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казённое дошкольное образовательное учреждение</w:t>
        <w:br/>
        <w:t>Детский сад № 38 «Росин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 с детьми подготовительной группы детей с ЗП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ая область «Чтение художественной литературы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ров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.И.О.                                                                                       Тепаева Ир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жность,                                                                                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ое учреждение                                                   МКДОУ «Детский сад № 38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Интеграция образовательных областей                                  Коммуникация, Познание, Социализация,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 занятия                                                                            Путешествие по сказке К.   Чуковского «Федорино горе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интерес к художественной литературе через ознакомление с произведением К. Чуковского «Федорино горе». Продолжать учить понимать идею художественного произведения, оценивать поступки героев.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вивать чуткость к поэтическому слову: учить подбирать рифмы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узнавать и передавать  эмоциональное состояние героев, используя  средства выразительности (позу, жесты, мимику, интонации, движения).  Согласовывать движения рук при выполнении  кинезиологического упражнения. 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   словарь словами из авторского текст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пражнять   в употреблении существительных с   уменьшительно-ласкательным  суффиксом, относительных прилагательных.  Закреплять обобщающие понятия: посуда, люди, животные,  птицы, насекомые, бытовые приборы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внимание, мелкую моторику, память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сочувствие, отзывчивость, коллективизм,   уважительное отношение к окружающим: слушать собеседника,  не перебивать.</w:t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схематизации, фломастер, картинки-иллюстрации к тексту, карточки  с контурами посуды к игре «Зашумлённые картинки», простые карандаши по количеству детей компьютер, слайд-фильм «Федорино горе» К. Чу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едевтическая рабо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знакомлению с произведением К.Чуковского «Федорино горе», проведение игр «Мои друзья», «Всё перепуталось», «Найди рифму» разучивание текста для драм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то, кочерга, кофейник, сито, сыплются, железный, фарфоровый, деревянный, стеклянный, чугунный, самоварище, крупный, мелкий, глубокий, желторотый, воротитеся, расфуфырили,, умыть, почистить, окатить, повыведу, повымету, насекомые, люди, посуда,домашние птицы, домашние живо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817"/>
        <w:gridCol w:w="3817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работы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тапа (заполняется педагогом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 (2 ми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правильную оса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едавно в интернете нашла произведение, которое читает сам Корней Иванович Чуковский. Его уже давно с нами нет, а голос его сохранился на плёнке. Хотите послуш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я слайд-фильма «Федорино горе» в исполнении К.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ой приём «Появление виру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Мо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тизация героев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Уменьшение виру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Всё перепутало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Игра «Что для чег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Уменьшение вирус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 иллюстрацию к сказк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отрыв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игра «Что из чег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Хор самовара с блюдцам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Уменьшение вирус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отрыв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матизация отрыв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Уменьшение вирус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отрыв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«Хорошо-плох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Уменьшение вирус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отрыв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ига «Назови ласково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Рифмы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пат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рустные и сердитые тарел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Гляди, кто это та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зади?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Идёт-ковыляет Федор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сёлые  тарел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езиологическое упражне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истим самовар»(одна рука на голове, гладит голову от затылка ко лбу, другая на животе-совершает круговые движения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Уменьшение вирус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игра «Что  делала, что сделала?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Зашумлённые картин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правильную оса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узнали это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но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казка, рассказ, стихотворени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же горе случилось с Федорой? Почему это произошло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-В наш компьютер попал вирус. Если мы от него избавимся, то сможем прослушать сказку до конца.  Компьютер вылечится  от вируса, если вы  выполните 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и друзья герои сказки «Федорино г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хематизирует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живут эти герои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 они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вирус стал уменьшаться. Продолжаем лечить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аскладывает на столе картинки со схемам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казке герои перепутались  Давайте  наведём 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ожно разделить героев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ужна пос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ужно си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ужен самов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ём ещё можно кипятить воду для ч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ужна сков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наливают коф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, уменьшился ли виру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я   читаю текст сказки, а вы находите нужн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за ними блюд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людц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зынь-ля-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зынь-ля-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доль по улице несутс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зынь-ля-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зынь-ля-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стаканы – дзы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тык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стаканы – дзы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бива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разбиваются    стак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ё в сказке  стеклян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сделаны блюд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в сказке  фарфоров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сделана сков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ещё в сказке  чугунное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чего сделан самов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е в сказке металличес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 автор самовар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им или высоким  голосом говорит самовар? П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 голосом говорят блюдца и стаканы?  Почему?П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на уменьшение вир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 следующий  отры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за ними вдоль за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качет бабушка Фед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Ой-ой-ой! Ой-ой-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ротитеся до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пиктограммы (грустный, весёлый, испуганный, сердит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Федоры голос  сердитый, испуганный, грустный или весёлый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рдито, грустно или весело отвечала ей посуд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раматизировать отры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кажем, как отвечала посуда Фед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за ними вдоль за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чет бабушка Фед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й-ой-ой! Ой-ой-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ротитеся до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 ответило коры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а Федору я серди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сказала кочер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Я Федоре не слу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фарфоровые блю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д Федорою сме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икогда мы, 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воротимся сю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ут Федорины к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фуфырили хвосты,</w:t>
              <w:br/>
              <w:t>Побежали во всю пры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б, посуду воро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Эй вы, глупые тарел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вы скачете, как бел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м ли бегать за вор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воробьями желторот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 в канаву упадё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 утонете в бол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ходите, погод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ротитеся до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 предлагает посмотреть, что происходит с вир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бедная баба од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плачет, и плачет 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бедная баба од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плачет, и плачет 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что у Федоры нет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, что у Федоры нет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 предлагает посмотреть, что происходит с вир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следующий отры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зарыдало коры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вы, я разби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би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жалеем посуду назовём её лас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 знаем, что «Федорино горе»-стихотворн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играем в игру «Риф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тель зачитывает строки из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вайте превратимся в сердитые, грустные  тарелки; блюдо, которое увидело Федору; в ковыляющую Федору, в весёлые та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истим сам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спитатель предлагает посмотреть, что происходит с вирусом. Вирус совсем уменьшился. Осталось выполнить послед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ядете за стол тот, кто назовёт,  как   Федора ухаживала за пос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ведите какую посуду вы ви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едорино г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тихотворн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 сказке герои могут разговаривать и двигаться, как в стихотворении есть риф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казке посуда уходит из дома, потому что Федора с ней плохо обращ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блюдо, я-кофейник и т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ка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 сказочных героев на посуду, бытовые приборы, мебель, людей, животных, птиц, насекомых. Называют  обобщающ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того чтобы готовить 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еивать м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пятить в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чай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жа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офей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мечают, что вирус стал ещё ме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нимают нужн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сделаны из стекла. Они стекля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каны, буты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фарфора. Они фарфор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шки, тарелки, блю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чугуна. Она чугу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че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металла. Он металл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йник, ножи, вилки, ложки, кострю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варище. Потому что он большой, круп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з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низким голосом : бу-бу-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оким.Они мелкие, стекля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тонким голосом: дзынь-ля-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и показывают нужн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уг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ди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раматизируют отры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мечают, что вирус уменьш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надо мыть, чистить, уби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из чего есть, не в чем готовить 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мечают, что вирус уменьш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йник-чайни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жки-ложечки и т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и называют рифмующиес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, предложенные обр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мыла, почистила, полила кипяточком,</w:t>
            </w:r>
            <w:r>
              <w:rPr>
                <w:rFonts w:cs="Times New Roman" w:ascii="Times New Roman" w:hAnsi="Times New Roman"/>
                <w:bCs/>
                <w:iCs/>
                <w:color w:val="94363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ивала, умыв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с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водят посуду по конту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приём «Исчезновение виру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я слайд-фильма «Федорино г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исполнении К.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ась Фед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ись 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рус пропал. Теперь можно послушать сказку «Федорино горе» в исполнении К. Чуков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содержать дом в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речь свои в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смотрят  сказку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2:00Z</dcterms:created>
  <dc:creator>Александр</dc:creator>
  <dc:description/>
  <cp:keywords/>
  <dc:language>en-US</dc:language>
  <cp:lastModifiedBy>Александр</cp:lastModifiedBy>
  <cp:lastPrinted>2002-01-03T01:14:00Z</cp:lastPrinted>
  <dcterms:modified xsi:type="dcterms:W3CDTF">2014-06-08T15:01:00Z</dcterms:modified>
  <cp:revision>8</cp:revision>
  <dc:subject/>
  <dc:title/>
</cp:coreProperties>
</file>