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 xml:space="preserve">1 Д/У « ОТПРАВЛЯЕМСЯ В ПУТЕШЕСТВИЕ»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                           </w:t>
      </w:r>
      <w:r>
        <w:rPr/>
        <w:t>(Дети стоят в кругу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-Встаньте дети, встаньте в круг,</w:t>
      </w:r>
    </w:p>
    <w:p>
      <w:pPr>
        <w:pStyle w:val="Normal"/>
        <w:rPr/>
      </w:pPr>
      <w:r>
        <w:rPr/>
        <w:t xml:space="preserve">                         </w:t>
      </w:r>
      <w:r>
        <w:rPr/>
        <w:t>Ты мой друг и я твой друг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репко за руки возьмемся </w:t>
      </w:r>
    </w:p>
    <w:p>
      <w:pPr>
        <w:pStyle w:val="Normal"/>
        <w:rPr/>
      </w:pPr>
      <w:r>
        <w:rPr/>
        <w:t xml:space="preserve">                         </w:t>
      </w:r>
      <w:r>
        <w:rPr/>
        <w:t>И друг другу улыбнем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а вы любите путешествовать? Хотите отправиться в далекое путешествие?</w:t>
      </w:r>
    </w:p>
    <w:p>
      <w:pPr>
        <w:pStyle w:val="Normal"/>
        <w:rPr/>
      </w:pPr>
      <w:r>
        <w:rPr/>
        <w:t xml:space="preserve"> </w:t>
      </w:r>
      <w:r>
        <w:rPr/>
        <w:t>Но мы сегодня будем не просто путешествовать, а искать клад. Но чтобы его найти</w:t>
      </w:r>
    </w:p>
    <w:p>
      <w:pPr>
        <w:pStyle w:val="Normal"/>
        <w:rPr/>
      </w:pPr>
      <w:r>
        <w:rPr/>
        <w:t xml:space="preserve"> </w:t>
      </w:r>
      <w:r>
        <w:rPr/>
        <w:t xml:space="preserve">надо выполнить очень трудные задания. Вы готовы их выполнять? А на каком виде </w:t>
      </w:r>
    </w:p>
    <w:p>
      <w:pPr>
        <w:pStyle w:val="Normal"/>
        <w:rPr/>
      </w:pPr>
      <w:r>
        <w:rPr/>
        <w:t xml:space="preserve"> </w:t>
      </w:r>
      <w:r>
        <w:rPr/>
        <w:t xml:space="preserve">транспорта нам отправляться в пу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меня есть «ковер-самолет». Может на нем и полетим? Вот он, смотрите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</w:t>
      </w:r>
      <w:r>
        <w:rPr/>
        <w:t>( Показываю «ковер-самолет»; на нем дырки в виде геометрических фигур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  </w:t>
      </w:r>
      <w:r>
        <w:rPr/>
        <w:t>2 Д/И «НАЙДИ ЗАПЛАТКУ»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  <w:r>
        <w:rPr/>
        <w:t>-Что же нам делать? Ковер-то дырявый! Ребята, давайте его отремонтируем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</w:t>
      </w:r>
      <w:r>
        <w:rPr/>
        <w:t xml:space="preserve">Вот у нас «заплатки». Давайте подберем «заплатки» для дырок. Будьте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</w:t>
      </w:r>
      <w:r>
        <w:rPr/>
        <w:t>внимательны: «заплатки» должны совпадать по форме с дырками. Молодцы!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</w:t>
      </w:r>
      <w:r>
        <w:rPr/>
        <w:t>Какие геометрические фигуры нам понадобились? Какого цвета? Какого размера?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</w:t>
      </w:r>
      <w:r>
        <w:rPr/>
        <w:t>-Ну что, готовы отправляться в путь? Садимся и летим!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 </w:t>
      </w:r>
      <w:r>
        <w:rPr/>
        <w:t>Наш ковер по небу мчится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 </w:t>
      </w:r>
      <w:r>
        <w:rPr/>
        <w:t>Что же с нами приключится?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 </w:t>
      </w:r>
      <w:r>
        <w:rPr/>
        <w:t>Закрывайте быстро глазки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 </w:t>
      </w:r>
      <w:r>
        <w:rPr/>
        <w:t>Чтобы очутиться в сказке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</w:t>
      </w:r>
      <w:r>
        <w:rPr/>
        <w:t xml:space="preserve">-Мы приземлились на сказочный остров. Вот, смотрите, стрелка показывает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</w:t>
      </w:r>
      <w:r>
        <w:rPr/>
        <w:t>куда нам держать путь. Идем? А вот и первое задание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        </w:t>
      </w:r>
      <w:r>
        <w:rPr/>
        <w:t>3 Д/И « СОБЕРИ СКАЗКУ»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</w:t>
      </w:r>
      <w:r>
        <w:rPr/>
        <w:t>( Дети собирают сказку из частей и называют ее)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</w:t>
      </w:r>
      <w:r>
        <w:rPr/>
        <w:t>-Молодцы, справились с заданием, но клада не нашли. А вот еще стрелка указывает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</w:t>
      </w:r>
      <w:r>
        <w:rPr/>
        <w:t xml:space="preserve">нам путь .Идем дальше.             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         </w:t>
      </w:r>
      <w:r>
        <w:rPr/>
        <w:t>4Д/И «КТО ГДЕ ЖИВЕТ»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-Ребята, слышите, что это за шум? Это животные между деревней и лесом оказались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  <w:r>
        <w:rPr/>
        <w:t xml:space="preserve">вместе. Одни хотят идти в теплый хлев, а другие- в родной лес. Но не могут решить: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  <w:r>
        <w:rPr/>
        <w:t xml:space="preserve">кому куда идти. Животным нужна наша помощь.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</w:t>
      </w:r>
      <w:r>
        <w:rPr/>
        <w:t>( дети берут игрушку и ставят ее у домика или у «леса», объясняя, почему так сделали)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  <w:r>
        <w:rPr/>
        <w:t xml:space="preserve">-Мы выполнили еще одно задание, а клад не нашли. Двигаемся дальше по стрелке.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</w:t>
      </w:r>
      <w:r>
        <w:rPr/>
        <w:t xml:space="preserve">А сейчас вы возьмете по одной картинке, которая вам понравится, но в дороге не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</w:t>
      </w:r>
      <w:r>
        <w:rPr/>
        <w:t xml:space="preserve">потеряйте: они нам помогут. 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 xml:space="preserve">                                 </w:t>
      </w:r>
      <w:r>
        <w:rPr/>
        <w:t>5Д/И « НАЙДИ ПАРУ»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</w:t>
      </w:r>
      <w:r>
        <w:rPr/>
        <w:t>-Ребята, смотрите, что это за коробка? Да это же то, что мы искали! Но она закрыта!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</w:t>
      </w:r>
      <w:r>
        <w:rPr/>
        <w:t xml:space="preserve">Как же ее открыть? А вот и ключ: надо к картинкам, которые у вас в руках подобрать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</w:t>
      </w:r>
      <w:r>
        <w:rPr/>
        <w:t xml:space="preserve">пару, тогда коробка откроется.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</w:t>
      </w:r>
      <w:r>
        <w:rPr/>
        <w:t>( дети выполняют задание, в коробке- шоколадные медальки)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</w:t>
      </w:r>
      <w:r>
        <w:rPr/>
        <w:t>-А вот и наш клад, который мы искали. А теперь нам пора домой. Садимся на «ковер-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</w:t>
      </w:r>
      <w:r>
        <w:rPr/>
        <w:t>самолет» и летим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</w:t>
      </w:r>
      <w:r>
        <w:rPr/>
        <w:t>Наш ковер по небу мчится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</w:t>
      </w:r>
      <w:r>
        <w:rPr/>
        <w:t>Что же с нами приключится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 </w:t>
      </w:r>
      <w:r>
        <w:rPr/>
        <w:t xml:space="preserve">Закрываем мы глаза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 </w:t>
      </w:r>
      <w:r>
        <w:rPr/>
        <w:t xml:space="preserve">Приземляемся сюда.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</w:t>
      </w:r>
      <w:r>
        <w:rPr/>
        <w:t>- Наше увлекательное путешествие закончилось. Оно вам понравилось? А сейчас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</w:t>
      </w:r>
      <w:r>
        <w:rPr/>
        <w:t>Крепко за руки возьмемся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</w:t>
      </w:r>
      <w:r>
        <w:rPr/>
        <w:t>И друг другу улыбнемся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</w:t>
      </w:r>
      <w:r>
        <w:rPr/>
        <w:t>И друг другу на прощанье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</w:t>
      </w:r>
      <w:r>
        <w:rPr/>
        <w:t>Мы подарим поцелуй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</w:t>
      </w:r>
      <w:r>
        <w:rPr/>
        <w:t>- Всем спасибо за внимание!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56:00Z</dcterms:created>
  <dc:creator>USER</dc:creator>
  <dc:description/>
  <cp:keywords/>
  <dc:language>en-US</dc:language>
  <cp:lastModifiedBy>USER</cp:lastModifiedBy>
  <dcterms:modified xsi:type="dcterms:W3CDTF">2014-02-17T17:22:00Z</dcterms:modified>
  <cp:revision>5</cp:revision>
  <dc:subject/>
  <dc:title>                       1 Д/У « ОТПРАВЛЯЕМСЯ В ПУТЕШЕСТВИЕ»             </dc:title>
</cp:coreProperties>
</file>