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-конспект непосредственно образовательной деятельности с дошкольниками в старшей группе. «Мы и наш огромный ми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Формировать у детей способность к полноценной пространственной ориентировке.</w:t>
      </w:r>
    </w:p>
    <w:p>
      <w:pPr>
        <w:pStyle w:val="Normal"/>
        <w:rPr/>
      </w:pPr>
      <w:r>
        <w:rPr/>
        <w:t>Задачи</w:t>
      </w:r>
    </w:p>
    <w:p>
      <w:pPr>
        <w:pStyle w:val="Normal"/>
        <w:rPr/>
      </w:pPr>
      <w:r>
        <w:rPr/>
        <w:t xml:space="preserve">Образовательная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формирование у детей умений находить способы решения предложенной пробл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расширение знаний об окружающем ми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формирование умений взаимодействовать друг с другом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звивающая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витие у детей логического мышления и творческого вообра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развитие мелкой моторик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развитие любознательности и познавательной активности детей, проявление заинтересованности в проведении простейшего экспериментиров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витие коммуникативных навык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спитательная задач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воспитание чувства причастности к окружающему их миру. </w:t>
      </w:r>
    </w:p>
    <w:p>
      <w:pPr>
        <w:pStyle w:val="Normal"/>
        <w:rPr>
          <w:color w:val="000000"/>
        </w:rPr>
      </w:pPr>
      <w:r>
        <w:rPr>
          <w:color w:val="000000"/>
        </w:rPr>
        <w:t>Реализуемые образовательные област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Социально-коммуникативное развит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Познавательное развит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Речевое развитие. </w:t>
      </w:r>
    </w:p>
    <w:p>
      <w:pPr>
        <w:pStyle w:val="Normal"/>
        <w:rPr>
          <w:color w:val="000000"/>
        </w:rPr>
      </w:pPr>
      <w:r>
        <w:rPr>
          <w:color w:val="000000"/>
        </w:rPr>
        <w:t>4. Физическое развитие.</w:t>
      </w:r>
    </w:p>
    <w:p>
      <w:pPr>
        <w:pStyle w:val="Normal"/>
        <w:rPr/>
      </w:pPr>
      <w:r>
        <w:rPr>
          <w:color w:val="000000"/>
        </w:rPr>
        <w:t>Используемый материал: телевизор, карта группы, материал для рис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Презентация /слайды «Самолет», «Детский сад», «Родной город», «Россия», «Планета «Земля»/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етоды и приемы: сюрпризный момент, игровой приём, вопросы к детям, творческая работ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ind w:firstLine="567"/>
        <w:jc w:val="both"/>
        <w:rPr/>
      </w:pPr>
      <w:r>
        <w:rPr/>
        <w:t xml:space="preserve">Ребята, я хочу пригласить вас с собой в путешествие. Вы согласны? </w:t>
      </w:r>
    </w:p>
    <w:p>
      <w:pPr>
        <w:pStyle w:val="Normal"/>
        <w:jc w:val="both"/>
        <w:rPr/>
      </w:pPr>
      <w:r>
        <w:rPr/>
        <w:t>Ой, что это? На этом столе я приготовила все, что нам будет нужно для путешествия, в том числе и карту. А теперь здесь ничего нет. Что же нам теперь делать? Наше путешествие отменяется. Все пропало, все! Только под столом валяется какая – то бумажка. Что здесь нарисовано? Да, это же пиратская карта! Посмотрим, что на ней отмечено? Да, это же пиратская карта! Посмотрим, что на ней изображено? /ответы детей/.</w:t>
      </w:r>
    </w:p>
    <w:p>
      <w:pPr>
        <w:pStyle w:val="Normal"/>
        <w:jc w:val="both"/>
        <w:rPr/>
      </w:pPr>
      <w:r>
        <w:rPr/>
        <w:t xml:space="preserve">Да, это же наша группа, в ней мы сейчас находимся. Это изображены наши окна, двери. Даже отмечено, где стоят столы.  И еще какие – то странные значки. Интересно, что означают эти крестики? Вы думаете, это пиратские клады? Как вы думаете, что здесь? </w:t>
      </w:r>
    </w:p>
    <w:p>
      <w:pPr>
        <w:pStyle w:val="Normal"/>
        <w:jc w:val="both"/>
        <w:rPr/>
      </w:pPr>
      <w:r>
        <w:rPr/>
        <w:t>/ответы детей/. Золота и бриллиантов у нас, конечно нет. Но у нас есть другие сокровища, которые мы сейчас разыщем.</w:t>
      </w:r>
    </w:p>
    <w:p>
      <w:pPr>
        <w:pStyle w:val="Normal"/>
        <w:ind w:firstLine="567"/>
        <w:jc w:val="both"/>
        <w:rPr/>
      </w:pPr>
      <w:r>
        <w:rPr/>
        <w:t>Но, чтобы разыскать наши сокровища, нам нужна карта. А чтобы ее начертить, нам нужно представить себе, что мы поднялись вверх и посмотрели на все оттуда сверху. Где моя волшебная палочка?</w:t>
      </w:r>
    </w:p>
    <w:p>
      <w:pPr>
        <w:pStyle w:val="Normal"/>
        <w:ind w:firstLine="567"/>
        <w:jc w:val="both"/>
        <w:rPr/>
      </w:pPr>
      <w:r>
        <w:rPr/>
        <w:t>Может быть, нам превратиться в птиц и взлететь в небо? Нет мы все сделаем все по-другому. Закрываем глаза, я взмахиваю волшебной палочкой и превращаю наш ковер в волшебный ковер-самолет. Держитесь крепче! Летим! Вылетаем в окно и поднимаемся в воздух.   Смотрите, а вон и наш детский сад виден внизу. /План детского сада, нашего участка/.</w:t>
      </w:r>
    </w:p>
    <w:p>
      <w:pPr>
        <w:pStyle w:val="Normal"/>
        <w:ind w:firstLine="567"/>
        <w:jc w:val="both"/>
        <w:rPr/>
      </w:pPr>
      <w:r>
        <w:rPr/>
        <w:t xml:space="preserve">Что мы с вами можем найти на нашем участке? Зачем мы ходим на участок?  Да, правильно, мы там бегаем, прыгаем, играем, дышим свежим воздухом. Мы хотим быть здоровыми. Вот наше первое сокровище – свежий воздух. </w:t>
      </w:r>
    </w:p>
    <w:p>
      <w:pPr>
        <w:pStyle w:val="Normal"/>
        <w:ind w:firstLine="567"/>
        <w:jc w:val="both"/>
        <w:rPr/>
      </w:pPr>
      <w:r>
        <w:rPr/>
        <w:t>Ковер – самолет поднимает нас все выше и выше. Наш детский сад становится все меньше и меньше. Что теперь мы видим? Правильно наш город. А как он называется? Как называется улица, на которой вы живете? /план города/.</w:t>
      </w:r>
    </w:p>
    <w:p>
      <w:pPr>
        <w:pStyle w:val="Normal"/>
        <w:ind w:firstLine="567"/>
        <w:jc w:val="both"/>
        <w:rPr/>
      </w:pPr>
      <w:r>
        <w:rPr/>
        <w:t xml:space="preserve">Что за красные шарики рассыпались по всему городу?  Да, это огоньки в домах, где живете вы, ваши родные и ваши друзья. Вот вам еще сокровище – много, много друзей.  </w:t>
      </w:r>
    </w:p>
    <w:p>
      <w:pPr>
        <w:pStyle w:val="Normal"/>
        <w:ind w:firstLine="708"/>
        <w:rPr/>
      </w:pPr>
      <w:r>
        <w:rPr/>
        <w:t>Что еще есть в нашем городе? Вот еще одно сокровище мы найдем в нашем родном городе. Это достопримечательности: памятники, музеи, дворец Культуры и дворец Спорта.</w:t>
      </w:r>
    </w:p>
    <w:p>
      <w:pPr>
        <w:pStyle w:val="Normal"/>
        <w:ind w:firstLine="708"/>
        <w:rPr/>
      </w:pPr>
      <w:r>
        <w:rPr/>
        <w:t>Наш волшебный ковер – самолет нас торопит. Пора подниматься все выше. Что мы видим с такой большой высоты? Россию.</w:t>
      </w:r>
    </w:p>
    <w:p>
      <w:pPr>
        <w:pStyle w:val="Normal"/>
        <w:ind w:firstLine="708"/>
        <w:jc w:val="both"/>
        <w:rPr/>
      </w:pPr>
      <w:r>
        <w:rPr/>
        <w:t>Посмотрим на нашу карту. Как много дорог, которые не кончаются, как  много разных городов. Можно поехать на поезде, на автобусе, полететь на самолете, чтобы навестить друзей, родственников. И все мы дружим. И, главное наше богатство – дружба.</w:t>
      </w:r>
    </w:p>
    <w:p>
      <w:pPr>
        <w:pStyle w:val="Normal"/>
        <w:ind w:firstLine="708"/>
        <w:jc w:val="both"/>
        <w:rPr/>
      </w:pPr>
      <w:r>
        <w:rPr/>
        <w:t>А мы поднимаемся еще выше. И видим всю нашу планету. Как она называется? Правильно, Земля. /Рассмотреть глобус/</w:t>
      </w:r>
    </w:p>
    <w:p>
      <w:pPr>
        <w:pStyle w:val="Normal"/>
        <w:ind w:firstLine="708"/>
        <w:jc w:val="both"/>
        <w:rPr/>
      </w:pPr>
      <w:r>
        <w:rPr/>
        <w:t>Но нам пора возвратиться в детский сад. /Сделать вывод/</w:t>
      </w:r>
    </w:p>
    <w:p>
      <w:pPr>
        <w:pStyle w:val="Normal"/>
        <w:ind w:firstLine="708"/>
        <w:jc w:val="both"/>
        <w:rPr/>
      </w:pPr>
      <w:r>
        <w:rPr/>
        <w:t>Практическая работа: нарисовать рисунки о путешествии.</w:t>
      </w:r>
    </w:p>
    <w:p>
      <w:pPr>
        <w:pStyle w:val="Normal"/>
        <w:rPr/>
      </w:pPr>
      <w:r>
        <w:rPr/>
        <w:t>Использование слайдов во время всего путеше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16:00Z</dcterms:created>
  <dc:creator>User</dc:creator>
  <dc:description/>
  <cp:keywords/>
  <dc:language>en-US</dc:language>
  <cp:lastModifiedBy>User</cp:lastModifiedBy>
  <dcterms:modified xsi:type="dcterms:W3CDTF">2014-11-29T17:04:00Z</dcterms:modified>
  <cp:revision>6</cp:revision>
  <dc:subject/>
  <dc:title/>
</cp:coreProperties>
</file>