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Рад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итогового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оскутное одеял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ация: сенсорика + речевое развит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алаган Н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, 2013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ление сформированности навыков речевых умений, определение уровня развития базовых сенсорных представлений (цвет и форма)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реализуемые при достижении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называть форму и цвет фиг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енировать ориентирование детей в соотношении плоскостных фигур «Геометрической моза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сострадания, сопере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движения согласно тексту в пальчиковых иг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ать учить детей отвечать на вопросы развернуты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>: Кукла, кроватка, спальные принадлежности, панно с недостающими элементами «Лоскутное одеяло», игрушечная мышка, иллюстрации с изображением животных, мешок для игры «Чудесный мешочек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338"/>
        <w:gridCol w:w="97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ходят в группу, раздается плач (можно включить аудиозапись или воспитатель имитирует голосом). Звук привлечет внимание малышей, что позволит им непроизвольно влиться в образовательную деятельность. </w:t>
            </w:r>
          </w:p>
          <w:p>
            <w:pPr>
              <w:pStyle w:val="Normal"/>
              <w:ind w:firstLine="293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Ой, ребята, слышите, кто-то плачет. Давайте поищем, кто же это? Наверное, кому-то нужна помощь! (</w:t>
            </w:r>
            <w:r>
              <w:rPr>
                <w:i/>
                <w:sz w:val="28"/>
                <w:szCs w:val="28"/>
              </w:rPr>
              <w:t>Дети замечают куклу, рассаживаются вокруг нее</w:t>
            </w:r>
            <w:r>
              <w:rPr>
                <w:sz w:val="28"/>
                <w:szCs w:val="28"/>
              </w:rPr>
              <w:t>) Посмотрите, это же кукла Маша плачет. Давайте узнаем, что у нее произошло. (</w:t>
            </w:r>
            <w:r>
              <w:rPr>
                <w:i/>
                <w:sz w:val="28"/>
                <w:szCs w:val="28"/>
              </w:rPr>
              <w:t>Воспитатель побуждает детей спросить у куклы, что случилось, почему она плачет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Ребята, Маша говорит, что она плачет, потому что очень хочет спать, но не знает, где же ей лечь. Давайте посмотрим внимательно на картинки и вспомним, где же спят разные звери. (</w:t>
            </w:r>
            <w:r>
              <w:rPr>
                <w:i/>
                <w:sz w:val="28"/>
                <w:szCs w:val="28"/>
              </w:rPr>
              <w:t>Дети рассматривают иллюстрации и определяют, что медведь спит в берлоге, мышка в норке, птичка в гнезде, собачка в будке и т.д Достаточно 4-5 животных.</w:t>
            </w:r>
            <w:r>
              <w:rPr>
                <w:sz w:val="28"/>
                <w:szCs w:val="28"/>
              </w:rPr>
              <w:t>) А где же спят куколки? (</w:t>
            </w:r>
            <w:r>
              <w:rPr>
                <w:i/>
                <w:sz w:val="28"/>
                <w:szCs w:val="28"/>
              </w:rPr>
              <w:t>На кроватке</w:t>
            </w:r>
            <w:r>
              <w:rPr>
                <w:sz w:val="28"/>
                <w:szCs w:val="28"/>
              </w:rPr>
              <w:t>) А что мы постелем на кроватку? А под головку что положим? А чем укроемся? (</w:t>
            </w:r>
            <w:r>
              <w:rPr>
                <w:i/>
                <w:sz w:val="28"/>
                <w:szCs w:val="28"/>
              </w:rPr>
              <w:t>Ответы детей</w:t>
            </w:r>
            <w:r>
              <w:rPr>
                <w:sz w:val="28"/>
                <w:szCs w:val="28"/>
              </w:rPr>
              <w:t>). А чего же у нашей куклы нет? (</w:t>
            </w:r>
            <w:r>
              <w:rPr>
                <w:i/>
                <w:sz w:val="28"/>
                <w:szCs w:val="28"/>
              </w:rPr>
              <w:t>Одеяла</w:t>
            </w:r>
            <w:r>
              <w:rPr>
                <w:sz w:val="28"/>
                <w:szCs w:val="28"/>
              </w:rPr>
              <w:t>). Вы знаете, у куклы было красивое одеяло, да только мышка прогрызла в нем много-много дырочек. Давайте поможем куколке, зашьем все дырочки? (</w:t>
            </w:r>
            <w:r>
              <w:rPr>
                <w:i/>
                <w:sz w:val="28"/>
                <w:szCs w:val="28"/>
              </w:rPr>
              <w:t>Давайте поможем</w:t>
            </w:r>
            <w:r>
              <w:rPr>
                <w:sz w:val="28"/>
                <w:szCs w:val="28"/>
              </w:rPr>
              <w:t>). (</w:t>
            </w:r>
            <w:r>
              <w:rPr>
                <w:i/>
                <w:sz w:val="28"/>
                <w:szCs w:val="28"/>
              </w:rPr>
              <w:t>Дети встают, подходят к панно «Лоскутное одеяло», где вырезаны отверстия разной формы и цвета, отдельно лежат недостающие элементы</w:t>
            </w:r>
            <w:r>
              <w:rPr>
                <w:sz w:val="28"/>
                <w:szCs w:val="28"/>
              </w:rPr>
              <w:t>). В одеяле все дырочки разные, и кусочки к ним надо подобрать по форме и цвету. (</w:t>
            </w:r>
            <w:r>
              <w:rPr>
                <w:i/>
                <w:sz w:val="28"/>
                <w:szCs w:val="28"/>
              </w:rPr>
              <w:t>Помочь детям выполнить задание, проговаривая с ними форму и цвет</w:t>
            </w:r>
            <w:r>
              <w:rPr>
                <w:sz w:val="28"/>
                <w:szCs w:val="28"/>
              </w:rPr>
              <w:t>). Вот какие молодцы, все одеяло заштопали! Маша теперь не замерзне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А чтобы мышка больше не портила кукле вещи, давайте мы с ней поиграем. (</w:t>
            </w:r>
            <w:r>
              <w:rPr>
                <w:i/>
                <w:sz w:val="28"/>
                <w:szCs w:val="28"/>
              </w:rPr>
              <w:t>Воспитатель читает текст потешки, дети выполняют движения, повторяя за воспитателем согласно тексту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мышка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роду бежит.                    </w:t>
            </w:r>
            <w:r>
              <w:rPr>
                <w:i/>
                <w:sz w:val="22"/>
                <w:szCs w:val="22"/>
              </w:rPr>
              <w:t>Пальчики «бегут» по ногам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а глядит в окошко              </w:t>
            </w:r>
            <w:r>
              <w:rPr>
                <w:i/>
                <w:sz w:val="22"/>
                <w:szCs w:val="22"/>
              </w:rPr>
              <w:t>«Окошко» из ладошек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льчиком грозит:                    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 кто не лег в кроватку,            </w:t>
            </w:r>
            <w:r>
              <w:rPr>
                <w:i/>
                <w:sz w:val="22"/>
                <w:szCs w:val="22"/>
              </w:rPr>
              <w:t>Погрозить пальчиком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кто не хочет спать -                 </w:t>
            </w:r>
            <w:r>
              <w:rPr>
                <w:i/>
                <w:sz w:val="22"/>
                <w:szCs w:val="22"/>
              </w:rPr>
              <w:t>Ладошки под щеку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ого непослушного            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Я буду щекотать!»                       </w:t>
            </w:r>
            <w:r>
              <w:rPr>
                <w:i/>
                <w:sz w:val="22"/>
                <w:szCs w:val="22"/>
              </w:rPr>
              <w:t>Пощекотать дет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"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(Если дети захотят, можно повторить игру пару раз. Двигательная активность и смех помогают расслабиться, сбросить напряжение, отдохнуть перед продолжением основного этапа образовательной деятельност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продолжение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то, что мы с мышкой поиграли, она принесла нам подарок. Вот такой красивый мешочек, а что в нем – мы узнаем на ощупь. (</w:t>
            </w:r>
            <w:r>
              <w:rPr>
                <w:i/>
                <w:sz w:val="28"/>
                <w:szCs w:val="28"/>
              </w:rPr>
              <w:t>Дети по очереди просовывают руки мешок</w:t>
            </w:r>
            <w:r>
              <w:rPr>
                <w:sz w:val="28"/>
                <w:szCs w:val="28"/>
              </w:rPr>
              <w:t>). Что там, как вы думаете? Там что-то мягкое или твердое? Теплое или холодное? Мокрое или сухое? (</w:t>
            </w:r>
            <w:r>
              <w:rPr>
                <w:i/>
                <w:sz w:val="28"/>
                <w:szCs w:val="28"/>
              </w:rPr>
              <w:t>Ответы детей</w:t>
            </w:r>
            <w:r>
              <w:rPr>
                <w:sz w:val="28"/>
                <w:szCs w:val="28"/>
              </w:rPr>
              <w:t>). Ну что ж, давайте заглянем. Да это же одеяло, которое мы починили!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/>
            </w:pPr>
            <w:r>
              <w:rPr>
                <w:sz w:val="28"/>
                <w:szCs w:val="28"/>
              </w:rPr>
              <w:t>Ну что, давайте Машу спать уложим, одеялом ее укроем, покачаем и споем ей колыбельную, тихонько-тихонько, чтоб она уснула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-баю-баю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 xml:space="preserve">Куколку качаю,                     </w:t>
            </w:r>
            <w:r>
              <w:rPr>
                <w:i/>
                <w:sz w:val="22"/>
                <w:szCs w:val="22"/>
              </w:rPr>
              <w:t>Дети выполняют движени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олка устала,                    </w:t>
            </w:r>
            <w:r>
              <w:rPr>
                <w:i/>
                <w:sz w:val="22"/>
                <w:szCs w:val="22"/>
              </w:rPr>
              <w:t>будто укачивают куклу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й день играла.</w:t>
            </w:r>
          </w:p>
          <w:p>
            <w:pPr>
              <w:pStyle w:val="Normal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с-с! Уснула наша куколка. Ей теперь тепло и удобно под нашим одеялком. Давайте не будем ей мешать и пойдем тихонечко в группу (или сядем на стульчики и т.д.) </w:t>
            </w:r>
            <w:r>
              <w:rPr>
                <w:i/>
                <w:sz w:val="28"/>
                <w:szCs w:val="28"/>
              </w:rPr>
              <w:t>(Такой прием помогает завершить образовательную деятельность, не выводя детей из игровой ситуации, и они могут продолжить игру, развить ее самостоятельно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218" w:firstLine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8:00Z</dcterms:created>
  <dc:creator>User</dc:creator>
  <dc:description/>
  <dc:language>en-US</dc:language>
  <cp:lastModifiedBy>дмитрий</cp:lastModifiedBy>
  <dcterms:modified xsi:type="dcterms:W3CDTF">2014-06-02T09:58:00Z</dcterms:modified>
  <cp:revision>2</cp:revision>
  <dc:subject/>
  <dc:title/>
</cp:coreProperties>
</file>