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 Рост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лексико-грамматического занятия для  детей  средней группы с общим недоразвитием речи  Тема: «Обувь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лексико-грамматическую сторону речи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изировать словарь по те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чить  образовывать  имена  существительные   с уменьшите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ательными суффиксами  в игре «У девочки и у кукл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пражнять в образовании относительных прилагательных в игре «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найке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упражнять в подборе антонимов посредством игры « Наоборот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упражнять в употреблении имён существительных  в родительном паде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е «Чего не стало?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упражнять в употреблении имён существительных в единственном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енном числе в игре «Найди пару», закрепить обобщающее поня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вь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упражнять  в составлении предложений по выполняемому действию ,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и предлогов на ,в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развивать зрительную память в упражнении «Чего не стало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развивать зрительное восприятие в игре «Найди пару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вать мелкую моторику и долговременную память в пальчи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е «Посчитаем обув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развивать самостоятельность  мышления   в мини-бес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оспитывать умение говорить по очереди  , по одному, а не хор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обуви.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ёмы: мини-беседа, повторное проговаривание за друг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, дидактические игры и упражнения, речевой образец, по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й, пальчиковая гимнастика, оценка детской речи, сюрприз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, поисковые 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едметы детской обуви ( валенки, сандалии, сапоги, ботинки, тапки)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едметные картинки с изображением обуви ( летней, зимне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артинки с изображением  времён года ( зима, лет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мяч для динамической пау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кук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дметные картинки с изображением обуви разной величины (больш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коробка для обу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пальчиковой гимнастики «Посчит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вь», рассматривание картинок с изображением обуви, беседа воспитател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 заняти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 (на ковр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сообщает детям, что здесь  побывал Незнайка и что-то потерял у н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. Предлагает посмотреть вокруг и найти то, что он оставил./Д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 группе и находят спрятанную обувь и называют её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гра «Найди пару», «Один-много»   /Дети подбирают пару для найд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ви /  (сидя на ков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потребления существительных в единственном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м числе, обобщающего понятия «обу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тинок – бот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г – сап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фля - туф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енок – вален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занятия: «Сегодня мы будем говорить об обув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Чего не стал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 выставляет перед детьми обувь (ботинки, сапоги, вале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фли). Предлагает детям внимательно посмотреть и запомнить  обувь, которая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ими. Затем просит детей закрыть глаза и убирает одну из пар обу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ет: « Чего не стало?» Логопед даёт речевой образец: «Не стало 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тинок, сапог, валенок, туф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Мини-беседа о назначении обуви  (садятся на стуль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чего нужна обув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к нужно ухаживать за обувью 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было - бы, если бы не было обуви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Игра «Помоги Незнайке » /на магнитной доске располагаются 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- Незнайка просит вас помочь разобрать обувь. Как называется обув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ую надевают  зимой? (зимня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 и назовите   зимнюю обувь / дети  называют вален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поги/(Логопед помещает названную обувь под картинку с изображ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бувь, которую надевают летом? (летня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йдите и назовите летнюю обувь/ дети называют сандалии, туф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оножки/ (Логопед помещает названную обувь под картинку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м л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называется обувь,   которую надевают   мужчины? ( мужск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обувь,   которую надевают женщины? (женск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,ребята, вы были  очень внимательными и помогли   Незнай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ть зимнюю и летнюю обув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инамическая пауза с мячом игра «Наоборот» ( стоя на ковр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ая – грязная ,зимняя - летняя , длинный – короткий ,нова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льчиковая гимнастика   «Посчитаем обувь» ( сидя на ков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в первый  раз сколько обуви у нас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, тапочки, сап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ташки и Серё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ещё бот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й Валентинк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эти вален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ки Гал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Давайте вспомним, какую обувь мы посчитали ?(туфли, тапочки, сапож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тинки, валенки 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Игра « У девочки и у кукл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эту игру  нам поможет поиграть наша кукла Наташа.( показывает кукл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сравним девочку и куклу .(Девочка большая , а кукла малень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обувь девочки и куклы.( У девочки обувь большая. У кук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маленька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ушайте, как я назову обувь у куклы, чтобы было понятно, что 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: у девочки туфли , у куклы- туфельки. Теперь я буду показ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 , а вы будете называть обувь девочки и куклы. Называйте   обув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так, чтобы было понятно, что она маленька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-туфел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пки-тап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тинки-ботиночки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поги-сап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авление  предложений  по выполняемому действию, закреп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 на, в ( сидя на стуль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 просит детей выполнить его просьбу и рассказать что он сделал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Дима, положи пожалуйста  туфли в коробку. Что ты сделал? (  Я полож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фли в короб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то сделал Дима?( Дима положил  туфли в коробку 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Аналогично : Я поставила валенок на пол.  Я   положил чешки в мешо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поставил  сандалии на стул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цы! Составили красивые предложения и не забыли сказать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еньк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«на» и «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 чём   мы сегодня говорил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 называется обувь, которую надевают 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называется обувь, которую надевают летом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нужно ухаживать за обувью?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6:00Z</dcterms:created>
  <dc:creator>дом</dc:creator>
  <dc:description/>
  <dc:language>en-US</dc:language>
  <cp:lastModifiedBy>дом</cp:lastModifiedBy>
  <dcterms:modified xsi:type="dcterms:W3CDTF">2014-05-21T08:26:00Z</dcterms:modified>
  <cp:revision>2</cp:revision>
  <dc:subject/>
  <dc:title/>
</cp:coreProperties>
</file>