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толевская Марина Юрье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№26г. Сызран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ПОДХОД В ФОРМИРОВАНИИ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ОШКОЛЬНИКОВ СВОБОДНОГО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ЕМЕНТИРОВАНИЯ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КРУЖАЮЩИМИ ИХ ЗВУКАМИ 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113" w:right="-113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ab/>
        <w:t xml:space="preserve">Мир  музыкальных звуков безграничен. Он таит в себе несметные богатства. Но своими сокровищами музыка одаривает не каждого. Чтобы человек стал их обладателем, нужно обязательно потрудиться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113" w:right="-113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ab/>
        <w:t xml:space="preserve"> Попробуйте научить вашего малыша внимательно прислушиваться к окружающим звукам. Посидите с ним в тишине и послушайте эту тишину. Ваш ребенок, несомненно, удивится, обнаружив, что тишина это вовсе  и не тишина, потому что она  вся наполнена звуками.</w:t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сли вы хотите, чтобы сердце вашего ребенка стремилось к добру, красоте, человечности, попробуйте научить его любить и понимать музыку, учите его, учитесь вместе с ним.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жде всего, помните о том, что любое музыкальное произведение необходимо слушать, не отвлекаясь ни на что другое. Нужно очень постараться внимательно следить за тем, что происходит в музыке, от самого начала до самого ее завершения, охватывая слухом, звук за звуком, ничего не упуская из виду. Музыка всегда наградит слушателя за это, подарив ему новое чувство, новое настроение.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узыка - это движение звуков, различных по высоте, тембру, динамике, длительности, определенным образом организованных в музыкальных ладах 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(мажорном, минорном), имеющих определенную эмоциональную окраску. Поэтому понятие музыкальность включает в себя музыкальный слух, а также чувство ритма, который неразрывно связаны с эмоциями.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риятие музыки - это активный  слуходвигательный процесс, одним из средств, помогающих развитию эмоциональной отзывчивости на музыку.            Музыкально - слуховые представления развиваются в видах деятельности, которые требуют различения и воспроизведения мелодии по слуху. Это способность развивается прежде всего в пении, в игре на музыкальных инструментах, и в музыкально-ритмических движениях и  в слушании музыкальных произведений.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я использую все виды музыкальной деятельности, т.к. они являются средствами музыкального воспитания и развития детей. Очень важно при знакомстве со звуками  использовать принцип интеграции детских деятельностей 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подход к музыкальному воспитанию должен не только всесторонне учитывать возможности маленьких детей, но и ставить на первое место уважение их интересов, любых индивидуальных, творческих проявлений.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ие возможности открываются у детей, с раннего возраста вовлечённых в групповые формы музицирования, в частности, в детский оркестр. 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вид деятельности всегда привлекал педагогов-музыкантов. Самым излюбленным видом детского оркестра является оркестр из самодельных музыкальных инструментов, который позволяет сочетать метроритмические и мелодические инструменты.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ебёнка развивается большой интерес к миру звуков – в том числе и прикладной. Ведь именно самодельные инструменты будят творческую мысль, помогают детям понять, откуда и как рождаются звуки.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музыкальной деятельности дошкольники учатся понимать, что их окружает мир звуков, а при выполнении творческих заданий у них развиваются внимательность, умение сопоставлять и анализировать, экспериментировать, находить связи и зависимости – все то, что в совокупности способствует развитию творческих способностей. Чаще всего мы формируем умение у малышей  слушать звуки  при  слушании музыкальных произведений, игре на музыкальных инструментах, музыкально-ритмических движениях. Данные виды деятельности помогают мне расширять  возможности при экспериментировании  детьми с окружающими их звуками.  </w:t>
      </w:r>
    </w:p>
    <w:p>
      <w:pPr>
        <w:pStyle w:val="Normal"/>
        <w:spacing w:lineRule="auto" w:line="360"/>
        <w:ind w:left="113" w:right="-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этого, определяются главные цели:</w:t>
      </w:r>
    </w:p>
    <w:p>
      <w:pPr>
        <w:pStyle w:val="Normal"/>
        <w:numPr>
          <w:ilvl w:val="0"/>
          <w:numId w:val="2"/>
        </w:numPr>
        <w:spacing w:lineRule="auto" w:line="360"/>
        <w:ind w:left="113" w:right="-113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нтерес к эстетической стороне действи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113" w:right="-113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детей в творческом самовыражении</w:t>
      </w:r>
    </w:p>
    <w:p>
      <w:pPr>
        <w:pStyle w:val="Normal"/>
        <w:numPr>
          <w:ilvl w:val="0"/>
          <w:numId w:val="2"/>
        </w:numPr>
        <w:spacing w:lineRule="auto" w:line="360"/>
        <w:ind w:left="113" w:right="-113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 и самостоятельность в воплощении художественного замысла</w:t>
      </w:r>
    </w:p>
    <w:p>
      <w:pPr>
        <w:pStyle w:val="Normal"/>
        <w:spacing w:lineRule="auto" w:line="360"/>
        <w:ind w:left="113" w:right="-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Расширять кругозор детей через знакомство с музыкальной культурой и музыкальными инструментами;</w:t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Способствовать созданию условий для творческого самовыражения ребёнка, учитывая его индивидуальные возможности;</w:t>
      </w:r>
    </w:p>
    <w:p>
      <w:pPr>
        <w:pStyle w:val="Normal"/>
        <w:spacing w:lineRule="auto" w:line="360"/>
        <w:ind w:left="113" w:right="-113" w:hanging="0"/>
        <w:jc w:val="both"/>
        <w:rPr/>
      </w:pPr>
      <w:r>
        <w:rPr>
          <w:sz w:val="28"/>
          <w:szCs w:val="28"/>
        </w:rPr>
        <w:t xml:space="preserve">      • </w:t>
      </w:r>
      <w:r>
        <w:rPr>
          <w:sz w:val="28"/>
          <w:szCs w:val="28"/>
        </w:rPr>
        <w:t>Вовлекать дошкольников в разные виды художественно-эстетической деятельности, помогая им освоить различные средства, материалы и способы изготовления музыкальных игрушек-инструментов различных по звучанию;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urier New CYR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 CYR"/>
          <w:sz w:val="28"/>
          <w:szCs w:val="28"/>
        </w:rPr>
        <w:t>Поддерживать инициативу и стремление детей к экспериментированию со звуками при игре на самодельных музыкальных игрушках-инструментах.</w:t>
      </w:r>
    </w:p>
    <w:p>
      <w:pPr>
        <w:pStyle w:val="Normal"/>
        <w:autoSpaceDE w:val="false"/>
        <w:spacing w:lineRule="auto" w:line="360"/>
        <w:ind w:right="-113" w:firstLine="708"/>
        <w:jc w:val="both"/>
        <w:rPr/>
      </w:pPr>
      <w:r>
        <w:rPr>
          <w:rFonts w:eastAsia="Courier New CYR"/>
          <w:bCs/>
          <w:sz w:val="28"/>
          <w:szCs w:val="28"/>
        </w:rPr>
        <w:t xml:space="preserve">Решить поставленные задачи, можно реализовывать через различные виды  детских деятельностей   при проведении тематических мероприятий.  </w:t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  <w:t xml:space="preserve">План конспект тематического мероприятия в подготовительной группе </w:t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Courier New CYR"/>
          <w:b/>
          <w:bCs/>
          <w:sz w:val="28"/>
          <w:szCs w:val="28"/>
        </w:rPr>
        <w:t>«Волшебные звуки»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Интеграция образовательных областей:  «</w:t>
      </w:r>
      <w:r>
        <w:rPr>
          <w:rFonts w:eastAsia="Courier New CYR"/>
          <w:bCs/>
          <w:sz w:val="28"/>
          <w:szCs w:val="28"/>
        </w:rPr>
        <w:t>Познание», «Коммуникация», «Социализация», «Здоровье», «Музыка»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 CYR"/>
          <w:b/>
          <w:bCs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>«Музыка»</w:t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-Формировать  умение  под музыку выполнять танцевальные движения. 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sz w:val="28"/>
          <w:szCs w:val="28"/>
        </w:rPr>
        <w:t>- Формировать умение слушать и выделять музыкальные звуки.</w:t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-Способствовать развитию  у детей певческих навыков.</w:t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-Развивать умение передавать голосом, услышанные звуки.</w:t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- Формировать способность детей  экспериментировать в игре на музыкальных инструментах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 xml:space="preserve">«Познание» 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sz w:val="28"/>
          <w:szCs w:val="28"/>
        </w:rPr>
        <w:t>-Продолжить знакомить с классическими музыкальными произведениями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-Знакомить с музыкальными и не музыкальными звуками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-Воспитывать бережное отношение к природе, животным все, что нас окружает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sz w:val="28"/>
          <w:szCs w:val="28"/>
        </w:rPr>
        <w:t>-Продолжать упражнять детей ориентироваться в пространстве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-Сформировать представление о подводном мире, какие звуки под водой, как плавают рыбы, приобщать к элементам экспериментальной деятельности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ourier New CYR"/>
          <w:b/>
          <w:sz w:val="28"/>
          <w:szCs w:val="28"/>
        </w:rPr>
        <w:t>«Коммуникация»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sz w:val="28"/>
          <w:szCs w:val="28"/>
        </w:rPr>
        <w:t>-Закреплять умение внимательно слушать и отвечать на вопросы, развивать активную речь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ourier New CYR"/>
          <w:b/>
          <w:sz w:val="28"/>
          <w:szCs w:val="28"/>
        </w:rPr>
        <w:t>«Социализация»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sz w:val="28"/>
          <w:szCs w:val="28"/>
        </w:rPr>
        <w:t>-Формировать у детей самостоятельность в музыкальной деятельности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-Закреплять умение в творческой самостоятельности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>«Физическая культура»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-Развивать двигательную активность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Музыкальный репертуар:</w:t>
      </w:r>
      <w:r>
        <w:rPr>
          <w:rFonts w:eastAsia="Courier New CYR"/>
          <w:sz w:val="28"/>
          <w:szCs w:val="28"/>
        </w:rPr>
        <w:t xml:space="preserve"> К.Сен-Санс "Аквариум", "Лебедь", песня "Осенняя" муз.сл. Шаламоновой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 xml:space="preserve">Фонограмма: </w:t>
      </w:r>
      <w:r>
        <w:rPr>
          <w:rFonts w:eastAsia="Courier New CYR"/>
          <w:sz w:val="28"/>
          <w:szCs w:val="28"/>
        </w:rPr>
        <w:t>крик чаек, бой часов, шум морской волны, "Музыка космоса" с аудиокассеты "Звуки окружающего мира", шум ветра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Оборудование:</w:t>
      </w:r>
      <w:r>
        <w:rPr>
          <w:rFonts w:eastAsia="Courier New CYR"/>
          <w:sz w:val="28"/>
          <w:szCs w:val="28"/>
        </w:rPr>
        <w:t xml:space="preserve"> бутафорский телевизор, настенные часы, настольные часы, ручные часы звёздные на палочках, шапочки рыб по количеству детей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  <w:t>Ход образовательной деятельности:</w:t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Дети входят в зал, их встречает музыкальный руководитель-ведущая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Здравствуйте ребята! Сегодня я фея времени и приглашаю вас в волшебную страну звуков и времени. Прислушайтесь, какие звуки вы слышите в моей стране (звучит тиканье часов) Вы уже наверное догадались?(ответ детей)</w:t>
      </w:r>
    </w:p>
    <w:p>
      <w:pPr>
        <w:pStyle w:val="Normal"/>
        <w:autoSpaceDE w:val="false"/>
        <w:spacing w:lineRule="auto" w:line="360"/>
        <w:ind w:right="-113" w:hanging="0"/>
        <w:jc w:val="both"/>
        <w:rPr/>
      </w:pPr>
      <w:r>
        <w:rPr>
          <w:rFonts w:eastAsia="Courier New CYR"/>
          <w:b/>
          <w:sz w:val="28"/>
          <w:szCs w:val="28"/>
        </w:rPr>
        <w:t>Вед.</w:t>
      </w:r>
      <w:r>
        <w:rPr>
          <w:rFonts w:eastAsia="Courier New CYR"/>
          <w:sz w:val="28"/>
          <w:szCs w:val="28"/>
        </w:rPr>
        <w:t xml:space="preserve"> А по каким признакам? Может кто-то  покажет, как тикают часы( дети могут движением рук, киванием головы, при этом произносить; тик-так)  </w:t>
      </w:r>
    </w:p>
    <w:p>
      <w:pPr>
        <w:pStyle w:val="Normal"/>
        <w:autoSpaceDE w:val="false"/>
        <w:spacing w:lineRule="auto" w:line="360"/>
        <w:ind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 xml:space="preserve">. Это мои помощники - часы. Они будут помогать творить чудеса! И  пришло время включить телевизор (ведущий  подходит к телевизору, включает его, </w:t>
      </w:r>
    </w:p>
    <w:p>
      <w:pPr>
        <w:pStyle w:val="Normal"/>
        <w:autoSpaceDE w:val="false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 CYR"/>
          <w:sz w:val="28"/>
          <w:szCs w:val="28"/>
        </w:rPr>
        <w:t>появляется воспитатель, но говорит без звука).</w:t>
      </w:r>
    </w:p>
    <w:p>
      <w:pPr>
        <w:pStyle w:val="Normal"/>
        <w:autoSpaceDE w:val="false"/>
        <w:spacing w:lineRule="auto" w:line="360"/>
        <w:ind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 xml:space="preserve">Вед. </w:t>
      </w:r>
      <w:r>
        <w:rPr>
          <w:rFonts w:eastAsia="Courier New CYR"/>
          <w:sz w:val="28"/>
          <w:szCs w:val="28"/>
        </w:rPr>
        <w:t>Ребята, что она говорит, и почему ничего не слышно?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(дети высказывают свои версии: сломан в телевизоре звук, пропал голос у ведущего и т.д)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Правильно! А вы можете себе представить, что в мире нет звуков вообще? Вот вы проснулись утром рано, хотите позвать маму, открываете рот, а звука нет, включаете телевизор, изображение есть, а звука нет, представляете? Можно ли жить без звуков? Какие звуки нас окружают? (ответы детей). Я предлагаю вам поиграть в игру "Угадай без звука"  (дети встают парами и говорят друг другу слова, но без звука дети должны отгадать, кто что сказал)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 xml:space="preserve">. А ну-ка давайте попробуем отгадать, что говорит диктор по телевизору. Воспитатель в телевизоре объявляет:  Песня "Осенняя".муз.сл. Шаламоновой  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Дети высказываются о том, что  в песне поется о природных часах. 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Исполняется песня "Осенняя". муз. сл. Шаламоновой. 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Я совсем забыла про своих помощников, послушайте песенку. Бьют часы на башне: тик-так, тик-так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(1 ступень лада - четвертными)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(дети отстукивают деревянными палочками ритм часов)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А настенные звучат: тики - таки, тики -таки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(3 ступень лада - восьмыми)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(Дети отстукивают металлическими палочками ритм)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А наручные спешат: тики - таки, тики - таки, тики -таки, тики -так (5 ступень лада -шестнадцатыми)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Ребёнок на металлофоне отстукивает ритм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Ребята! Давайте, эту песенку исполним на музыкальных инструментах. Какие инструменты вы выбираете, чтобы играть эту песенку (металлофон, треугольник, барабан)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Часы говорят нам, когда вставать, когда работу начинать, а к ночи скажут время спать (звучит бой часов)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Волшебные часы пробили полночь, и в моей стране наступила ..... ночь. А ночью на небе зажигаются звёзды ( раздаются звездочки).  Мои волшебные часы превратили вас в звезды. Рассыпались звезды по небу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Девочки подготовительной группы исполняют "Танец звёзд". По окончании танца звучит бой часов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Часы подсказывают, что пришло время возвращаться на землю (звучит К.Сен-Санс."Аквариум" дети слушают)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Куда это мы с вами попали? Какая музыка звучала? (ответы детей: о шуме моря, всплеск волн, какое море</w:t>
      </w:r>
      <w:r>
        <w:rPr>
          <w:rFonts w:eastAsia="Courier New"/>
          <w:sz w:val="28"/>
          <w:szCs w:val="28"/>
        </w:rPr>
        <w:t xml:space="preserve">; </w:t>
      </w:r>
      <w:r>
        <w:rPr>
          <w:rFonts w:eastAsia="Courier New CYR"/>
          <w:sz w:val="28"/>
          <w:szCs w:val="28"/>
        </w:rPr>
        <w:t>тихое, спокойное или другого характера?)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 Мы слушали с вами музыкальное произведение композитора К.Сен-Санса "Аквариум"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Как вы думаете, есть ли на земле такое место где нет ни звука?(ответ детей) например, под водой есть звуки?(ответ детей). Хотите побывать в подводном царстве, но море от нас далеко. Придётся лететь на самолете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Проводится игра "Полетаем на самолете"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Куда же мы попали? (звучит шум моря) Как же нам попасть в подводное царство? Придумала! Я превращу вас в рыбок (одевают шапочки рыбок), а теперь скорее все в воду! (под фонограмму "лебедь" дети придумывают движения - как плавают рыбы). Звучит музыка грозного характера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/>
      </w:pPr>
      <w:r>
        <w:rPr>
          <w:rFonts w:eastAsia="Courier New CYR"/>
          <w:b/>
          <w:bCs/>
          <w:sz w:val="28"/>
          <w:szCs w:val="28"/>
        </w:rPr>
        <w:t>Вед</w:t>
      </w:r>
      <w:r>
        <w:rPr>
          <w:rFonts w:eastAsia="Courier New CYR"/>
          <w:sz w:val="28"/>
          <w:szCs w:val="28"/>
        </w:rPr>
        <w:t>.  Рыбки скорее к берегу. Вам угрожает опасность. Плывут акулы, киты, скорее к берегу, я вас снова превращу в ребят. Понравилось вам быть рыбками? Какие звуки, голоса вы там слышали? (ответы детей). А теперь пора возвращаться, полетели обратно. Вот мы и дома.  Ребята,  на свете есть много вещей, которые человек непременно должен почувствовать сам: вкус пищи, аромат трав, цветов, запах моря, речки, звучание птиц, шум леса и так далее. А музыка это сплошное звучание. Музыка имеет свой язычок. Мы сегодня слышали много звуков. Это были музыкальные и не музыкальные звуки. Давайте мы сейчас вспомним, какие звуки мы слышали, какие вы ещё знаете, и соберем их в волшебную шкатулку. Вы будете называть эти звуки в ладошку, и отпускать в шкатулку (дети называют). Вот теперь наша шкатулка-копилка звуков, а я с вами прощаюсь, но ненадолго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До свиданья! Провожает детей (дети под музыку выходят из зала).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" w:right="-113" w:hanging="0"/>
        <w:jc w:val="center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  <w:t>Рекомендации для родителей</w:t>
      </w:r>
    </w:p>
    <w:p>
      <w:pPr>
        <w:pStyle w:val="Normal"/>
        <w:autoSpaceDE w:val="false"/>
        <w:spacing w:lineRule="auto" w:line="360"/>
        <w:ind w:left="113" w:right="-113" w:hanging="0"/>
        <w:jc w:val="both"/>
        <w:rPr>
          <w:rFonts w:eastAsia="Courier New CYR"/>
          <w:b/>
          <w:b/>
          <w:bCs/>
          <w:sz w:val="28"/>
          <w:szCs w:val="28"/>
        </w:rPr>
      </w:pPr>
      <w:r>
        <w:rPr>
          <w:rFonts w:eastAsia="Courier New CYR"/>
          <w:b/>
          <w:bCs/>
          <w:sz w:val="28"/>
          <w:szCs w:val="28"/>
        </w:rPr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можно, некоторые мои советы помогут вам и вашему малышу войти в огромный и прекрасный мир большого музыкального искусства.</w:t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де всего, помните о том, что любое музыкальное произведение необходимо слушать, не отвлекаясь ни на что другое. Нужно очень постараться внимательно следить за тем, что происходит в музыке, от самого начала до самого ее завершения, охватывая слухом, звук за звуком, ничего не упуская из виду, Музыка всегда наградит слушателя за это, подарив ему новое чувство, новое настроение.</w:t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лушания лучше выбирать небольшие произведения. Это может быть и вокальная музыка и инструментальная. Прислушиваясь к звукам, постарайтесь услышать и различать динамические оттенки музыкальной речи.</w:t>
      </w:r>
    </w:p>
    <w:p>
      <w:pPr>
        <w:pStyle w:val="Normal"/>
        <w:spacing w:lineRule="auto" w:line="360"/>
        <w:ind w:left="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слушать вокальную музыку легче, ведь текст сам подскажет, о чем хотел сообщить композитор, какими мыслями хотел поделиться. В инструментальной музыке слов нет. Но от этого она не становится менее интересной.</w:t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начала приобретите кассеты с записями известного сочинения Петра Ильича Чайковского «Детский альбом». Какие только жизненные и даже сказочные ситуации не отображены в этой музыке. Композитор музыкальными красками отобразил жизнь ребенка.</w:t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от времени необходимо возвращаться к прослушиванию тех же самых произведений. Чем чаще слушаешь уже знакомые произведения, тем они с каждым разом все больше и больше нравятся.</w:t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райтесь сделать прослушивание музыки регулярным занятием, выделите для слушания специальное время. Ничто не должно отвлекать ребенка от общения с музыкой, никогда не делайте это наспех. Лучше отложите.</w:t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полезно слушать одни и те же музыкальные произведения в исполнении разных коллективов и солистов. Все это может расширить впечатления о музыке, позволит не только яснее мыслить, но и глубже чувствовать.</w:t>
      </w:r>
    </w:p>
    <w:p>
      <w:pPr>
        <w:pStyle w:val="13"/>
        <w:spacing w:lineRule="auto" w:line="360"/>
        <w:ind w:left="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репертуар домашней фонотеки может быть самым разнообразным, все зависит от музыкальных пристрастий вашей семьи. Это могут быть и  небольшие классические произведения, и современные детские песни, и общепризнанные песни В. Шаинского и других современных детских композиторов. В настоящее время в продаже появилось очень много аудио кассет группы:  «ДОМИСОЛЬКА»,  «НЕПОСЕДА», фольклорной  детской группы «ИГРАНЧИКИ». И многие, многие  другие.  Также продаются кассеты с классической музыкой, специально подобранные для детей разного возраста. Выбор огромен – главное, не спешите заставлять детей слушать современную «взрослую» музыку, хотя изолировать от нее совсем не нужно. Дети должны слушать разную музыку. </w:t>
      </w:r>
    </w:p>
    <w:p>
      <w:pPr>
        <w:pStyle w:val="13"/>
        <w:autoSpaceDE w:val="false"/>
        <w:spacing w:lineRule="auto" w:line="360"/>
        <w:ind w:left="113" w:right="-113" w:hanging="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И еще одно пожелание – не надо слушать  ОЧЕНЬ ГРОМКУЮ 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 волшебных звуков, который называется – МУЗЫКА!</w:t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urier New CYR" w:cs="Times New Roman" w:ascii="Times New Roman" w:hAnsi="Times New Roman"/>
          <w:b/>
          <w:bCs/>
          <w:i/>
          <w:iCs/>
          <w:sz w:val="28"/>
          <w:szCs w:val="28"/>
        </w:rPr>
        <w:t>Библиографический список</w:t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urier New CYR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1. «Музыкальное воспитание дошкольников» под редакцией О.П. Радыновой. Москва «Просвещение» 1994г.</w:t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2. «Звук — волшебник» Т. Н.Девятова. ЛИНКА-ПРЕСС Москва 2006г.</w:t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3. «Музыкальное воспитание в детском саду» Н.А.Ветлугина Издательство «Просвещение» 1981г.</w:t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4. «Камертон» Э.П.Костина ЛИНКА-ПРЕСС Москва 2008г.</w:t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5. «Там, где Музыка живет» Г.С.Тарасов Издательство «Педагогика-Пресс» 1994г.</w:t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b/>
          <w:b/>
          <w:bCs/>
          <w:sz w:val="28"/>
          <w:szCs w:val="28"/>
        </w:rPr>
      </w:pPr>
      <w:r>
        <w:rPr>
          <w:rFonts w:eastAsia="Courier New CYR" w:cs="Times New Roman" w:ascii="Times New Roman" w:hAnsi="Times New Roman"/>
          <w:b/>
          <w:bCs/>
          <w:sz w:val="28"/>
          <w:szCs w:val="28"/>
        </w:rPr>
        <w:t>Музыкальный репертуар</w:t>
      </w:r>
    </w:p>
    <w:p>
      <w:pPr>
        <w:pStyle w:val="13"/>
        <w:autoSpaceDE w:val="false"/>
        <w:jc w:val="center"/>
        <w:rPr>
          <w:rFonts w:ascii="Times New Roman" w:hAnsi="Times New Roman" w:eastAsia="Courier New CYR" w:cs="Times New Roman"/>
          <w:b/>
          <w:b/>
          <w:bCs/>
          <w:sz w:val="28"/>
          <w:szCs w:val="28"/>
        </w:rPr>
      </w:pPr>
      <w:r>
        <w:rPr>
          <w:rFonts w:eastAsia="Courier New CYR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К.Сен-Санс «Аквариум», «Лебедь»</w:t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П.И.Чайковский «Октябрь»</w:t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>песня «Осенняя» муз. и сл. Шаламоновой</w:t>
      </w:r>
    </w:p>
    <w:p>
      <w:pPr>
        <w:pStyle w:val="13"/>
        <w:autoSpaceDE w:val="false"/>
        <w:spacing w:lineRule="auto" w:line="360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nsolas">
    <w:altName w:val="Arial"/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nsolas;Arial" w:hAnsi="Consolas;Arial" w:eastAsia="Times New Roman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0:00Z</dcterms:created>
  <dc:creator>1</dc:creator>
  <dc:description/>
  <cp:keywords/>
  <dc:language>en-US</dc:language>
  <cp:lastModifiedBy>AVG</cp:lastModifiedBy>
  <cp:lastPrinted>2014-01-20T02:44:00Z</cp:lastPrinted>
  <dcterms:modified xsi:type="dcterms:W3CDTF">2014-01-20T11:44:00Z</dcterms:modified>
  <cp:revision>2</cp:revision>
  <dc:subject/>
  <dc:title/>
</cp:coreProperties>
</file>