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Детский сад общеразвивающего вида №13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 xml:space="preserve">Комплексно- тематическое планирова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в старшей групп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</w:t>
      </w:r>
      <w:r>
        <w:rPr>
          <w:sz w:val="28"/>
          <w:szCs w:val="28"/>
        </w:rPr>
        <w:t>Воспитатель: Дюк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оронеж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709"/>
        <w:gridCol w:w="296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ем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ой деятель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лето, здравствуй, детский са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познавательной мотивации, интереса к школе, книгам. Формирование дружеских, доброжелательных отношений между детьми. Продолжение знакомства с детским садом, как ближайшим социальным окружением ребёнка, расширение представлений о профессиях сотрудников детского сада(воспитатель, помощник воспитателя, врач, повар и др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-путешествие: «Хорошо у нас в саду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на улицах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ППД. Закрепить и систематизировать знания об элементах дороги( проезжая часть, пешеходный переход, тротуар…), о движении транспорта, о работе светофора. Знакомство с названием ближайших к детскому саду улиц и улиц на которых живут дет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В гостях у светофора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тебя, родной Воронеж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детей о родном городе, как о «малой Родине».Расширять знания детей о достопримечательностях, культуре, традициях родного края, родного города; о замечательных людях, прославивших свой край. Знакомство с гербом г.Воронежа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2"/>
                <w:rFonts w:cs="Times New Roman"/>
                <w:sz w:val="28"/>
                <w:szCs w:val="28"/>
              </w:rPr>
              <w:t>Выставка совместных работ детей и взрослых «Мой любимый город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ца 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детей об осени. Продолжение знакомства с правилами безопасного поведения в природе. Формирование обобщающих представлений об осени, как времени года, приспособленности растений и животных к изменениям в природе, явлениях природы. Формирование представлений об экосистемах, природных зонах. Расширение представлений о неживой природ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: « Мы нашли дары природы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- всему го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понятия, что хлеб является ежедневным продуктом питания; познакомить детей с разнообразием хлебобулочных изделий. Расширение знаний детей о долгом пути хлеба от поля до стола, о сельскохозяйственном труде, сельскохозяйственных профессиях( хлебороб, тракторист, комбайнёр…) и технике. Воспитывать уважение к труду взрослых, бережное отношение к хлебу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маленьких экспериментаторов «Вода и мука – наши помощники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-выбирай на вк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у детей интереса к разным профессиям; формирование представления о роли труда взрослых в жизни общества и каждого человека. Ознакомление с разными видами производительного и обслуживающего труда, удовлетворяющие потребности человека в пище, одежде, жилище, образовании и медицинском обслуживании. Воспитывать уважение и благодарность к людям, создающим своим трудом разнообразные материальные и культурные ценност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2"/>
                <w:rFonts w:cs="Times New Roman"/>
                <w:sz w:val="28"/>
                <w:szCs w:val="28"/>
              </w:rPr>
              <w:t>Выставка детских рисунков «Профессия моих родителей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у детей знаний об организме человека, о ценности его здоровья, полезных привычках, укрепляющих здоровье, о мерах профилактики и укрепления здоровья; способствование у детей устойчивого интереса к правилам и нормам ЗОЖ, потребности в здоровьесберегающем и безопасном поведени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2"/>
                <w:rFonts w:cs="Times New Roman"/>
                <w:sz w:val="28"/>
                <w:szCs w:val="28"/>
              </w:rPr>
              <w:t>Спортивный досуг «Если хочешь быть здоров»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лова 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ружеских взаимоотношений между детьми, уважительного отношения к окружающим. Формирование желания заботиться о младших, помогать им, защищать тех, кто слабее, развитие сочувствия, отзывчивости. Формирование у детей ценности представлений о добре и зле; обучение способам и формам выражения доброты друг к другу, родным и окружающим людям, животным, природ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: «Азбука общения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 птицы! До вес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детей о зимующих и перелётных птицах; закрепление умения находить и узнавать зимующих и перелётных птиц(воробья, голубя, сороку, синицу, снегиря, ласточку и др.) Рассказать о причинах отлёта птиц в тёплые страны, о помощи человека зимующим птицам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етрадиционной техникой: «Птицы-наши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шебная ладошка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которые окружают на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детей о предметах  и технике, способах их использования; устанавливать связи между назначением предметов, строением и материалом из которого сделан предмет. Поддерживать и стимулировать попытки самостоятельного познания детьми окружающих предметов, устанавливая связь между ними. Воспитывать бережное отношение к окружающим предметам, так как любая вещь создана трудом многих людей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: «Из чего что сделано?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рузья -животн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детей о различных видах животных нашего края и нашей планеты Земля. Пополнить имеющиеся знания новыми сведениями об образе жизни знакомых животных, развивать гуманное отношение к братьям нашим меньшим, чувство ответственности за охрану животного мира на всей Земл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: «Братья наши меньшие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бление представлений ребёнка о семье и её истории, о том, где работают родители, как важен для общества их труд. Дать представление о родственных взаимосвязях, вызвать желание узнать о семейных традициях. Воспитывать желание и потребность проявлять заботу о близких и внимание к ним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беседа с использованием схем и моделей: «Генеалогическое дерево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гостья Зима!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детей о зиме, явлениях живой и неживой природы зимой; познакомить с зимними видами спорта. Формирование первичного исследовательского и познавательного интереса через экспериментирование с водой и льдом. Расширение и обогащение знаний детей об особенностях зимней природы(холода, морозы, снегопады, сильные ветры); особенностях деятельности людей в городе, на селе; о безопасном поведении зимой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Зима в произведениях русских поэтов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 своё здоровье сам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осмысленное отношение к физическому и духовному здоровью. Использовать в работе оздоровительные и воспитательные направленности(спортивные занятия, игры, лечебная физкультура, водные процедуры, арома- и фитотерапию, музыкальную терапию, развивать тактильные ощущения). Воспитывать привычку к ЗОЖ,. Дать элементарные представления об организме человека и убедить в необходимости заботиться и беречь свой организм( руки, ноги, глаза, зубы, уши…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осуга «Нас излечит, исцелит добрый доктор Айболит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и расскаж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ую активность детей; помогать осваивать средства и способы познания; обогащать опыт исследовательской деятельности и представления об окружающем мире. Воспитывать самостоятельность детей и развивать фантазию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должи предложение, найди причину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чудес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детей к активному разнообразному участию в подготовке к празднику и его проведению. Развитие эмоционально-положительного отношения к предстоящему празднику, желание активно участвовать в его подготовке. Поощрение стремления поздравить близких с праздником, преподнести подарки, сделанные своими руками. Знакомить детей с историей возникновения праздников, воспитывать бережное отношение к новогодним традициям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аникулы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я о будничных и праздничных днях. Знакомство с историей возникновения праздника «Рождество». Вызвать эмоционально-положи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празднику, приобщать детей к всенародному веселью. Воспитывать бережное отношение к народным праздничным традициям и обычаям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: «Рождество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-наша помощниц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ставлений детей о мире технике. Формирование знаний о предметах, облегчающих труд человека в быту(кофемолка, миксер, пылесос, мясорубка…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: «Мир техники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наш Воронежский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сширение знаний детей о истории возникновения города Воронежа. Закрепление знаний детей о Воронежском крае; о людях, прославивших наш край и наш город. Рассказать детям о дате освобождения города Воронежа от немецко-фашистких захватчиков. Расширить представления детей о тех людях, чьими именами названы улицы нашего города. Воспитывать у детей любовь к своему краю, гордость за свой народ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й город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на неделя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 детей интерес к художественной литературе, познакомить с различными типами литературных жанров; учить внимательно и заинтересованно слушать сказки. Закрепление знаний о русских народных сказках. Помочь детям понять скрытые мотивы поведения героев сказок. Приобщение детей к ролевому обыгрыванию сказок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Теремок» для малышей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гражда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а детей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сновы правового сознания дошкольников, чувство собственного достоинства, осознание своих прав и свобод, ответственности. Воспитывать уважение к достоинству и личным правам другого человека. Дать детям понятие, что каждый человек обладает равными правами; раскрыть содержание прав ребёнка, формирование начало гражданственности; развивать чувство свободы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: «Ты имеешь право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Отечеств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детей о Российской армии. Рассказы о трудной, но почётной обязанности защищать Родину – охранять её спокойствие и безопасность; о том как в годы войн храбро сражались и защищали нашу страну от врагов деды, прадеды, отцы. Воспитание в духе патриотизма любви к Родине. Знакомство с разными видами войск, боевой техникой. Расширение гендерных представлений; формирование у мальчиков стремления быть сильными, смелыми, стать защитниками Родины. Воспитывать у девочек уважение к мальчикам, как к будущим защитникам Родины. Привлечь детей к изготовлению подарков папе, дедушке, брату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2"/>
                <w:rFonts w:cs="Times New Roman"/>
                <w:sz w:val="28"/>
                <w:szCs w:val="28"/>
              </w:rPr>
              <w:t>Соревнование, посвященное Дню защитника Отечества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детей на новые, необычные свойства, характеристики, черты объекта, предмета, явления. Развивать познавательную активность, любознательность, стремление детей к исследованию и экспериментированию с предметами, материалами, природными объектами. Умение вести наблюдение, сравнение, анализ; пользоваться схемами, моделями. Обогащать кругозор детей, углублять и дифференцировать представление о мир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Умелые руки»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юбимых мамах и бабушках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знания детей о празднике 8Марта. Воспитывать доброе, внимательное, уважительное отношение к женщине; любовь и заботу о маме, бабушке. Вызвать желание оказывать помощь женщинам. Расширение гендерных представлений, воспитание у мальчиков представлений о том, что мужчина должен внимательно и уважительно относиться к женщине. Привлечь детей к изготовлению подарков маме, бабушке, сестрёнк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2"/>
                <w:rFonts w:cs="Times New Roman"/>
                <w:sz w:val="28"/>
                <w:szCs w:val="28"/>
              </w:rPr>
              <w:t>Выставка детских рисунков «Мамочка – наше солнышко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весна </w:t>
            </w:r>
            <w:r>
              <w:rPr>
                <w:sz w:val="28"/>
                <w:szCs w:val="28"/>
              </w:rPr>
              <w:t>шагает 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 весне, как о времени года, поддерживать проявление интереса к природе, к наблюдению, к экспериментированию, изучению материалов энциклопедий, журналов; развивать умение ориентироваться во времени и сезонах, используя различные календари(погоды, природы..); воспитывать стремление сохранять и оберегать природный мир, видеть его красоту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территории детского сада «Ищем следы весны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(театр, культура, традиции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 стимулировать попытки самостоятельного познания детьми окружающего мира, развивать эстетическое восприятие, эмоции и чувства, эмоциональный отклик на проявления красоты в окружающем мире, приобщать к художественной культуре. Продолжать знакомить детей с народными традициями и обычаями, с народным декоративно-прикладным искусством(Городецкая, гжель..) Расширение представлений о народных игрушках. Знакомство с национальным декоративно-прикладным искусством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К нам приехали дымковские игрушки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обрые дела.(дружба, помощь, забота, внимание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ценности представления о добре и зле; обучать формам и средствам выражения доброты друг к другу, родным, окружающим людям, животным, природе; совершенствовать коммуникативные навыки (умение выслушать товарищей, высказать своё мнение) навыки культурного общения со взрослыми и сверстниками.   Воспитывать доброжелательное отношение друг к другу, желание и умение работать сообща, оказывать друг другу помощь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. Чтение стихов о дружбе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, волшебный мир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содержанием деятельности писателя, художника-иллюстратора, художника-оформителя, процессом создания книг, правилами обращения с книгами. Развивать интерес к книге, представления о многообразии жанров литературы, их некоторых специфических признаках. Воспитывать любовь к книге; развивать интерес детей к художественной и познавательной литератур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КВН: «Что?Где? Когда?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е просторы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космосе, космическом пространстве, о космонавтах, луноходах, космических путешествиях, о происхождении луны, солнца, звёзд. Формировать навыки самостоятельно осмысливать и объяснять полученную информацию, делать маленькие «открытия», включаться в поисковую деятельность, используя разные способы: опыты, рассуждения, длительные сравнительные рассуждения. Закрепить знания детей о первом космонавте-Ю.А.Гагарине. Познакомить с историей создания космического корабл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«Первый космонавт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(ОБЖ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детей об основных источниках и видах опасности в быту, на улице, в природе, в общении с незнакомыми людьми; развивать осторожное и осмотрительное отношение к опасным для человека ситуациям. Познакомить со способами предупреждения опасных ситуаций; учить обращаться за помощью взрослого в случае их возникновения. Способствовать становлению устойчивого интереса к правилам и нормам безопасного поведе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ценировка «Правила  ОБЖ мы узнали, детьми воспитанными стали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детей об организме человека, о его здоровье, о его ценности, полезных привычках, укрепляющих здоровье, о мерах профилактики, охраны и укрепления здоровья. Способствовать становлению у детей устойчивого интереса к правилам и нормам ЗОЖ, потребности в здоровьесберегающем и безопасном поведени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/>
              <w:ind w:left="13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влечение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left="30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Веселые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left="30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рты» с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left="327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астием</w:t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left="23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дите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трана, моя Россия!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родной стране; формировать представления о том, что Россия – огромная многонациональная страна. Познакомить с флагом и гербом нашей страны. Рассказать о том, что Москва – наш главный город, столица нашей Родины. Познакомить детей с достопримечательностями Москвы, с народными обычаями и традициями. Воспитывать любовь к родной стран – своей Росси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ая лепка: «Символика России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 всей планете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детей о Великой Отечественной войне, о её героях; познакомить с памятниками героям ВОВ. Познакомить с памятными местами нашего города, с героями, именами названы улицы нашего города. Продолжать воспитывать любовь и уважение к людям, защищающим нашу Родину, воспитывать детей в духе патриотизма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2"/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Normal"/>
              <w:rPr/>
            </w:pPr>
            <w:r>
              <w:rPr>
                <w:rStyle w:val="FontStyle142"/>
                <w:rFonts w:cs="Times New Roman"/>
                <w:sz w:val="28"/>
                <w:szCs w:val="28"/>
              </w:rPr>
              <w:t>детских рисунков «По всей России обелиски- как души рвутся из земли»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я – дружная семья!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интерес к своей родословной; изображать генеалогическое дерево; расширять представление детей о работе их родителей, о том как важен их труд; приучать детей уважать труд и занятия членов их семьи. Воспитывать желание и потребность проявлять заботу о близких и внимание к ним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льбома: «Моя семья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экологической тропе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растениях и животных, птицах, насекомых, обитателях водоёмов; развивать интерес к природе; воспитывать стремление оберегать природный мир, видеть его красоту, следовать доступным правилам поведения в природе, правильно взаимодействовать с окружающим миром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«Весенний лу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2">
    <w:name w:val="Font Style142"/>
    <w:basedOn w:val="Style14"/>
    <w:qFormat/>
    <w:rPr>
      <w:rFonts w:ascii="Arial" w:hAnsi="Arial" w:cs="Arial"/>
      <w:sz w:val="18"/>
      <w:szCs w:val="18"/>
    </w:rPr>
  </w:style>
  <w:style w:type="character" w:styleId="FontStyle161">
    <w:name w:val="Font Style16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8">
    <w:name w:val="Font Style178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79">
    <w:name w:val="Font Style17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3">
    <w:name w:val="Font Style18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0">
    <w:name w:val="Font Style18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1">
    <w:name w:val="Font Style18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2">
    <w:name w:val="Font Style18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106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370"/>
      <w:ind w:hanging="269"/>
    </w:pPr>
    <w:rPr/>
  </w:style>
  <w:style w:type="paragraph" w:styleId="Style110">
    <w:name w:val="Style110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1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32">
    <w:name w:val="Style132"/>
    <w:basedOn w:val="Normal"/>
    <w:qFormat/>
    <w:pPr>
      <w:widowControl w:val="false"/>
      <w:autoSpaceDE w:val="false"/>
      <w:spacing w:lineRule="exact" w:line="30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46"/>
      <w:jc w:val="both"/>
    </w:pPr>
    <w:rPr/>
  </w:style>
  <w:style w:type="paragraph" w:styleId="Style112">
    <w:name w:val="Style112"/>
    <w:basedOn w:val="Normal"/>
    <w:qFormat/>
    <w:pPr>
      <w:widowControl w:val="false"/>
      <w:autoSpaceDE w:val="false"/>
      <w:jc w:val="right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143">
    <w:name w:val="Style14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0">
    <w:name w:val="Style150"/>
    <w:basedOn w:val="Normal"/>
    <w:qFormat/>
    <w:pPr>
      <w:widowControl w:val="false"/>
      <w:autoSpaceDE w:val="false"/>
      <w:spacing w:lineRule="exact" w:line="324"/>
      <w:ind w:hanging="350"/>
      <w:jc w:val="both"/>
    </w:pPr>
    <w:rPr/>
  </w:style>
  <w:style w:type="paragraph" w:styleId="Style105">
    <w:name w:val="Style105"/>
    <w:basedOn w:val="Normal"/>
    <w:qFormat/>
    <w:pPr>
      <w:widowControl w:val="false"/>
      <w:autoSpaceDE w:val="false"/>
      <w:jc w:val="both"/>
    </w:pPr>
    <w:rPr/>
  </w:style>
  <w:style w:type="paragraph" w:styleId="Style146">
    <w:name w:val="Style146"/>
    <w:basedOn w:val="Normal"/>
    <w:qFormat/>
    <w:pPr>
      <w:widowControl w:val="false"/>
      <w:autoSpaceDE w:val="false"/>
      <w:spacing w:lineRule="exact" w:line="331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4:00Z</dcterms:created>
  <dc:creator>Оператор</dc:creator>
  <dc:description/>
  <cp:keywords/>
  <dc:language>en-US</dc:language>
  <cp:lastModifiedBy>Оператор</cp:lastModifiedBy>
  <dcterms:modified xsi:type="dcterms:W3CDTF">2014-12-29T18:06:00Z</dcterms:modified>
  <cp:revision>48</cp:revision>
  <dc:subject/>
  <dc:title/>
</cp:coreProperties>
</file>