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 по образовательной  области « Познание»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 6-7 ле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Знакомство  с буквой "Ь"  и буквой "Ъ"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Коммуникация, Познание: математическое развитие, социализац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уквой "Ь" как показатель мягкости и  буквой "Ъ " как показатель твердости согласных бук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, закрепить </w:t>
        <w:tab/>
        <w:t>умение отвечать на вопросы полным ответ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называть числа натурального ряд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звуковой анализ слов, развивать фонематический слу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пределении гласных и согласных зву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занятию, желание заниматься вместе со все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мышление, память, внимание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чтение стихотворений о мягком и твердом знаках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 большая азбука, касса букв, цветные карандаши, листочки с заданием, разноцветные магнитные бук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- </w:t>
      </w:r>
      <w:r>
        <w:rPr>
          <w:rFonts w:cs="Times New Roman" w:ascii="Times New Roman" w:hAnsi="Times New Roman"/>
          <w:sz w:val="28"/>
          <w:szCs w:val="28"/>
        </w:rPr>
        <w:t>Ребята, к нам пришло письмо от нашего Незнайки. Он узнал, что вы идете скоро в школу и прислал к вам один вопрос в своем письме. Давайте прочтем ег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Привет мои друзья из группы "Любознайка" вот прочел недавно одну басню, и отправляю ее вам, прочтит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чересчур ли ты добряк? -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знаку Мягкому промолвил Твёрдый знак. -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и ты смягчить стремишь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, в Алфавит ты не годишься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б говорил, но ты б уж помолчал, -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Знак Мягкий  Твёрдому на это отвечал. -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твёрд и груб, как суковатый дуб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вным-давно пора как букву Ять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я из Азбуки изъять.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т и вопрос у меня к вам – Может  правда не нужны нам эти 2 буквы?"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. Да не легкую задачу нам поставил Незнайка. Но мы  сможем  разобраться и найдем ответ. Кто ищет , тот всегда найдет 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вспомним на какие 2 основные группы делятся все буквы русского алфавит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 цветом мы обозначаем  гласные звуки? Как мы их произносим? Чем они отличаются от согласных звуков? Сколько их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гласных сколько? Почему они называются согласными? Каким цветом мы их обозначае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звуки мы обозначаем зеленым  цвето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,  мягкий знак -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льзя никак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 написат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идцать", "двадцать", "десять", "пять"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"пенками" "пеньки"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голками" - "угольки"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нька" в "банку" превратит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может получиться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ем забывать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в словах писа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чем шла речь в стихотворении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словах пишется мягкий знак - показатель мягкости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 знать,  когда пишется мягкий знак? Тогда послушайте следующее стихотворени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д буквами Е, Ё, И, Ю, 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не я стою друзь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, семья, жильё -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буквой  Я, Ю, И, Е, Ё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и, бельё, ручьи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, крылья, стулья, чьи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я, перья и семья,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ьюга,  осенью,  друзь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этом стихотворении  о какой букве шла речь? Когда в словах пишется разделительный мягкий знак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ительный мягкий знак пишется после согласных перед гласными И, Я, Ю, Е, Ё)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 минутк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ист, аист длинноноги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жи домой дорог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ай правою ногою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ай левою ногою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ова — правою ногою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ова — левою ногою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— правою ногою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— левою ногою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огда придешь домо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:  Молодцы,  садитесь и послушайте  ещё одно стихотворени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- "сели", стало - "съели"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ться вы сумели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лучилось так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новник? Этот знак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такой нам нужен тоже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писать не сможе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зд, съедобный, объясненье,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подъезд,  и объявлень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:  Что за буква?  Нужен ли нам разделительный твёрдый знак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ыстроились в ря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их, но стоя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между "Щ", "Ы", "Э" -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, твёрдый знаки т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он очень мягок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водит всё в порядок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ягчает буквы нежно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т их прилежн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к мы потеряем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разу изменяем -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ется вдруг смыс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дружок, держись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написать нам «елЬ»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лучим слово «ел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ишем слово «лЬёт»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знака вышел «лёт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нЬ» без знака будет «тен»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», конечно, станет «ден»…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чень   нужен мягкий знак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мни, друг мой, это так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акое твёрдый знак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делает и как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знак всем утверждает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меня «Е», «Я» страдают –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лучится «обезд»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к мой кто-то сЪест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атся «обять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крепкого «обЪятья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он, твёрдый знак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льзя никак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: А сейчас, ребята, я раздам вам карточки с заданием. Ваша задача вписать пропущенную букву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айте посмотрим - соль, день ,роль, конь, лень, ноль, дождь</w:t>
        <w:br/>
        <w:t>Во всех этих словах нужен мягкий знак 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 нам в гости пришла буква «А», послушайте ее слов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! Ваш разговор - никчемные слова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этот спор  решила я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а хороши, достойны оба чести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оите в нужном месте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А как считаете вы? ЧТО мы ответим Незнайке на его вопрос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56:00Z</dcterms:created>
  <dc:creator>ПК</dc:creator>
  <dc:description/>
  <cp:keywords/>
  <dc:language>en-US</dc:language>
  <cp:lastModifiedBy>М.Видео</cp:lastModifiedBy>
  <dcterms:modified xsi:type="dcterms:W3CDTF">2013-10-27T09:50:00Z</dcterms:modified>
  <cp:revision>9</cp:revision>
  <dc:subject/>
  <dc:title/>
</cp:coreProperties>
</file>