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ное занятие для детей средней группы с использованием сюжетов сказок и И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Поможем  бабушке Федор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ять представления детей  о посуде, способах её изготовления и применения  в бы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 – коммуникативное развитие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евое развитие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вательное развитие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-эстетическое развит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Познавательное развитие»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знания детей о посуде, её назначени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классифицировать посуду по способу использования: кухонная, чайная, столова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 и творческую актив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Социально-коммуникативное развитие»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итивные установки к различным видам труда и творчеств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ение и взаимодействие ребенка со взрослыми и сверст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Речевое развитие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 речи детей обобщающие слова: «посуда», «кухонная посуда», «чайная посуда», «столовая посуда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рассуждать, объяс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Художественно-эстетическое развитие»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воспринимать  музыку, художественную литературу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учить сопереживанию персонажам художественных произведени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бережное отношение к предметам рукотворного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 прием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еседа, объяснение, активизация словаря, составление диалогов, создание игровых и проблемных ситуа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ая, столовая, кухонная посуд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К.И.Чуковского «Федорино горе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Изготовление посуды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исьмо от  Федор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онная, столовая, чайная посуд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тол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красного и синего цвета, скатерть, клеё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ки К.И.Чуковского «Федорино горе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идеописьм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 игры «Чаепитие», «Приготовим обед для кукол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я «Изготовление посуд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музыка «Приходи, сказка»  (музыка В.Дашкевича, слова Ю.Кима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ребятишк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отправляемся в сказку, а в какую вы узнаете из  видеописьма, которое пришло  по электронной почте. Хотите посмотрет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мотр видеописьма на интерактивной до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ись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Федора, плачет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у вас стряслось, почему вы плачет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Федо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беда, бе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тность средь бела  д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ня ушла поду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акала просты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уда, и посуда убежала от мен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в какую сказку мы попали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Федорино горе» К.И.Чуковского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а на экране перед  нами Федора.  Как вы думаете, почему названо так произвед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Федо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я бедная Федор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лучилось г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, как мне бы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уду возвратит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ец видеописьм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чему от  Федоры убежала посу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а её не мыла, не чистила, не готовила в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можем Федоре вернуть сбежавшую посуду? (ответы детей). Предлагаю  отправиться в сказку. Чтобы туда попасть, нужно взять книгу «Федорино горе»,  закрыть  глаза  и  произнести  волшебные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у в руки мы возьм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 сказку попадё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вторяют слов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ы и оказались в сказке  К.И.Чуковского «Федорино горе». Смотрите, а вот и сбежавшая посуда.  </w:t>
      </w:r>
      <w:r>
        <w:rPr>
          <w:rFonts w:cs="Times New Roman" w:ascii="Times New Roman" w:hAnsi="Times New Roman"/>
          <w:i/>
          <w:sz w:val="28"/>
          <w:szCs w:val="28"/>
        </w:rPr>
        <w:t>Воспитатель  вместе с детьми  рассматривают пос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ачем нужна посу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ля приготовления еды, для сервировки стола для обеда, ужин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, какую посуду ставят на стол, чтобы встретить гостей? Какая посуда нужна, для приготовления обед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ухонная для приготовления обеда; столовая для  того, чтобы накрыть на стол для обеда и чайная, для того, чтобы накрыть на стол для чаепит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 вам предлагаю   разбиться на подгруппы. Первая подгруппа должна выбрать кухонную посуду и поставить на стол, накрытый  клеёнкой. Какую  посуду вы возьмёте? (Кухонную). Вторая подгруппа должна выбрать всю столовую посуду и поставить на стол, накрытый белой скатертью с синими салфетками. Какую посуду возьмёт вторая  подгруппа? (Столовую). Третья подгруппа должна выбрать всю чайную  посуду и поставить на стол, накрытый белой скатертью с красными салфетками. Какую посуду возьмёт третья  подгруппа? (Чайную)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Дети работают подгруппами, выбирают посуду и расставляют на ст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проверим, правильно ли вы выбрали посуду. Дети одной подгруппы называют посуду, а другие внимательно слушают. Если посуда выбрана правильно – хлопают, если неправильно – топаю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правильности выполнения зада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, хорошо поработали.  Посуды  очень  много. Из одной пьют чай и кофе, на другой жарят котлеты, на третьей едят макароны, пельмени, салаты.  Посуду  изготавливают  из различного материала: стекла, фарфора, глины, металла, дерева. Ребята,  вы можете  сказать  мне,  из какого материала сделана посуда на ваших столах? Предлагаю поиграть в игру. Я называю материал, а вы показываете посуду, изготовленную из этого материал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игр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физмину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ольшой  стеклянный чай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ый, как начальни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надувают щёки, ноги на ширине плеч, руки на пояс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фарфоровые ча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рупкие,  бедняж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иседают, правая рука на поясе, левая – опуще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фарфоровые блюд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тукни, разобьютс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уки в стороны, кружатся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ребряные лож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оя на месте, поднимают руки вверх, делают «замочек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ластмассовый подн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суду нам принёс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ерутся за руки, делают кру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знаете ли вы,  как изготавливают посуду? Предлагаю вам посмотреть презентацию «Изготовление посуды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мотр презентации «Изготовление посу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мы с вами расставили и привели в порядок  всю Федорину посуду. Теперь нам нужно научить бабушку Федору ухаживать за посудой. Предлагаю сделать для неё памятк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за столы и приступают к работе. По окончании работы рассказывают, что они сделали и для чег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на электронную почту пришло видеописьмо от Федоры. Посмотрим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письм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ора благодарит детей за помощ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е буду я посуду обиж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, буду я посуд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ить и уважат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азывают подготовленные памятки и рассказывают, как ухаживать за посуд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ора прощается с деть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ра нам возвращаться из сказки в детский сад.  Возьмите книгу «Федорино горе»,  закройте глаза  и  произнести  волшебные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у в руки мы возьм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етский сад наш  попадё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вторяют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ы и в детском саду. Вам понравилось наше путешествие в сказку? Мы не просто путешествовали, мы помогли Федоре вернуть посуду и научили её ухаживать за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1:00Z</dcterms:created>
  <dc:creator>1</dc:creator>
  <dc:description/>
  <cp:keywords/>
  <dc:language>en-US</dc:language>
  <cp:lastModifiedBy>asus</cp:lastModifiedBy>
  <dcterms:modified xsi:type="dcterms:W3CDTF">2014-04-23T06:05:00Z</dcterms:modified>
  <cp:revision>4</cp:revision>
  <dc:subject/>
  <dc:title/>
</cp:coreProperties>
</file>