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детско-взрослого клуба «Мастерим вместе»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сфере образования выделяется большое число инноваций различного характера, направленности и значимости. Внедрение инноваций – это попытка найти себя в современных условиях, осознавать свою р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ОП  определены задачи, которые необходимо решать в тесном сотрудничестве  семьи и дошкольного образовательного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жизни своих детей не только дома, но и в детском саду поможет родител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собственный авторитаризм и увидеть мир с позиции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к своему ребенку как к равному себе и понимать, что недопустимо сравнивать его с другими детьми. Главное – не норматив, а личностные достижения кажд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нать сильные и слабые стороны ребенка, учитывать их в воспитатель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скреннюю заинтересованность в его действиях и быть готовым к эмоциональной поддерж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путем одностороннего воздействия ничего нельзя сдел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ее важным является стиль взаимоотношения взрослого и ребенка, уважение к нему, искреннее желание участвовать в его делах и бережное отношение к продуктам детского творчества, проявление инициативы, самостоятельности, поддержанию уверенности в себ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ак, для того, чтобы программа реализовывалась, надо активно привлекать родителей к участию в жизни детского сада, установить партнерские отношения с семьей ребенка, а также объединить усилия для развития и воспитания детей, осуществлять взаимопомощь при решении возникших проблем.  Родителям при этом полнее открывается жизнь ребенка в детском саду, а сотрудники ДОУ стремятся вовлечь их в педагогический процесс и сделать участниками всех проводим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ас их нем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йный клуб «Материнск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и открытых дв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за круглым сто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чера ответов и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гры и празд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матических конкурсах и т.д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ные педагоги и внимательные родители, наблюдая за играющим ребенком, часто отмечают, что он не проявляет особого интереса к купленной игрушке или пособию, или вдруг начинает ее использовать не по назначению, или просто отбрасывает в сторон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грушка (пособие) фабричного производства не может учитывать индивидуальных предпочтений ребенка. Это могут сделать внимательные любящие взрослые. Самые лучшие, самые развивающие игрушки и пособия всегда выходят из рук людей, близких ребенку, а если эту игрушку делали сообща взрослый и ребенок, то развитие ребенку гарантиров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кладовая для игр, смекалки и выдумки - природный материал, а если все это соединить с творчеством детских и взрослых рук, то можно придать буквально всему вторую жизнь. Например, из шишки получаются великолепные поделки: смешные человечки, животные  и многое другое. Их может быть столько, насколько у ребенка развита фантазия и воображение, а развивать их помогают взросл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рограммных задач мы решили организовать детско-взрослый клуб «Мастерим вместе», который будет способствовать  объединению усилий детского сада и семьи в развитии и воспитании детей. Конечно, на начальном этапе будут привлечены самые активные представители родительской общественности. А далее на примере этих родителей другие мамы и папы, увидев увлечения своих детей, заинтересуются работой клуба и станут его активными уча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етско-взрослого клуба на основе творческого взаимодействия «Воспитатель – ребенок - родитель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креативные способности родителей в воспитательном процесс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ь детей и родителей в творческий поиск по созданию предметно-развивающей среды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рудовые и коммуникативные умения воспит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высить уровень профессионального мастерства педагогов и  педагогическую компетентность 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родительского авторитета в глазах детей, укреплению семейных взаим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реализации: 2013 – 2014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и мероприятия проек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дготов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ение возможностей и талантов семей (анкетирование и опрос детей и родителей).</w:t>
      </w:r>
    </w:p>
    <w:p>
      <w:pPr>
        <w:pStyle w:val="Normal"/>
        <w:rPr/>
      </w:pPr>
      <w:r>
        <w:rPr>
          <w:sz w:val="28"/>
          <w:szCs w:val="28"/>
        </w:rPr>
        <w:t>2. Проведение организационного собра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здание  инициативной группы из числа родител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бор руководителя клуб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времени работы и количества занятий в месяц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объема материальных затрат и источника финансирования.</w:t>
      </w:r>
    </w:p>
    <w:p>
      <w:pPr>
        <w:pStyle w:val="Normal"/>
        <w:rPr/>
      </w:pPr>
      <w:r>
        <w:rPr>
          <w:sz w:val="28"/>
          <w:szCs w:val="28"/>
        </w:rPr>
        <w:t>3. Создание необходимых условий для работы клуба: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sz w:val="28"/>
          <w:szCs w:val="28"/>
        </w:rPr>
        <w:t>изучение методической и специальной литературы, обеспечивающей качественную работу клуба.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>
          <w:sz w:val="28"/>
          <w:szCs w:val="28"/>
        </w:rPr>
        <w:t>создание предметно-развивающей среды:</w:t>
      </w:r>
    </w:p>
    <w:p>
      <w:pPr>
        <w:pStyle w:val="Normal"/>
        <w:ind w:left="426" w:firstLine="189"/>
        <w:rPr>
          <w:sz w:val="28"/>
          <w:szCs w:val="28"/>
        </w:rPr>
      </w:pPr>
      <w:r>
        <w:rPr>
          <w:sz w:val="28"/>
          <w:szCs w:val="28"/>
        </w:rPr>
        <w:t xml:space="preserve">- схемы и модели для всех видов работы (конструирование, аппликаци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ручной труд)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формление уголка  для расположения материалов для работы (полки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хранения природного и бросового материал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упка и сбор необходимых материалов и инструментов</w:t>
      </w:r>
    </w:p>
    <w:p>
      <w:pPr>
        <w:pStyle w:val="Normal"/>
        <w:numPr>
          <w:ilvl w:val="0"/>
          <w:numId w:val="1"/>
        </w:numPr>
        <w:rPr>
          <w:color w:val="76923C"/>
          <w:sz w:val="28"/>
          <w:szCs w:val="28"/>
        </w:rPr>
      </w:pPr>
      <w:r>
        <w:rPr>
          <w:sz w:val="28"/>
          <w:szCs w:val="28"/>
        </w:rPr>
        <w:t>создание словаря по изодеятельности.</w:t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Основной этап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актическая реализация проекта клуба)</w:t>
      </w:r>
    </w:p>
    <w:p>
      <w:pPr>
        <w:pStyle w:val="Normal"/>
        <w:rPr/>
      </w:pPr>
      <w:r>
        <w:rPr>
          <w:sz w:val="28"/>
          <w:szCs w:val="28"/>
        </w:rPr>
        <w:t>1. Работа по утвержден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 проведение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 проведение консультаций для родителей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альбома технологических карт моделей.</w:t>
      </w:r>
    </w:p>
    <w:p>
      <w:pPr>
        <w:pStyle w:val="Normal"/>
        <w:ind w:left="1800" w:hanging="137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 вовлечение других родителей в процесс работы клуба.</w:t>
      </w:r>
    </w:p>
    <w:p>
      <w:pPr>
        <w:pStyle w:val="Normal"/>
        <w:rPr/>
      </w:pPr>
      <w:r>
        <w:rPr>
          <w:sz w:val="28"/>
          <w:szCs w:val="28"/>
        </w:rPr>
        <w:t>2. Проведение мониторинга результативности работы клуба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2.1 выявление уровня  развития у дошкольников самостоятельности и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муникативных навыков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2 выявление степени удовлетворенности родителей услугами дошко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мест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ещение краеведческого музея г. Калачи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ещение художествен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ещение театра кукол «Сказ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зентации, праздники, выставки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вершающий этап</w:t>
      </w:r>
    </w:p>
    <w:p>
      <w:pPr>
        <w:pStyle w:val="Normal"/>
        <w:rPr/>
      </w:pPr>
      <w:r>
        <w:rPr>
          <w:sz w:val="28"/>
          <w:szCs w:val="28"/>
        </w:rPr>
        <w:t>1 Подведение итогов</w:t>
      </w:r>
    </w:p>
    <w:p>
      <w:pPr>
        <w:pStyle w:val="Normal"/>
        <w:rPr/>
      </w:pPr>
      <w:r>
        <w:rPr>
          <w:sz w:val="28"/>
          <w:szCs w:val="28"/>
        </w:rPr>
        <w:t>1.1. Сбор и обработка полученных результат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езентация проекта.</w:t>
      </w:r>
    </w:p>
    <w:p>
      <w:pPr>
        <w:pStyle w:val="Normal"/>
        <w:rPr/>
      </w:pPr>
      <w:r>
        <w:rPr>
          <w:sz w:val="28"/>
          <w:szCs w:val="28"/>
        </w:rPr>
        <w:t>1.3. Тиражирование полученных результато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едставление опыта на РМ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частие в Фестивале педагогически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трудолюбия и желания доводить начатое до конца, добиваться результатов, несмотря на возникающие труд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воспитан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 ребенка позиции созидателя и чувства гордости и удовлетворения результатами совместного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процессов (мышления, внимания, памяти, воображения) через художественно-творческую деятель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творческих способностей, усвоение эталонов крас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исковой деятельности, художественного вкуса, творчества и инициативы при изготовлении подел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любому виду творчества, исходя из принципа «Не разрушай, а создавай!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лективных работ вместе с родителями с целевым назначением: украшение группы, музыкального зала, театрально-игров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едметно-развивающей среды Д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в рамках детского сада и района «Красота спасет мир», «Бумажная Вселенна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одителями опыта педагогического сотрудничества благодаря взаимодействию с воспитателями и участию в жизни детского са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омпетентности родителей и родительского авторитета в глаза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79"/>
        <w:gridCol w:w="4252"/>
        <w:gridCol w:w="1856"/>
        <w:gridCol w:w="1263"/>
      </w:tblGrid>
      <w:tr>
        <w:trPr>
          <w:trHeight w:val="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ее настроение» (коллективное панно из засушенных растений, травы и цве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учить детей подбирать цвета и придумывать названия своим букетам. </w:t>
            </w:r>
          </w:p>
          <w:p>
            <w:pPr>
              <w:pStyle w:val="Normal"/>
              <w:rPr/>
            </w:pPr>
            <w:r>
              <w:rPr/>
              <w:t>2. Познакомить с техникой изготовления пан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Закреплять название цветов и трав. </w:t>
            </w:r>
          </w:p>
          <w:p>
            <w:pPr>
              <w:pStyle w:val="Normal"/>
              <w:rPr/>
            </w:pPr>
            <w:r>
              <w:rPr/>
              <w:t>4. Развивать в детях чувство прекрасного, воспитывать желание работать вместе с близки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клей ПВА, салфетки, засушенный природный материа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ишка – это просто мишка, а может и мышка» (создание игрушки из шише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учить создавать любимый образ из шишек. </w:t>
            </w:r>
          </w:p>
          <w:p>
            <w:pPr>
              <w:pStyle w:val="Normal"/>
              <w:rPr/>
            </w:pPr>
            <w:r>
              <w:rPr/>
              <w:t>2.Познакомить с последовательностью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Закреплять умение скреплять детали пластилином. </w:t>
            </w:r>
          </w:p>
          <w:p>
            <w:pPr>
              <w:pStyle w:val="Normal"/>
              <w:rPr/>
            </w:pPr>
            <w:r>
              <w:rPr/>
              <w:t>4. Развивать у детей стремление выполнять работу аккурат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Воспитывать желание передавать игрушке характерные признаки: грусть и весели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 разного размера, пластилин, крас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сок для театров «Колобок», «Теремок», «Заюшкина избушка» (аппликация, рисова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учить вырезать маски к сказкам из 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знакомить детей с работой с шаблон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крепить умения работы с ножниц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вивать в детях чувство ответственности. </w:t>
            </w:r>
          </w:p>
          <w:p>
            <w:pPr>
              <w:pStyle w:val="Normal"/>
              <w:jc w:val="both"/>
              <w:rPr/>
            </w:pPr>
            <w:r>
              <w:rPr/>
              <w:t>5. Воспитывать желание участвовать в создании масок и в постановке спектаклей для родителей и вместе с родителя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мелки, кусочки тка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- декабрь</w:t>
            </w:r>
          </w:p>
        </w:tc>
      </w:tr>
      <w:tr>
        <w:trPr>
          <w:trHeight w:val="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уба зовет» (поделки из трубоче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учить создавать игрушки из рулонч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знакомить с последовательностью изготовления игруш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креплять умения аккуратно приклеивать нужные детали кле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вивать у детей желание работать вместе с родителями. </w:t>
            </w:r>
          </w:p>
          <w:p>
            <w:pPr>
              <w:pStyle w:val="Normal"/>
              <w:jc w:val="both"/>
              <w:rPr/>
            </w:pPr>
            <w:r>
              <w:rPr/>
              <w:t>5. Воспитывать желание радоваться результат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очки-рулончики от бумажных полотенец, туалетной бумаги, пищевой фольги, цветная бумага, ножницы, клей, пуговицы, перышки, тка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театр Смешариков (поделки из цветных ниток сказочного героя телеэкрана Крош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учить создавать смешных, веселых, непоседливых героев телеэкрана вместе со взрослыми. 2. Познакомить детей с приемом наматывания ниток на ладон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креплять умения работать с ножниц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вивать у детей желание изготавливать разнообразных Смешариков. 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5. Воспитывать радость в процессе создания и общен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ки для вязания (голубые, розовые, белые), цветная бумага, картон, клей, ножницы и глаза-за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ый театр (Игрушки на пальц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учить создавать с родителями интересные игрушки, которые одеваются на пальц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знакомить с изготовлением персонажей (туловища и головы). 3. Закреплять умения работать с шаблон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вивать в детях интерес к дополнительной отделке: приклеивание ушей, глаз, носа и других деталей. </w:t>
            </w:r>
          </w:p>
          <w:p>
            <w:pPr>
              <w:pStyle w:val="Normal"/>
              <w:jc w:val="both"/>
              <w:rPr/>
            </w:pPr>
            <w:r>
              <w:rPr/>
              <w:t>5. Воспитывать желание использовать куклы в качестве персонажей театра пальцев для постановки спектакл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ая ткань, нитки с иголками, шаблон, (детали головы), цветной картон, фломастеры, клей П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оцветы» (изготовление весенних цве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учить делать из природного и бросового материала первые весенние цветы (подснежники, фиалки, пролеск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знакомить с названиями цветов и последовательность их изготов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крепить умения аккуратно вырезать кружочки, закрашивать лепестки краск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вивать в детях уверенность в выполнении работы. </w:t>
            </w:r>
          </w:p>
          <w:p>
            <w:pPr>
              <w:pStyle w:val="Normal"/>
              <w:jc w:val="both"/>
              <w:rPr/>
            </w:pPr>
            <w:r>
              <w:rPr/>
              <w:t>5. Воспитывать любовь к природе, желание создавать композицию вместе со взрослы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а тыквы (арбуза, дыни, кабачка), картон, гуашь, манная крупа, цветная проволока от телефонного кабеля, клей, кисть, ножниц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2:00Z</dcterms:created>
  <dc:creator>Комп</dc:creator>
  <dc:description/>
  <cp:keywords/>
  <dc:language>en-US</dc:language>
  <cp:lastModifiedBy>админ</cp:lastModifiedBy>
  <cp:lastPrinted>2009-07-16T10:07:00Z</cp:lastPrinted>
  <dcterms:modified xsi:type="dcterms:W3CDTF">2015-01-10T14:47:00Z</dcterms:modified>
  <cp:revision>24</cp:revision>
  <dc:subject/>
  <dc:title/>
</cp:coreProperties>
</file>