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</w:rPr>
        <w:t>Описание педагогической деятельности воспитателя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rStyle w:val="StrongEmphasis"/>
        </w:rPr>
        <w:t>Муниципального бюджетного дошкольного образовательного учреждения «Емельяновский  детский сад № 6  «Золотой петушок» (МБДОУ № 6)</w:t>
      </w:r>
    </w:p>
    <w:p>
      <w:pPr>
        <w:pStyle w:val="Style14"/>
        <w:spacing w:before="0" w:after="0"/>
        <w:ind w:left="57" w:right="57" w:hanging="0"/>
        <w:jc w:val="center"/>
        <w:rPr>
          <w:rStyle w:val="StrongEmphasis"/>
        </w:rPr>
      </w:pPr>
      <w:r>
        <w:rPr>
          <w:rStyle w:val="StrongEmphasis"/>
        </w:rPr>
        <w:t>Широбоковой Ирины Валентиновны</w:t>
      </w:r>
    </w:p>
    <w:p>
      <w:pPr>
        <w:pStyle w:val="Style14"/>
        <w:spacing w:before="0" w:after="0"/>
        <w:ind w:left="57" w:right="57" w:hanging="0"/>
        <w:rPr>
          <w:rStyle w:val="StrongEmphasis"/>
        </w:rPr>
      </w:pPr>
      <w:r>
        <w:rPr/>
      </w:r>
    </w:p>
    <w:p>
      <w:pPr>
        <w:pStyle w:val="Heading2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Иновационность в организации работы с детьми.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Применение современных педагогических технологий дошкольного образования.</w:t>
      </w:r>
    </w:p>
    <w:p>
      <w:pPr>
        <w:pStyle w:val="C0"/>
        <w:spacing w:before="0" w:after="0"/>
        <w:ind w:left="57" w:right="57" w:hanging="0"/>
        <w:jc w:val="both"/>
        <w:rPr/>
      </w:pPr>
      <w:r>
        <w:rPr>
          <w:rStyle w:val="C2"/>
        </w:rPr>
        <w:t>   </w:t>
      </w:r>
      <w:r>
        <w:rPr>
          <w:rStyle w:val="C2"/>
        </w:rPr>
        <w:t>Воспитательно-образовательный процесс  осуществляю в соответствии с основной образовательной программой « От рождения до школы» под редакцией Вераксы</w:t>
      </w:r>
      <w:r>
        <w:rPr/>
        <w:t>.</w:t>
      </w:r>
    </w:p>
    <w:p>
      <w:pPr>
        <w:pStyle w:val="C0"/>
        <w:spacing w:before="0" w:after="0"/>
        <w:ind w:left="57" w:right="57" w:hanging="0"/>
        <w:jc w:val="both"/>
        <w:rPr/>
      </w:pPr>
      <w:r>
        <w:rPr>
          <w:rStyle w:val="C2"/>
        </w:rPr>
        <w:t xml:space="preserve">  </w:t>
      </w:r>
      <w:r>
        <w:rPr>
          <w:rStyle w:val="C2"/>
        </w:rPr>
        <w:t xml:space="preserve">В целях обеспечения индивидуально - дифференцированного подхода к каждому ребенку, педагогический процесс организован с учетом здоровья детей, гибкого режима дня, изучения интересов каждого ребенка, а, следовательно, проектирования самостоятельной деятельности детей с  их учетом, использование психологических разгрузок, обсуждение дел в течение дня со всем детским коллективом. </w:t>
      </w:r>
      <w:r>
        <w:rPr/>
        <w:t>В области познавательного развития использую современные технологи обучения, направленные на активизацию познавательной деятельности: элементы поисковой деятельности, опытно-экспериментальную деятельность, создание проблемных ситуаций, наглядное моделирование, символизацию, проектирование, создание развивающей среды.</w:t>
      </w:r>
    </w:p>
    <w:p>
      <w:pPr>
        <w:pStyle w:val="C0"/>
        <w:spacing w:before="0" w:after="0"/>
        <w:ind w:left="57" w:right="57" w:hanging="0"/>
        <w:jc w:val="both"/>
        <w:rPr/>
      </w:pPr>
      <w:r>
        <w:rPr>
          <w:rStyle w:val="C2"/>
        </w:rPr>
        <w:t>     </w:t>
      </w:r>
      <w:r>
        <w:rPr>
          <w:rStyle w:val="C2"/>
        </w:rPr>
        <w:t xml:space="preserve">В своей работе применяю  разнообразные  формы обучения: традиционные, интегрированные, комплексные, комбинированные занятия.  А так же разнообразные  приёмы: использование наглядности, игровые, сюрпризные моменты. 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Мои принципы работы с детьми:</w:t>
      </w:r>
      <w:r>
        <w:rPr>
          <w:rStyle w:val="StrongEmphasis"/>
        </w:rPr>
        <w:t xml:space="preserve"> </w:t>
      </w:r>
      <w:r>
        <w:rPr/>
        <w:t>самостоятельность и инициативность ребенка во всех видах деятельности;</w:t>
      </w:r>
      <w:r>
        <w:rPr>
          <w:rStyle w:val="StrongEmphasis"/>
        </w:rPr>
        <w:t xml:space="preserve"> </w:t>
      </w:r>
      <w:r>
        <w:rPr/>
        <w:t>доступность содержания;</w:t>
      </w:r>
      <w:r>
        <w:rPr>
          <w:rStyle w:val="StrongEmphasis"/>
        </w:rPr>
        <w:t xml:space="preserve"> </w:t>
      </w:r>
      <w:r>
        <w:rPr/>
        <w:t>интегрирование разных видов деятельности;</w:t>
      </w:r>
      <w:r>
        <w:rPr>
          <w:rStyle w:val="StrongEmphasis"/>
        </w:rPr>
        <w:t xml:space="preserve"> </w:t>
      </w:r>
      <w:r>
        <w:rPr/>
        <w:t>приоритетность игровых форм и упражнений над учебными.    Основной принцип – принцип интеграции. Взаимосвязь различных видов деятельности взрослого и детей в образовательном процессе – основное правило. Большой плюс интегрированной деятельности в том, что проводится в игровой форме, включает в себя много видов двигательной активности: динамические паузы, физ. минутки, театрализация и подвижные игры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В своей работе применяю  технологию проектной деятельности,  целью которой является развитие и обогащение социально – личностного опыта детей в сфере межличностного взаимодействия. Метод проектов позволяет взглянуть на предмет исследования  с разных сторон. Он направлен на развитие личности ребёнка, его познавательных и творческих способностей. Выбранная тема « проецируется» во всех образовательных областях. Получается целостный, а не разбитый на части образовательный процесс. Это позволяет ребёнку «прожить» тему в разных видах деятельности, не испытывая сложности перехода от предмета к предмету, усвоить больший объём информации, осмыслить связи между предметами и явлениями. Используя  проектную технологию в воспитании и обучении детей, хочу отметить, что организованная по ней жизнедеятельность  в детском саду позволяет лучше узнать воспитанников, проникнуть во внутренний мир ребёнка.</w:t>
      </w:r>
    </w:p>
    <w:p>
      <w:pPr>
        <w:pStyle w:val="Normal"/>
        <w:ind w:left="57" w:right="57" w:hanging="0"/>
        <w:jc w:val="both"/>
        <w:rPr/>
      </w:pPr>
      <w:r>
        <w:rPr/>
        <w:t>Разработала  с детьми и внедрила в повседневную деятельность ДОУ проекты:</w:t>
      </w:r>
    </w:p>
    <w:p>
      <w:pPr>
        <w:pStyle w:val="Normal"/>
        <w:numPr>
          <w:ilvl w:val="0"/>
          <w:numId w:val="9"/>
        </w:numPr>
        <w:ind w:left="57" w:right="57" w:hanging="360"/>
        <w:jc w:val="both"/>
        <w:rPr/>
      </w:pPr>
      <w:r>
        <w:rPr/>
        <w:t xml:space="preserve">«Широкая Масленица»  </w:t>
      </w:r>
    </w:p>
    <w:p>
      <w:pPr>
        <w:pStyle w:val="Normal"/>
        <w:ind w:left="57" w:right="57" w:hanging="0"/>
        <w:jc w:val="both"/>
        <w:rPr/>
      </w:pPr>
      <w:r>
        <w:rPr/>
        <w:t>Участники проекта:  дети,  воспитатели, родители</w:t>
      </w:r>
    </w:p>
    <w:p>
      <w:pPr>
        <w:pStyle w:val="Normal"/>
        <w:ind w:left="57" w:right="57" w:hanging="0"/>
        <w:jc w:val="both"/>
        <w:rPr/>
      </w:pPr>
      <w:r>
        <w:rPr>
          <w:u w:val="single"/>
        </w:rPr>
        <w:t>Задачи проекта:</w:t>
      </w:r>
      <w:r>
        <w:rPr/>
        <w:t xml:space="preserve"> познакомить детей с традициями проведения старинного праздника, провести праздник через эмоциональное сопереживание и участия в игре – действии;  приобщить дошкольников к традиции проведения народного праздника Масленица.</w:t>
      </w:r>
    </w:p>
    <w:p>
      <w:pPr>
        <w:pStyle w:val="Normal"/>
        <w:numPr>
          <w:ilvl w:val="0"/>
          <w:numId w:val="9"/>
        </w:numPr>
        <w:ind w:left="57" w:right="57" w:hanging="360"/>
        <w:jc w:val="both"/>
        <w:rPr/>
      </w:pPr>
      <w:r>
        <w:rPr/>
        <w:t>«В гостях у сказки»</w:t>
      </w:r>
    </w:p>
    <w:p>
      <w:pPr>
        <w:pStyle w:val="Normal"/>
        <w:ind w:left="57" w:right="57" w:hanging="0"/>
        <w:jc w:val="both"/>
        <w:rPr/>
      </w:pPr>
      <w:r>
        <w:rPr/>
        <w:t>Участники проекта:  дети,  воспитатели, родители</w:t>
      </w:r>
    </w:p>
    <w:p>
      <w:pPr>
        <w:pStyle w:val="Normal"/>
        <w:ind w:left="57" w:right="57" w:hanging="0"/>
        <w:jc w:val="both"/>
        <w:rPr/>
      </w:pPr>
      <w:r>
        <w:rPr>
          <w:u w:val="single"/>
        </w:rPr>
        <w:t>Задачи:</w:t>
      </w:r>
      <w:r>
        <w:rPr/>
        <w:t xml:space="preserve"> продолжать знакомить детей с устным народным творчеством: скороговорки, небылицы, сказки. Расширить представление о народной игрушке; продолжать знакомить детей с видами театра, основами актерского мастерства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7" w:right="57" w:hanging="360"/>
        <w:jc w:val="both"/>
        <w:rPr/>
      </w:pPr>
      <w:r>
        <w:rPr/>
        <w:t>«Насекомые вокруг нас»</w:t>
      </w:r>
    </w:p>
    <w:p>
      <w:pPr>
        <w:pStyle w:val="Normal"/>
        <w:ind w:left="57" w:right="57" w:hanging="0"/>
        <w:jc w:val="both"/>
        <w:rPr/>
      </w:pPr>
      <w:r>
        <w:rPr/>
        <w:t>Участники проекта:  дети,  воспитатели, родители</w:t>
      </w:r>
    </w:p>
    <w:p>
      <w:pPr>
        <w:pStyle w:val="Normal"/>
        <w:ind w:left="57" w:right="57" w:hanging="0"/>
        <w:jc w:val="both"/>
        <w:rPr>
          <w:rFonts w:eastAsia="Calibri"/>
          <w:u w:val="single"/>
          <w:lang w:eastAsia="en-US"/>
        </w:rPr>
      </w:pPr>
      <w:r>
        <w:rPr>
          <w:u w:val="single"/>
        </w:rPr>
        <w:t>Цель проекта</w:t>
      </w:r>
    </w:p>
    <w:p>
      <w:pPr>
        <w:pStyle w:val="Normal"/>
        <w:ind w:left="57" w:right="57" w:hanging="0"/>
        <w:jc w:val="both"/>
        <w:rPr/>
      </w:pPr>
      <w:r>
        <w:rPr/>
        <w:t>Создание условий для развития познавательных и творческих способностей детей в процессе реализации образовательного проекта.</w:t>
      </w:r>
    </w:p>
    <w:p>
      <w:pPr>
        <w:pStyle w:val="Normal"/>
        <w:ind w:left="57" w:right="57" w:hanging="0"/>
        <w:jc w:val="both"/>
        <w:rPr>
          <w:u w:val="single"/>
        </w:rPr>
      </w:pPr>
      <w:r>
        <w:rPr>
          <w:u w:val="single"/>
        </w:rPr>
        <w:t>Задачи проекта</w:t>
      </w:r>
    </w:p>
    <w:p>
      <w:pPr>
        <w:pStyle w:val="Normal"/>
        <w:numPr>
          <w:ilvl w:val="0"/>
          <w:numId w:val="9"/>
        </w:numPr>
        <w:ind w:left="57" w:right="57" w:hanging="360"/>
        <w:jc w:val="both"/>
        <w:rPr>
          <w:u w:val="single"/>
        </w:rPr>
      </w:pPr>
      <w:r>
        <w:rPr/>
        <w:t xml:space="preserve">формировать у детей элементарные представления о насекомых </w:t>
      </w:r>
      <w:r>
        <w:rPr>
          <w:i/>
          <w:iCs/>
        </w:rPr>
        <w:t>(бабочка, муравей, жук, пчела, кузнечик и т.д.)</w:t>
      </w:r>
      <w:r>
        <w:rPr/>
        <w:t>, их строении, способах передвижения;</w:t>
      </w:r>
    </w:p>
    <w:p>
      <w:pPr>
        <w:pStyle w:val="Normal"/>
        <w:numPr>
          <w:ilvl w:val="0"/>
          <w:numId w:val="9"/>
        </w:numPr>
        <w:ind w:left="57" w:right="57" w:hanging="360"/>
        <w:jc w:val="both"/>
        <w:rPr/>
      </w:pPr>
      <w:r>
        <w:rPr/>
        <w:t>воспитывать бережное отношение к живому;</w:t>
      </w:r>
    </w:p>
    <w:p>
      <w:pPr>
        <w:pStyle w:val="Normal"/>
        <w:numPr>
          <w:ilvl w:val="0"/>
          <w:numId w:val="9"/>
        </w:numPr>
        <w:ind w:left="57" w:right="57" w:hanging="360"/>
        <w:jc w:val="both"/>
        <w:rPr/>
      </w:pPr>
      <w:r>
        <w:rPr/>
        <w:t>развивать эмоциональную отзывчивость;</w:t>
      </w:r>
    </w:p>
    <w:p>
      <w:pPr>
        <w:pStyle w:val="Normal"/>
        <w:numPr>
          <w:ilvl w:val="0"/>
          <w:numId w:val="9"/>
        </w:numPr>
        <w:ind w:left="57" w:right="57" w:hanging="360"/>
        <w:jc w:val="both"/>
        <w:rPr/>
      </w:pPr>
      <w:r>
        <w:rPr/>
        <w:t>развивать коммуникативные навыки;</w:t>
      </w:r>
    </w:p>
    <w:p>
      <w:pPr>
        <w:pStyle w:val="Normal"/>
        <w:numPr>
          <w:ilvl w:val="0"/>
          <w:numId w:val="9"/>
        </w:numPr>
        <w:ind w:left="57" w:right="57" w:hanging="360"/>
        <w:jc w:val="both"/>
        <w:rPr/>
      </w:pPr>
      <w:r>
        <w:rPr/>
        <w:t>формировать навыки исследовательской деятельности;</w:t>
      </w:r>
    </w:p>
    <w:p>
      <w:pPr>
        <w:pStyle w:val="Normal"/>
        <w:numPr>
          <w:ilvl w:val="0"/>
          <w:numId w:val="9"/>
        </w:numPr>
        <w:ind w:left="57" w:right="57" w:hanging="360"/>
        <w:jc w:val="both"/>
        <w:rPr/>
      </w:pPr>
      <w:r>
        <w:rPr/>
        <w:t>активизировать словарь по данной теме</w:t>
      </w:r>
    </w:p>
    <w:p>
      <w:pPr>
        <w:pStyle w:val="Style14"/>
        <w:spacing w:before="0" w:after="0"/>
        <w:ind w:left="57" w:right="57" w:firstLine="567"/>
        <w:jc w:val="both"/>
        <w:rPr/>
      </w:pPr>
      <w:r>
        <w:rPr/>
        <w:t>Творчески использую цифровые образовательные ресурсы  и Интернет сайты в своей педагогической деятельности, в работе с детьми применяю мультимедийные презентации, flash-игры и видеоматериалы, что повышает качество образовательного процесса и делает изучаемый материал интересным, доступным и запоминающимся для каждого ребёнк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Heading2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астие в инновационной деятельности, экспериментальной работе, конференциях.</w:t>
      </w:r>
    </w:p>
    <w:p>
      <w:pPr>
        <w:pStyle w:val="Normal"/>
        <w:ind w:left="57" w:right="57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Участвую в проекте:</w:t>
      </w:r>
    </w:p>
    <w:p>
      <w:pPr>
        <w:pStyle w:val="Normal"/>
        <w:ind w:left="57" w:right="57" w:hanging="0"/>
        <w:jc w:val="both"/>
        <w:rPr>
          <w:iCs/>
        </w:rPr>
      </w:pPr>
      <w:r>
        <w:rPr>
          <w:iCs/>
        </w:rPr>
        <w:t>«Организация  поддержки и развития в Емельяновском  районе семейных форм дошкольного образования в многодетных семьях» в качестве методиста группы семейного воспитания.</w:t>
      </w:r>
    </w:p>
    <w:p>
      <w:pPr>
        <w:pStyle w:val="Normal"/>
        <w:ind w:left="57" w:right="57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57" w:right="57" w:hanging="0"/>
        <w:jc w:val="both"/>
        <w:rPr/>
      </w:pPr>
      <w:r>
        <w:rPr/>
        <w:t>Группа семейного воспитания начала свою деятельность 1 февраля 2010 года, является  группой  МБДОУ № 6 «Золотой петушок» реализующего общеобразовательную программу дошкольного образования  в соответствии с уставом ДОУ.</w:t>
        <w:br/>
        <w:t>Данную группу  организовали в многодетной семье Мингалеевых по месту проживания данной семьи в с. Никольское.</w:t>
      </w:r>
    </w:p>
    <w:p>
      <w:pPr>
        <w:pStyle w:val="Normal"/>
        <w:ind w:left="57" w:right="57" w:hanging="0"/>
        <w:jc w:val="both"/>
        <w:rPr/>
      </w:pPr>
      <w:r>
        <w:rPr/>
        <w:t>Группа семейного воспитания организована в целях:</w:t>
        <w:br/>
        <w:t>- поддержки многодетных семей;</w:t>
        <w:br/>
        <w:t>- предоставления многодетным родителям возможности трудоустройства, не прерывая процесса воспитания детей;</w:t>
        <w:br/>
        <w:t>- развития новых форм дошкольного образования с реализацией на практике индивидуального подхода в воспитании ребенка;</w:t>
        <w:br/>
        <w:t>- расширения форм дошкольного образования для детей с проблемами в здоровье и развитии.</w:t>
      </w:r>
    </w:p>
    <w:p>
      <w:pPr>
        <w:pStyle w:val="Normal"/>
        <w:ind w:left="57" w:right="57" w:hanging="0"/>
        <w:jc w:val="both"/>
        <w:rPr/>
      </w:pPr>
      <w:r>
        <w:rPr/>
        <w:t>Группа семейного воспитания обеспечивает воспитание, обучение, уход и оздоровление детей,  реализуя  программу «От рождения до школы» под редакцией Вераксы  в соответствии с уставом ДОУ.</w:t>
      </w:r>
    </w:p>
    <w:p>
      <w:pPr>
        <w:pStyle w:val="Normal"/>
        <w:ind w:left="57" w:right="57" w:hanging="0"/>
        <w:jc w:val="both"/>
        <w:rPr/>
      </w:pPr>
      <w:r>
        <w:rPr>
          <w:iCs/>
        </w:rPr>
        <w:t>Я являюсь  методистом группы семейного воспитания. Провожу следующую работ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7" w:right="57" w:hanging="360"/>
        <w:jc w:val="both"/>
        <w:rPr/>
      </w:pPr>
      <w:r>
        <w:rPr>
          <w:bCs/>
        </w:rPr>
        <w:t>осуществляю совместное  планирование деятельности  с воспитателем семейной групп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7" w:right="57" w:hanging="360"/>
        <w:jc w:val="both"/>
        <w:rPr/>
      </w:pPr>
      <w:r>
        <w:rPr>
          <w:bCs/>
        </w:rPr>
        <w:t>Консультирую воспитателя по методическим темам:</w:t>
      </w:r>
    </w:p>
    <w:p>
      <w:pPr>
        <w:pStyle w:val="Normal"/>
        <w:ind w:left="57" w:right="57" w:hanging="0"/>
        <w:jc w:val="both"/>
        <w:rPr>
          <w:iCs/>
        </w:rPr>
      </w:pPr>
      <w:r>
        <w:rPr>
          <w:iCs/>
        </w:rPr>
        <w:t>«Ознакомление с  разделами программы  «От рождения до школы»:</w:t>
      </w:r>
    </w:p>
    <w:p>
      <w:pPr>
        <w:pStyle w:val="Normal"/>
        <w:ind w:left="57" w:right="57" w:hanging="0"/>
        <w:jc w:val="both"/>
        <w:rPr>
          <w:iCs/>
        </w:rPr>
      </w:pPr>
      <w:r>
        <w:rPr>
          <w:iCs/>
        </w:rPr>
        <w:t>-  рекомендации по развитию речи детей в группе семейного воспитания;</w:t>
      </w:r>
    </w:p>
    <w:p>
      <w:pPr>
        <w:pStyle w:val="Normal"/>
        <w:ind w:left="57" w:right="57" w:hanging="0"/>
        <w:jc w:val="both"/>
        <w:rPr>
          <w:iCs/>
        </w:rPr>
      </w:pPr>
      <w:r>
        <w:rPr>
          <w:iCs/>
        </w:rPr>
        <w:t>-  планирование занятий по развитию элементарных математических представлений;</w:t>
      </w:r>
    </w:p>
    <w:p>
      <w:pPr>
        <w:pStyle w:val="Normal"/>
        <w:ind w:left="57" w:right="57" w:hanging="0"/>
        <w:jc w:val="both"/>
        <w:rPr>
          <w:iCs/>
        </w:rPr>
      </w:pPr>
      <w:r>
        <w:rPr>
          <w:iCs/>
        </w:rPr>
        <w:t>- рекомендации по сюжетно – ролевым играм;</w:t>
      </w:r>
    </w:p>
    <w:p>
      <w:pPr>
        <w:pStyle w:val="Normal"/>
        <w:ind w:left="57" w:right="57" w:hanging="0"/>
        <w:jc w:val="both"/>
        <w:rPr>
          <w:iCs/>
        </w:rPr>
      </w:pPr>
      <w:r>
        <w:rPr>
          <w:iCs/>
        </w:rPr>
        <w:t>- организация проведения  утренней гимнастики;</w:t>
      </w:r>
    </w:p>
    <w:p>
      <w:pPr>
        <w:pStyle w:val="Normal"/>
        <w:ind w:left="57" w:right="57" w:hanging="0"/>
        <w:jc w:val="both"/>
        <w:rPr>
          <w:iCs/>
        </w:rPr>
      </w:pPr>
      <w:r>
        <w:rPr>
          <w:iCs/>
        </w:rPr>
        <w:t>-  организация  наблюдений  в природе;</w:t>
      </w:r>
    </w:p>
    <w:p>
      <w:pPr>
        <w:pStyle w:val="Normal"/>
        <w:ind w:left="57" w:right="57" w:hanging="0"/>
        <w:jc w:val="both"/>
        <w:rPr>
          <w:iCs/>
        </w:rPr>
      </w:pPr>
      <w:r>
        <w:rPr>
          <w:iCs/>
        </w:rPr>
        <w:t>- рекомендации по гигиеническими  требованиям к организации режима дня;</w:t>
      </w:r>
    </w:p>
    <w:p>
      <w:pPr>
        <w:pStyle w:val="Normal"/>
        <w:numPr>
          <w:ilvl w:val="0"/>
          <w:numId w:val="5"/>
        </w:numPr>
        <w:ind w:left="57" w:right="57" w:hanging="360"/>
        <w:jc w:val="both"/>
        <w:rPr/>
      </w:pPr>
      <w:r>
        <w:rPr>
          <w:iCs/>
        </w:rPr>
        <w:t xml:space="preserve">Обучаю  воспитателя:  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Написании  плана учебно – воспитательной работы;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>- Составлении портфолио, как  сопровождение профессионального роста работников ДОУ.</w:t>
      </w:r>
    </w:p>
    <w:p>
      <w:pPr>
        <w:pStyle w:val="Normal"/>
        <w:numPr>
          <w:ilvl w:val="0"/>
          <w:numId w:val="5"/>
        </w:numPr>
        <w:ind w:left="57" w:right="57" w:hanging="360"/>
        <w:jc w:val="both"/>
        <w:rPr>
          <w:bCs/>
          <w:iCs/>
        </w:rPr>
      </w:pPr>
      <w:r>
        <w:rPr>
          <w:bCs/>
          <w:iCs/>
        </w:rPr>
        <w:t>Осуществляю контроль за работой воспитателя группы семейного воспитания:</w:t>
      </w:r>
    </w:p>
    <w:p>
      <w:pPr>
        <w:pStyle w:val="Normal"/>
        <w:ind w:left="57" w:right="57" w:hanging="0"/>
        <w:jc w:val="both"/>
        <w:rPr/>
      </w:pPr>
      <w:r>
        <w:rPr>
          <w:bCs/>
          <w:iCs/>
        </w:rPr>
        <w:t>(</w:t>
      </w:r>
      <w:r>
        <w:rPr>
          <w:bCs/>
          <w:i/>
          <w:iCs/>
        </w:rPr>
        <w:t>совместно с заведующим ДОУ</w:t>
      </w:r>
      <w:r>
        <w:rPr>
          <w:bCs/>
          <w:iCs/>
        </w:rPr>
        <w:t>)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проверяю планы учебно – воспитательной работы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 посещаю занятия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изучаю планы по самообразованию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Координирую работу воспитателя по выполнению программ и разработок необходимой учебно – методической документации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Осуществляю контроль учебной нагрузки воспитанников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Контролирую выполнение должностных обязанностей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Провожу анкетирование воспитателя семейной группы и деятельности детей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Веду оперативный контроль над группой семейного воспитания;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bCs/>
          <w:iCs/>
        </w:rPr>
        <w:t xml:space="preserve">- Отчёт о проделанной работе предоставляю заведующему ДОУ. 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  <w:t>За время работы группы семейного воспитания отмечено повышение усвоения  уровня  программного содержания детьми группы, снижена заболеваемость детей. Об опыте работы группы представлен доклад на Краевой научно – практической конференции «Современное социально – ориентированное дошкольное образование: доступность и качество» в ноябре 2011 г.. С презентациями о работе группы выступала в Красноярском  педагогическом колледже № 2, опубликована статья « Семейная группа в Емельяновском районе»    в журнале «Дошкольное воспитание» № 4 за 2011 год</w:t>
      </w:r>
      <w:r>
        <w:rPr>
          <w:sz w:val="28"/>
          <w:szCs w:val="28"/>
        </w:rPr>
        <w:t xml:space="preserve">, </w:t>
      </w:r>
      <w:r>
        <w:rPr/>
        <w:t>мною написан</w:t>
      </w:r>
      <w:r>
        <w:rPr>
          <w:sz w:val="28"/>
          <w:szCs w:val="28"/>
        </w:rPr>
        <w:t xml:space="preserve"> </w:t>
      </w:r>
      <w:r>
        <w:rPr/>
        <w:t xml:space="preserve"> стендовый доклад на тему «Новые формы дошкольного образования: Группа семейного воспитания» для краевой  научно – практической конференции, ноябрь 2011 г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Heading2"/>
        <w:spacing w:before="0" w:after="0"/>
        <w:ind w:left="57" w:right="57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Эффективность воспитательно-образовательного процесса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Качество реализации образовательной программы.</w:t>
      </w:r>
    </w:p>
    <w:p>
      <w:pPr>
        <w:pStyle w:val="Normal"/>
        <w:ind w:left="57" w:right="57" w:hanging="0"/>
        <w:jc w:val="both"/>
        <w:rPr/>
      </w:pPr>
      <w:r>
        <w:rPr/>
        <w:t>В своей педагогической деятельности руководствуюсь  законодательством Российской Федерации, нормативно – правовыми документами РФ, Уставом дошкольного учреждения.</w:t>
      </w:r>
    </w:p>
    <w:p>
      <w:pPr>
        <w:pStyle w:val="Normal"/>
        <w:ind w:left="57" w:right="57" w:hanging="0"/>
        <w:jc w:val="both"/>
        <w:rPr/>
      </w:pPr>
      <w:r>
        <w:rPr/>
        <w:t>Работу с детьми провожу  в соответствии с образовательной программой дошкольного образовательного учреждения, с учетом индивидуальных особенностей детей.</w:t>
      </w:r>
    </w:p>
    <w:p>
      <w:pPr>
        <w:pStyle w:val="Normal"/>
        <w:tabs>
          <w:tab w:val="clear" w:pos="708"/>
          <w:tab w:val="left" w:pos="1440" w:leader="none"/>
        </w:tabs>
        <w:ind w:left="57" w:right="57" w:hanging="0"/>
        <w:jc w:val="both"/>
        <w:rPr/>
      </w:pPr>
      <w:r>
        <w:rPr/>
        <w:t>Я использую разноуровневую технологию обучения. Это даёт моим воспитанникам возможность овладеть учебным материалом по разным разделам программы на разном уровне,</w:t>
      </w:r>
      <w:r>
        <w:rPr>
          <w:color w:val="FF0000"/>
        </w:rPr>
        <w:t xml:space="preserve"> </w:t>
      </w:r>
      <w:r>
        <w:rPr/>
        <w:t>но не ниже нормы,  проявить свои таланты и способности, обеспечить вариативность обучения и воспитания, осуществить индивидуальный подход, сделать каждое занятие  интересным и увлекательным для детей, полезным для каждого ребенка.</w:t>
      </w:r>
    </w:p>
    <w:p>
      <w:pPr>
        <w:pStyle w:val="Normal"/>
        <w:tabs>
          <w:tab w:val="clear" w:pos="708"/>
          <w:tab w:val="left" w:pos="14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>При проведении занятий   я делю детей  на подгруппы. При этом учитываю:</w:t>
      </w:r>
    </w:p>
    <w:p>
      <w:pPr>
        <w:pStyle w:val="Normal"/>
        <w:ind w:left="57" w:right="57" w:hanging="0"/>
        <w:jc w:val="both"/>
        <w:rPr/>
      </w:pPr>
      <w:r>
        <w:rPr/>
        <w:t>- уровень развития</w:t>
      </w:r>
      <w:r>
        <w:rPr>
          <w:color w:val="000000"/>
        </w:rPr>
        <w:t xml:space="preserve"> по основным направлениям: физическое, социально-личностное, познавательно-речевое, эстетическое развитие и развитие детской деятельности;</w:t>
      </w:r>
    </w:p>
    <w:p>
      <w:pPr>
        <w:pStyle w:val="Normal"/>
        <w:tabs>
          <w:tab w:val="clear" w:pos="708"/>
          <w:tab w:val="left" w:pos="1440" w:leader="none"/>
        </w:tabs>
        <w:ind w:left="57" w:right="57" w:hanging="0"/>
        <w:jc w:val="both"/>
        <w:rPr/>
      </w:pPr>
      <w:r>
        <w:rPr/>
        <w:t>- особенности психического развития (т.е. особенности памяти, мышления, восприятия, умение регулировать свою эмоциональную сферу);</w:t>
      </w:r>
    </w:p>
    <w:p>
      <w:pPr>
        <w:pStyle w:val="Normal"/>
        <w:tabs>
          <w:tab w:val="clear" w:pos="708"/>
          <w:tab w:val="left" w:pos="1440" w:leader="none"/>
        </w:tabs>
        <w:ind w:left="57" w:right="57" w:hanging="0"/>
        <w:jc w:val="both"/>
        <w:rPr/>
      </w:pPr>
      <w:r>
        <w:rPr/>
        <w:t>- особенности характера, темперамент;</w:t>
      </w:r>
    </w:p>
    <w:p>
      <w:pPr>
        <w:pStyle w:val="Normal"/>
        <w:tabs>
          <w:tab w:val="clear" w:pos="708"/>
          <w:tab w:val="left" w:pos="1440" w:leader="none"/>
        </w:tabs>
        <w:ind w:left="57" w:right="57" w:hanging="0"/>
        <w:jc w:val="both"/>
        <w:rPr/>
      </w:pPr>
      <w:r>
        <w:rPr/>
        <w:t>- творческий потенциал;</w:t>
      </w:r>
    </w:p>
    <w:p>
      <w:pPr>
        <w:pStyle w:val="Normal"/>
        <w:tabs>
          <w:tab w:val="clear" w:pos="708"/>
          <w:tab w:val="left" w:pos="14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>- состояние здоровья.</w:t>
      </w:r>
    </w:p>
    <w:p>
      <w:pPr>
        <w:pStyle w:val="Normal"/>
        <w:tabs>
          <w:tab w:val="clear" w:pos="708"/>
          <w:tab w:val="left" w:pos="1440" w:leader="none"/>
        </w:tabs>
        <w:ind w:left="57" w:right="57" w:hanging="0"/>
        <w:jc w:val="both"/>
        <w:rPr/>
      </w:pPr>
      <w:r>
        <w:rPr/>
        <w:t xml:space="preserve">В результате такого подхода к проведению занятий исключаются перегрузки ребят на занятиях, повышается эффективность и качество обучения, мотивация и интерес к делу, создается ситуация успешности для каждого ребенка. </w:t>
      </w:r>
    </w:p>
    <w:p>
      <w:pPr>
        <w:pStyle w:val="Normal"/>
        <w:ind w:left="57" w:right="57" w:hanging="0"/>
        <w:jc w:val="both"/>
        <w:rPr/>
      </w:pPr>
      <w:r>
        <w:rPr/>
        <w:t>Я  стараюсь отказаться от жёстко регламентированного обучения,  даю возможность ребёнку ориентироваться на партнёра – сверстника, учиться у него, стараюсь поддерживать диалогическое общение между детьми, дети учатся высказывать, отстаивать своё мнение, могут и ошибаться.  В области познавательного развития использую современные педагогические технологии, направленные на активизацию познавательной деятельности: элементы развивающего обучения, моделирование, проектирование, информационно-коммуникативные. Для этого в группе созданы все условия, все материалы расположены так, чтобы дети могли самостоятельно их использовать. Поставленные задачи реализую через тематические и интегрированные занятия, экскурсии, целевые прогулки, наблюдения, викторины и разные виды совместной с детьми и родителями деятельности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Система работы в данном направлении помогла мне создать в своем детском коллективе атмосферу свободного выражения чувств и мыслей, развивать познавательный интерес, умение мыслить логически, обобщать и высказывать свои гипотезы, рассуждать, делать свои предположения, находить средства и способы для их проверки; уметь делать выводы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Диагностика показала, что благодаря данному направлению работы у моих  детей значительно повысился уровень познавательной активности 2012-2013г. – 45%;  2013-2014 г. – 65 %.  Динамика развития интеллектуальных способностей положительная – 2012-2013г. – высокий уровень 30%, 2013-2014 г. – 55%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В работе использую современные образовательные технологии: развивающее обучение; проблемное обучение; коллективный способ обучения, проектный метод обучения; здоровьесберегающие технологии; информационные технологии и др.</w:t>
      </w:r>
    </w:p>
    <w:p>
      <w:pPr>
        <w:pStyle w:val="Style14"/>
        <w:spacing w:before="0" w:after="0"/>
        <w:ind w:left="57" w:right="57" w:firstLine="567"/>
        <w:jc w:val="both"/>
        <w:rPr/>
      </w:pPr>
      <w:r>
        <w:rPr/>
        <w:t xml:space="preserve">Ключевыми понятиями, которыми можно охарактеризовать  содержание моей  воспитательной системы, являются </w:t>
      </w:r>
      <w:r>
        <w:rPr>
          <w:i/>
          <w:iCs/>
        </w:rPr>
        <w:t xml:space="preserve">«индивидуальность», «самостоятельность», «доброта», «творчество», «активность», «взаимоуважение», </w:t>
      </w:r>
      <w:r>
        <w:rPr/>
        <w:t>которые лежат  в основе  принципов  взаимодействия в коллективе.</w:t>
      </w:r>
    </w:p>
    <w:p>
      <w:pPr>
        <w:pStyle w:val="Style14"/>
        <w:spacing w:before="0" w:after="0"/>
        <w:ind w:left="57" w:right="57" w:firstLine="567"/>
        <w:jc w:val="both"/>
        <w:rPr/>
      </w:pPr>
      <w:r>
        <w:rPr>
          <w:spacing w:val="-6"/>
        </w:rPr>
        <w:t>В основе планирования работы лежит годовой круг традицион</w:t>
      </w:r>
      <w:r>
        <w:rPr>
          <w:spacing w:val="-9"/>
        </w:rPr>
        <w:t>ных дел:  специально организованные ситуации по воспитанию социально компетентной личности, развивающие игры, межличностное общение, чтение художественной литературы, театрализованная деятельность, праздники и развлечения, дни именинников, походы и экскурсии,</w:t>
      </w:r>
      <w:r>
        <w:rPr>
          <w:spacing w:val="-8"/>
        </w:rPr>
        <w:t xml:space="preserve"> прогулки и т.д. В результате в группе сформирован благоприятный эмоциональный фон, </w:t>
      </w:r>
      <w:r>
        <w:rPr/>
        <w:t xml:space="preserve">все участники образовательного процесса активно участвуют в социальных акциях, дети с удовольствием выступают на концертах,  различных конкурсах:  </w:t>
      </w:r>
    </w:p>
    <w:p>
      <w:pPr>
        <w:pStyle w:val="Normal"/>
        <w:numPr>
          <w:ilvl w:val="0"/>
          <w:numId w:val="5"/>
        </w:numPr>
        <w:ind w:left="57" w:right="57" w:hanging="360"/>
        <w:jc w:val="both"/>
        <w:rPr>
          <w:iCs/>
        </w:rPr>
      </w:pPr>
      <w:r>
        <w:rPr>
          <w:iCs/>
        </w:rPr>
        <w:t>в конкурсах ДОУ: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выставка газет: « Моя семья!»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 конкурс поделок: «Дары Осени»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 конкурс «Поделки Деду Морозу»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 рисуем вместе с мамой к празднику «23 февраля»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рисуем вместе с папой к празднику 8 марта»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конкурс «Лучшая приёмная ДОУ» 2010 г. – почётная грамота 1 место;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>- конкурс «В гостях у сказки» 2011 г. – диплом 2 степени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конкурс «Лучший уголок изодеятельности» 1 место 2014 г.</w:t>
      </w:r>
    </w:p>
    <w:p>
      <w:pPr>
        <w:pStyle w:val="Normal"/>
        <w:numPr>
          <w:ilvl w:val="0"/>
          <w:numId w:val="3"/>
        </w:numPr>
        <w:ind w:left="57" w:right="57" w:hanging="360"/>
        <w:jc w:val="both"/>
        <w:rPr>
          <w:iCs/>
        </w:rPr>
      </w:pPr>
      <w:r>
        <w:rPr>
          <w:iCs/>
        </w:rPr>
        <w:t>в муниципальных конкурсах: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 xml:space="preserve">- конкурс рисунков  на тему: «Моя мамочка» 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>- конкурс поделок: « Моей мамочке»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 xml:space="preserve">- участие в фотовыставке: «Мой папа – защитник Родины» 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>- участие воспитанницы в конкурсе стихотворений «Милой мамочке» 2011 г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>- конкурс, посвящённый 150- летию творчества А.Л.Барто.</w:t>
      </w:r>
    </w:p>
    <w:p>
      <w:pPr>
        <w:pStyle w:val="Normal"/>
        <w:ind w:left="57" w:right="57" w:hanging="0"/>
        <w:jc w:val="both"/>
        <w:rPr>
          <w:iCs/>
        </w:rPr>
      </w:pPr>
      <w:r>
        <w:rPr>
          <w:iCs/>
        </w:rPr>
        <w:t>2011 г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>- участие детей в поселковом конкурсе – развлечении «Ладушки, ладушки, дедушки и бабушки!» 2011г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>- участие в конкурсе рисунков «Моя деревенька!» 2011 г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>- участие в конкурсе посвящённому юбилею творчества К.И. Чуковского – почётная грамота 2 место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>- участие воспитанницы в конкурсе «Подарок маме» 2013 г. – почётная грамота 1 место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>- конкурс «Пасхальная корзинка» - сертификат.</w:t>
      </w:r>
    </w:p>
    <w:p>
      <w:pPr>
        <w:pStyle w:val="Style14"/>
        <w:spacing w:before="0" w:after="0"/>
        <w:ind w:left="57" w:righ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left="57" w:right="5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ализация воспитательной системы в детском саду</w:t>
      </w:r>
    </w:p>
    <w:p>
      <w:pPr>
        <w:pStyle w:val="Heading2"/>
        <w:spacing w:before="0" w:after="0"/>
        <w:ind w:left="57" w:right="57" w:hanging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>Воспитательная система нашего сада обеспечивает:</w:t>
      </w:r>
    </w:p>
    <w:p>
      <w:pPr>
        <w:pStyle w:val="Heading2"/>
        <w:spacing w:before="0" w:after="0"/>
        <w:ind w:left="57" w:right="57" w:hanging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</w:rPr>
        <w:t>максимальное развитие личности каждого воспитанника с учётом его психофизиологических возможностей и формирование ее готовности к дальнейшему развитию и самостоятельности;</w:t>
      </w:r>
    </w:p>
    <w:p>
      <w:pPr>
        <w:pStyle w:val="Heading2"/>
        <w:spacing w:before="0" w:after="0"/>
        <w:ind w:left="57" w:right="57" w:hanging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>создание среды, способствующей индивидуализации условий развития для каждого ребёнка;</w:t>
      </w:r>
    </w:p>
    <w:p>
      <w:pPr>
        <w:pStyle w:val="Heading2"/>
        <w:spacing w:before="0" w:after="0"/>
        <w:ind w:left="57" w:right="57" w:hanging="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представление ребёнку возможности выбора, через планирование соответствующей деятельности, так  и организацию центров активности;  участие семьи; максимальное сохранения и укрепление физического и психического здоровья детей.</w:t>
      </w:r>
    </w:p>
    <w:p>
      <w:pPr>
        <w:pStyle w:val="Heading2"/>
        <w:spacing w:before="0" w:after="0"/>
        <w:ind w:left="57" w:right="57" w:hanging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>Главными целями воспитательной системы являются: семья, безопасность, здоровье.</w:t>
      </w:r>
    </w:p>
    <w:p>
      <w:pPr>
        <w:pStyle w:val="Heading2"/>
        <w:spacing w:before="0" w:after="0"/>
        <w:ind w:left="57" w:right="57" w:hanging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Основными задачами взаимодействия с семьёй считаю: </w:t>
      </w:r>
    </w:p>
    <w:p>
      <w:pPr>
        <w:pStyle w:val="Heading2"/>
        <w:spacing w:before="0" w:after="0"/>
        <w:ind w:left="57" w:right="57" w:hanging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>- педагогическое просвещение родителей</w:t>
      </w:r>
    </w:p>
    <w:p>
      <w:pPr>
        <w:pStyle w:val="Heading2"/>
        <w:spacing w:before="0" w:after="0"/>
        <w:ind w:left="57" w:right="57" w:hanging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>-воспитание уважения к  родителям и членам семьи</w:t>
      </w:r>
    </w:p>
    <w:p>
      <w:pPr>
        <w:pStyle w:val="Heading2"/>
        <w:spacing w:before="0" w:after="0"/>
        <w:ind w:left="57" w:right="57" w:hanging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>-совместная деятельность  с семьёй по воспитанию детей.</w:t>
      </w:r>
    </w:p>
    <w:p>
      <w:pPr>
        <w:pStyle w:val="Heading2"/>
        <w:spacing w:before="0" w:after="0"/>
        <w:ind w:left="57" w:right="57" w:hanging="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Направление безопасность  нацелено на передачу детям знаний  о правилах  дорожного движения в качестве пешехода  и пассажира.</w:t>
      </w:r>
    </w:p>
    <w:p>
      <w:pPr>
        <w:pStyle w:val="Heading2"/>
        <w:spacing w:before="0" w:after="0"/>
        <w:ind w:left="57" w:right="57" w:hanging="0"/>
        <w:jc w:val="both"/>
        <w:rPr/>
      </w:pPr>
      <w:r>
        <w:rPr>
          <w:b w:val="false"/>
          <w:sz w:val="24"/>
          <w:szCs w:val="24"/>
        </w:rPr>
        <w:t>Деятельность по формированию ЗОЖ, созданию сберегательной среды отражается в направлении «Здоровье».</w:t>
      </w:r>
    </w:p>
    <w:p>
      <w:pPr>
        <w:pStyle w:val="Heading2"/>
        <w:spacing w:before="0" w:after="0"/>
        <w:ind w:left="57" w:righ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оей группе  я  построила воспитательную систему на основе комплексно – тематического планирования. Организационной основой образовательного процесса  является примерный календарь праздников, тематика которых ориентирована на все направления развития ребёнка. Провела с детьми следующие праздники, которые ориентированы на все направления развития ребёнка и посвящены различным сторонам человеческого бытия:</w:t>
      </w:r>
    </w:p>
    <w:p>
      <w:pPr>
        <w:pStyle w:val="Heading2"/>
        <w:spacing w:before="0" w:after="0"/>
        <w:ind w:left="57" w:righ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явления нравственной жизни ребёнка: «День спасибо», «День друзей».</w:t>
      </w:r>
    </w:p>
    <w:p>
      <w:pPr>
        <w:pStyle w:val="Heading2"/>
        <w:spacing w:before="0" w:after="0"/>
        <w:ind w:left="57" w:righ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кр. мир: «День птиц».</w:t>
      </w:r>
    </w:p>
    <w:p>
      <w:pPr>
        <w:pStyle w:val="Heading2"/>
        <w:spacing w:before="0" w:after="0"/>
        <w:ind w:left="57" w:righ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ир искусства: экскурсия в музей, посещение театров.</w:t>
      </w:r>
    </w:p>
    <w:p>
      <w:pPr>
        <w:pStyle w:val="Heading2"/>
        <w:spacing w:before="0" w:after="0"/>
        <w:ind w:left="57" w:righ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радиционные праздники: «Новый год», «8 марта», «День семьи», «День защитника Отечества» и т.п.</w:t>
      </w:r>
    </w:p>
    <w:p>
      <w:pPr>
        <w:pStyle w:val="Heading2"/>
        <w:spacing w:before="0" w:after="0"/>
        <w:ind w:left="57" w:righ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рганизации воспитательно – образовательного процесса все знания, умения и навыки детей переносятся в двигательную, игровую, коммуникативную, продуктивную и другие виды деятельности.</w:t>
      </w:r>
    </w:p>
    <w:p>
      <w:pPr>
        <w:pStyle w:val="Heading2"/>
        <w:spacing w:before="0" w:after="0"/>
        <w:ind w:left="57" w:righ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чу отметить,  что организация предметно- развивающей среды является важным аспектом, характеризующим качество дошкольного образования.</w:t>
      </w:r>
    </w:p>
    <w:p>
      <w:pPr>
        <w:pStyle w:val="Normal"/>
        <w:ind w:right="57" w:hanging="0"/>
        <w:jc w:val="both"/>
        <w:rPr/>
      </w:pPr>
      <w:r>
        <w:rPr/>
        <w:t xml:space="preserve">В связи с этим, я постаралась создать в группе предметную развивающую среду, включающую в себя все, что доступно непосредственному восприятию детей и использованию ими в практической деятельности. </w:t>
      </w:r>
    </w:p>
    <w:p>
      <w:pPr>
        <w:pStyle w:val="Normal"/>
        <w:ind w:left="57" w:right="57" w:hanging="0"/>
        <w:jc w:val="both"/>
        <w:rPr/>
      </w:pPr>
      <w:r>
        <w:rPr/>
        <w:t xml:space="preserve">Созданная мною предметно-развивающая среда позволяет обеспечить максимальный психологический комфорт для каждого ребенка, создать возможности для реализации его права на свободный выбор вида деятельности, степени участия в ней, способов ее осуществления и взаимодействия с окружающими. </w:t>
      </w:r>
    </w:p>
    <w:p>
      <w:pPr>
        <w:pStyle w:val="Normal"/>
        <w:ind w:left="57" w:right="57" w:hanging="0"/>
        <w:jc w:val="both"/>
        <w:rPr/>
      </w:pPr>
      <w:r>
        <w:rPr/>
        <w:t xml:space="preserve">В то же время такая предметная среда позволяет решить мне конкретные образовательные задачи, вовлекая детей в процесс познания и усвоения навыков и умений, развивая их любознательность, творчество, коммуникативные способности. </w:t>
      </w:r>
    </w:p>
    <w:p>
      <w:pPr>
        <w:pStyle w:val="Normal"/>
        <w:ind w:left="57" w:right="57" w:hanging="0"/>
        <w:jc w:val="both"/>
        <w:rPr/>
      </w:pPr>
      <w:r>
        <w:rPr/>
        <w:t xml:space="preserve">Все групповое пространство распределено на зоны, которые доступны детям: игрушки, дидактический материал, игры. </w:t>
      </w:r>
    </w:p>
    <w:p>
      <w:pPr>
        <w:pStyle w:val="Normal"/>
        <w:ind w:left="57" w:right="57" w:hanging="0"/>
        <w:jc w:val="both"/>
        <w:rPr/>
      </w:pPr>
      <w:r>
        <w:rPr/>
        <w:t xml:space="preserve">Такая организация пространства является одним из условий среды, которое дает возможность мне приблизиться к позиции ребенка. </w:t>
      </w:r>
    </w:p>
    <w:p>
      <w:pPr>
        <w:pStyle w:val="Normal"/>
        <w:ind w:left="57" w:right="57" w:hanging="0"/>
        <w:jc w:val="both"/>
        <w:rPr/>
      </w:pPr>
      <w:r>
        <w:rPr/>
        <w:t>Ребята в соответствии со своими интересами и желаниями свободно занимаются в одно и то же время, не мешая друг другу, разными видами деятельности: физкультурой, музыкой, рисованием, инсценируют сказки, устраивают игры-драматизации.</w:t>
      </w:r>
    </w:p>
    <w:p>
      <w:pPr>
        <w:pStyle w:val="Normal"/>
        <w:ind w:left="57" w:right="57" w:hanging="0"/>
        <w:jc w:val="both"/>
        <w:rPr/>
      </w:pPr>
      <w:r>
        <w:rPr/>
        <w:t xml:space="preserve">Созданная мною эстетическ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 детей дошкольного возраста. </w:t>
      </w:r>
    </w:p>
    <w:p>
      <w:pPr>
        <w:pStyle w:val="Normal"/>
        <w:ind w:left="57" w:right="57" w:hanging="0"/>
        <w:jc w:val="both"/>
        <w:rPr/>
      </w:pPr>
      <w:r>
        <w:rPr/>
        <w:t xml:space="preserve">Взаимодействуя с окружающей средой, ребёнок не только познаёт свойства, качества, назначение тех или иных предметов, но и овладевает языком социального общения, одной из форм которого является установление контактов со сверстниками во время игровых действий. Так начинается процесс формирования элементарных навыков коммуникации, </w:t>
      </w:r>
    </w:p>
    <w:p>
      <w:pPr>
        <w:pStyle w:val="Normal"/>
        <w:ind w:left="57" w:right="57" w:hanging="0"/>
        <w:jc w:val="both"/>
        <w:rPr/>
      </w:pPr>
      <w:r>
        <w:rPr/>
        <w:t xml:space="preserve">В уголке для сюжетно-ролевых игр есть оборудование для игр, которое позволяет детям играть и забывать на время о проблеме расставания с родными. В уголке сказок и книг дети могут почитать  книги  с героями любимых сказок. </w:t>
      </w:r>
    </w:p>
    <w:p>
      <w:pPr>
        <w:pStyle w:val="Normal"/>
        <w:ind w:left="57" w:right="57" w:hanging="0"/>
        <w:jc w:val="both"/>
        <w:rPr/>
      </w:pPr>
      <w:r>
        <w:rPr/>
        <w:t xml:space="preserve">В группе также создана обстановка для развития творческих способностей. Дети могут свободно подойти к уголку для изодеятельности и выбрать любой материал для творчества, проявляя самостоятельность и инициативу для изготовления поделок в подарок родителям. Всё это способствует раскрепощению детей, положительному эмоциональному настрою на весь день. </w:t>
      </w:r>
    </w:p>
    <w:p>
      <w:pPr>
        <w:pStyle w:val="Normal"/>
        <w:ind w:left="57" w:right="57" w:hanging="0"/>
        <w:jc w:val="both"/>
        <w:rPr/>
      </w:pPr>
      <w:r>
        <w:rPr/>
        <w:t xml:space="preserve">В группе созданы условия для психологического комфорта в игровом уголке. Есть  игры для развития коллективизма, коммуникативных навыков. Также стараюсь воспитывать в детях чувство сопереживания другим людям через использование игровых ситуаций. Детям нравится играть с игровыми конструкторами, играть с мелкими игрушками, машинами. </w:t>
      </w:r>
    </w:p>
    <w:p>
      <w:pPr>
        <w:pStyle w:val="Normal"/>
        <w:ind w:left="57" w:right="57" w:hanging="0"/>
        <w:jc w:val="both"/>
        <w:rPr/>
      </w:pPr>
      <w:r>
        <w:rPr/>
        <w:t xml:space="preserve">В группе всё оборудование, игры, игрушки находятся в доступном удобном месте, дети могут самостоятельно выбирать вид деятельности. Стараюсь создать детям комфортные условия для игр, для самостоятельной деятельности. </w:t>
      </w:r>
    </w:p>
    <w:p>
      <w:pPr>
        <w:pStyle w:val="Normal"/>
        <w:ind w:left="57" w:right="57" w:hanging="0"/>
        <w:jc w:val="both"/>
        <w:rPr/>
      </w:pPr>
      <w:r>
        <w:rPr/>
        <w:t xml:space="preserve">В группе много дидактических и развивающих игр, которые помогают детям играть вместе и индивидуально. </w:t>
      </w:r>
    </w:p>
    <w:p>
      <w:pPr>
        <w:pStyle w:val="Normal"/>
        <w:ind w:left="57" w:right="57" w:hanging="0"/>
        <w:jc w:val="both"/>
        <w:rPr/>
      </w:pPr>
      <w:r>
        <w:rPr/>
        <w:t>Социальное партнёрство – важнейшая составляющая воспитательной системы  у нас в саду. Взаимодействие с социальными партнёрами способствует разностороннему развитию воспитанников ДОУ, осуществляется в рамках образовательной программы. С детьми моей группы мы посетили краеведческий музей п. Емельяново,  так же организовали совместно с ГИБДД п. Емельяново  выездную экскурсию. Сотрудники ГИБДД познакомили детей с патрульной машиной, провели игру- занятие с детьми «Дорожные знаки». При взаимодействии с районной библиотекой проводятся  занятия по приобщению и  знакомству детей  с художественной литературой. Родители и дети, моей группы,  активные участники разных конкурсов организованных районной библиотекой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 xml:space="preserve">Дети, воспитатели, родители живут в нашем детском саду насыщенной, эмоционально привлекательной деятельностью. Реализуется воспитательная система в интересных проектах, тематических днях, праздниках, событиях, играх и др.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 xml:space="preserve">Мне очень </w:t>
      </w:r>
      <w:r>
        <w:rPr>
          <w:spacing w:val="-2"/>
        </w:rPr>
        <w:t xml:space="preserve">приятно, когда ребенок, увидев меня, идет в детский сад радостно, без слез, </w:t>
      </w:r>
      <w:r>
        <w:rPr/>
        <w:t>а, уходя домой, говорит: «А помнишь, как у нас сегодня весело было?». Завоевать внимание детей - это завоевать их самих. Таков стиль моей работы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Heading2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Эффективность организации процесса физического воспитания.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Формирование у детей представления о здоровом образе жизни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Это одно из важнейших направлений  работы. Основные пути решения этой проблемы: воспитание с детства разумного отношения к здоровью, правильный режим труда и отдыха; оптимальная двигательная активность;</w:t>
      </w:r>
      <w:r>
        <w:rPr>
          <w:rStyle w:val="StrongEmphasis"/>
        </w:rPr>
        <w:t xml:space="preserve"> </w:t>
      </w:r>
      <w:r>
        <w:rPr/>
        <w:t>закаливание-адаптация организма к различным условиям окружающей среды; здоровьесберегающие технологии.</w:t>
      </w:r>
    </w:p>
    <w:p>
      <w:pPr>
        <w:pStyle w:val="Normal"/>
        <w:ind w:left="57" w:right="57" w:hanging="0"/>
        <w:jc w:val="both"/>
        <w:rPr/>
      </w:pPr>
      <w:r>
        <w:rPr/>
        <w:t xml:space="preserve"> </w:t>
      </w:r>
      <w:r>
        <w:rPr/>
        <w:t xml:space="preserve">Большое внимание уделяю сохранению и укреплению здоровья детей. </w:t>
      </w:r>
    </w:p>
    <w:p>
      <w:pPr>
        <w:pStyle w:val="Normal"/>
        <w:ind w:left="57" w:right="57" w:hanging="0"/>
        <w:jc w:val="both"/>
        <w:rPr/>
      </w:pPr>
      <w:r>
        <w:rPr/>
        <w:t>В группе имеется спортивный уголок, где дети используют спортивный инвентарь для игры и закрепления упражнений.</w:t>
      </w:r>
    </w:p>
    <w:p>
      <w:pPr>
        <w:pStyle w:val="Normal"/>
        <w:ind w:left="57" w:right="57" w:hanging="0"/>
        <w:jc w:val="both"/>
        <w:rPr/>
      </w:pPr>
      <w:r>
        <w:rPr/>
        <w:t>Использую для развития здоровьесберегающей среды следующее:</w:t>
      </w:r>
    </w:p>
    <w:p>
      <w:pPr>
        <w:pStyle w:val="Normal"/>
        <w:ind w:left="57" w:right="57" w:hanging="0"/>
        <w:jc w:val="both"/>
        <w:rPr/>
      </w:pPr>
      <w:r>
        <w:rPr/>
        <w:t xml:space="preserve">утренний приём на свежем воздухе  (в тёплый период), проведение подвижных игр на улице, дыхательную гимнастику, прогулки на улице, соблюдая санитарные нормы; в ясельной и младшей группах дети засыпали с подушками, наполненными  лекарственными травами, сделанными руками своих мам. </w:t>
      </w:r>
    </w:p>
    <w:p>
      <w:pPr>
        <w:pStyle w:val="Normal"/>
        <w:ind w:left="57" w:right="57" w:hanging="0"/>
        <w:jc w:val="both"/>
        <w:rPr/>
      </w:pPr>
      <w:r>
        <w:rPr/>
        <w:t xml:space="preserve">Утренняя гимнастика проводится с музыкальным сопровождением. После сна провожу оздоровительные и закаливающие  процедуры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7" w:right="57" w:hanging="360"/>
        <w:jc w:val="both"/>
        <w:rPr/>
      </w:pPr>
      <w:r>
        <w:rPr/>
        <w:t>Ходьба по ребристой дорожке,  массажному коврик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7" w:right="57" w:hanging="360"/>
        <w:jc w:val="both"/>
        <w:rPr/>
      </w:pPr>
      <w:r>
        <w:rPr/>
        <w:t>Гимнастика после с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7" w:right="57" w:hanging="360"/>
        <w:jc w:val="both"/>
        <w:rPr/>
      </w:pPr>
      <w:r>
        <w:rPr/>
        <w:t xml:space="preserve">Воздушные ванны (обтираем руки до локтя, грудь, лицо, шею, полоскание горла водой комнатной температуры) </w:t>
      </w:r>
    </w:p>
    <w:p>
      <w:pPr>
        <w:pStyle w:val="Normal"/>
        <w:ind w:left="57" w:right="57" w:hanging="0"/>
        <w:jc w:val="both"/>
        <w:rPr/>
      </w:pPr>
      <w:r>
        <w:rPr/>
        <w:t>На прогулках стараемся больше играть и двигаться. Провожу развлечения для детей, раз в неделю на прогулке устраиваю эстафеты для детей. На занятиях использую гимнастику для глаз, пальчиковую гимнастику, комплексы общеразвивающих упражнений. Зимой с детьми делаем горку, лабиринты, катаемся на санках – ледянках, играем в хоккей. В результате целенаправленной работы снизился уровень заболеваемости детей на  13 % .</w:t>
      </w:r>
    </w:p>
    <w:p>
      <w:pPr>
        <w:pStyle w:val="Style14"/>
        <w:spacing w:before="0" w:after="0"/>
        <w:ind w:right="57" w:hanging="0"/>
        <w:jc w:val="both"/>
        <w:rPr/>
      </w:pPr>
      <w:r>
        <w:rPr/>
        <w:t xml:space="preserve">Для формирования у детей представления о здоровом образе   </w:t>
        <w:br/>
        <w:t xml:space="preserve">жизни  провожу «Уроки здоровья» по темам: «Вот я какой», «Чтобы быть здоровым», «Наши органы дыхания», «Как сохранить хорошее зрение», «Правила на всю жизнь» и др. Хорошее здоровье, полученное в детстве, служит фундаментом для общего развития личности. Этому способствует создание развивающей среды, в которой может свободно двигаться, выдумывать, творить любой ребенок, как с высоким уровнем физического развития, так и имеющий отклонения в здоровье. Активно используется интеграция познавательного развития и двигательной активности в игровой деятельности. Среди многообразных факторов, влияющих на состояние здоровья и работоспособность растущего организма, двигательная активность является важным условием.  Поэтому игры и пособия, которые мы используем в своей работе, разработаны с учетом интеграции интеллектуального и физического развития. Их я использую как часть занятия, как практический материал при проведении спортивно-развлекательных досугов, физминуток и в самостоятельной деятельности детей. 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Создав двигательную развивающую среду, провожу мониторинг здоровья и физического развития детей. Динамика индекса здоровья выросла с 15% в младшей группе до 35% в средней группе. Процент часто болеющих детей снизился с 30% до 15 %. Динамика усвоения программы по физическому воспитанию: если в младшей группе высокий уровень был у 30%, то в средней группе  50%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Heading2"/>
        <w:spacing w:before="0" w:after="0"/>
        <w:ind w:left="57" w:right="57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 Вовлеченность родителей в процесс образования и воспитания.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Участие родителей в воспитательно-образовательном процессе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 xml:space="preserve">В работе с семьей  главным считаю сотрудничество с родителями, уважение их мнения, понимание, доброжелательное решение всех проблем. </w:t>
      </w:r>
      <w:r>
        <w:rPr>
          <w:rStyle w:val="StrongEmphasis"/>
          <w:b w:val="false"/>
        </w:rPr>
        <w:t>Поэтому поставила перед собой</w:t>
      </w:r>
      <w:r>
        <w:rPr>
          <w:b/>
        </w:rPr>
        <w:t xml:space="preserve"> </w:t>
      </w:r>
      <w:r>
        <w:rPr>
          <w:rStyle w:val="StrongEmphasis"/>
          <w:b w:val="false"/>
        </w:rPr>
        <w:t>задачу</w:t>
      </w:r>
      <w:r>
        <w:rPr>
          <w:b/>
        </w:rPr>
        <w:t xml:space="preserve"> –</w:t>
      </w:r>
      <w:r>
        <w:rPr/>
        <w:t xml:space="preserve"> установить доверительные отношения с родителями на основе доброжелательности и сотрудничества; помочь родителям научиться общаться со своим ребенком, адекватно оценивать его (уровень развития, проблемы, достижения и др.); вовлекать в жизнь детского сада. Чтобы родители стали проявлять больший интерес к воспитанию своих детей, нужно, чтобы они видели результаты детей, слышали о своем ребенке, имели возможность приобщаться к делам детского сада. Считаю важным моментом, сообщая родителям об особенностях поведения ребенка на занятиях и в игре, о его коммуникативных навыках и т.п., важно не занимать «судейскую» позицию, а помнить: воспитатель – партнер в воспитании и становлении личности ребенка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Сначала учебного года я спла</w:t>
        <w:softHyphen/>
        <w:t>нировала пошаговый механизм в работе с родителями. Родители моей группы - не пассивные наблюдатели, а активные участники процесса. Участие родителей в деятельности ДОУ актуализирует потребности семьи в образовании собственного ребенка и способствует педа</w:t>
        <w:softHyphen/>
        <w:t>гогическому просвещению родителей, как заказчика образовательных услуг.</w:t>
      </w:r>
    </w:p>
    <w:p>
      <w:pPr>
        <w:pStyle w:val="Style14"/>
        <w:spacing w:before="0" w:after="0"/>
        <w:ind w:left="57" w:right="57" w:hanging="0"/>
        <w:jc w:val="both"/>
        <w:rPr>
          <w:rStyle w:val="StrongEmphasis"/>
        </w:rPr>
      </w:pPr>
      <w:r>
        <w:rPr/>
        <w:t xml:space="preserve">  </w:t>
      </w:r>
      <w:r>
        <w:rPr>
          <w:rStyle w:val="StrongEmphasis"/>
        </w:rPr>
        <w:t>Основные формы взаимодействия с семьей.</w:t>
      </w:r>
    </w:p>
    <w:p>
      <w:pPr>
        <w:pStyle w:val="Style14"/>
        <w:numPr>
          <w:ilvl w:val="0"/>
          <w:numId w:val="8"/>
        </w:numPr>
        <w:spacing w:before="0" w:after="0"/>
        <w:ind w:left="57" w:right="57" w:hanging="360"/>
        <w:jc w:val="both"/>
        <w:rPr>
          <w:rStyle w:val="StrongEmphasis"/>
          <w:b w:val="false"/>
          <w:b w:val="false"/>
          <w:bCs w:val="false"/>
        </w:rPr>
      </w:pPr>
      <w:r>
        <w:rPr/>
        <w:t>Знакомство с семьей: встречи-знакомства,  анкетирование.</w:t>
      </w:r>
      <w:r>
        <w:rPr>
          <w:rStyle w:val="StrongEmphasis"/>
        </w:rPr>
        <w:t xml:space="preserve"> </w:t>
      </w:r>
    </w:p>
    <w:p>
      <w:pPr>
        <w:pStyle w:val="Style14"/>
        <w:numPr>
          <w:ilvl w:val="0"/>
          <w:numId w:val="8"/>
        </w:numPr>
        <w:spacing w:before="0" w:after="0"/>
        <w:ind w:left="57" w:right="57" w:hanging="360"/>
        <w:jc w:val="both"/>
        <w:rPr/>
      </w:pPr>
      <w:r>
        <w:rPr/>
        <w:t>Информирование родителей о ходе образовательного процесса: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.</w:t>
      </w:r>
    </w:p>
    <w:p>
      <w:pPr>
        <w:pStyle w:val="Style14"/>
        <w:numPr>
          <w:ilvl w:val="0"/>
          <w:numId w:val="8"/>
        </w:numPr>
        <w:spacing w:before="0" w:after="0"/>
        <w:ind w:left="57" w:right="57" w:hanging="360"/>
        <w:jc w:val="both"/>
        <w:rPr/>
      </w:pPr>
      <w:r>
        <w:rPr/>
        <w:t xml:space="preserve"> </w:t>
      </w:r>
      <w:r>
        <w:rPr/>
        <w:t>Совместная деятельность: привлечение родителей к организации праздничных вечеров, конкурсов, к участию в проектной и продуктивной деятельности в д/с и дома;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Родители активно участвуют в конкурсах по созданию условий к новому учебному году, «Осень - пора урожая», «Мастерская Деда Мороза», проведение новогодних праздников, Дня защитника Отечества, праздник для мам, День Победы, планирую провести акцию «По</w:t>
        <w:softHyphen/>
        <w:t xml:space="preserve">сади дерево», подготовка к летнему оздоровительному сезону.  Проводим праздники с участием родителей. 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Для того,  чтобы оживить родительские собрания использую: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/>
        <w:t xml:space="preserve">мультимедийную  технику; </w:t>
      </w:r>
    </w:p>
    <w:p>
      <w:pPr>
        <w:pStyle w:val="Normal"/>
        <w:numPr>
          <w:ilvl w:val="0"/>
          <w:numId w:val="4"/>
        </w:numPr>
        <w:ind w:left="57" w:right="57" w:hanging="360"/>
        <w:jc w:val="both"/>
        <w:rPr/>
      </w:pPr>
      <w:r>
        <w:rPr/>
        <w:t>выступление приглашенных специалистов: учителей, мед.сестры, спе</w:t>
        <w:softHyphen/>
        <w:t>циалистов ДОУ.</w:t>
      </w:r>
    </w:p>
    <w:p>
      <w:pPr>
        <w:pStyle w:val="Style14"/>
        <w:numPr>
          <w:ilvl w:val="0"/>
          <w:numId w:val="4"/>
        </w:numPr>
        <w:spacing w:before="0" w:after="0"/>
        <w:ind w:left="57" w:right="57" w:hanging="360"/>
        <w:jc w:val="both"/>
        <w:rPr/>
      </w:pPr>
      <w:r>
        <w:rPr/>
        <w:t>концерты детей;</w:t>
      </w:r>
    </w:p>
    <w:p>
      <w:pPr>
        <w:pStyle w:val="Normal"/>
        <w:numPr>
          <w:ilvl w:val="0"/>
          <w:numId w:val="4"/>
        </w:numPr>
        <w:ind w:left="57" w:right="57" w:hanging="360"/>
        <w:jc w:val="both"/>
        <w:rPr/>
      </w:pPr>
      <w:r>
        <w:rPr/>
        <w:t>оформление выставок детских работ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Используемые формы и средства взаимодействия с родителями явились эффективными - создалась  атмосфера взаимоподдержки и общности интересов; союз взрослых позволил обеим сторонам узнать ребенка, понять его индивидуальность. Было проведено анкетирование, по результатом  которого родители группы были удовлетворены воспитанием и обучением  детей и особо отметили: доброжелательное отношение педагога к каждому ребенку в группе; в среде сверстников дети чувствуют себя комфортно; педагогом  учитываются индивидуальные особенности каждого ребенка; дети получают глубокие и прочные знания; в группе заботятся о физическом развитии и здоровье детей. Вовлеченность родителей в дела их детей растет.</w:t>
      </w:r>
    </w:p>
    <w:p>
      <w:pPr>
        <w:pStyle w:val="Style14"/>
        <w:spacing w:before="0" w:after="0"/>
        <w:ind w:left="57" w:right="57" w:hanging="0"/>
        <w:jc w:val="both"/>
        <w:rPr>
          <w:lang w:val="en-US"/>
        </w:rPr>
      </w:pPr>
      <w:r>
        <w:rPr/>
        <w:t>Динамика вовлеченности родителей в жизнь группы с 2012 г. по 2014 г. возросла, если в младшей  группе это составляло 30 %, то в средней  уж 70%. По результатам анкетирования родителей группы мы выявили, что удовлетворенность воспитанием  и обучением детей составляет 90 %; доброжелательное отношение педагога к каждому ребенку – 99 %; в среде сверстников дети чувствуют себя комфортно – 100%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Мои главные принципы в сотрудничестве с семьей: терпение и созидатель</w:t>
        <w:softHyphen/>
        <w:t>ная любовь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>
          <w:rStyle w:val="StrongEmphasis"/>
        </w:rPr>
        <w:t>Привлечение родителей к управлению организацией.</w:t>
      </w:r>
    </w:p>
    <w:p>
      <w:pPr>
        <w:pStyle w:val="Style14"/>
        <w:spacing w:before="0" w:after="0"/>
        <w:ind w:left="57" w:right="57" w:firstLine="567"/>
        <w:jc w:val="both"/>
        <w:rPr/>
      </w:pPr>
      <w:r>
        <w:rPr/>
        <w:t xml:space="preserve">Ведущие цели взаимодействия детского сада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. Совместно с родителями  разработала и реализовываем программу  развития группы. Семьи активно включаются  во все проводимые в группе мероприятия, помогают  создать развивающую среду группы, участвуют  в конкурсах, праздниках и выставках. </w:t>
      </w:r>
    </w:p>
    <w:p>
      <w:pPr>
        <w:pStyle w:val="Style14"/>
        <w:spacing w:before="0" w:after="0"/>
        <w:ind w:left="57" w:right="57" w:firstLine="567"/>
        <w:jc w:val="both"/>
        <w:rPr/>
      </w:pPr>
      <w:r>
        <w:rPr/>
        <w:t xml:space="preserve">Ежегодно меняющийся состав родительского комитета позволяет  за 5 лет пребывания в ДОУ практически  каждой семье включиться в управление образовательной системой группы, это с одной стороны вносит  разнообразие в воспитательно-образовательные мероприятия, а с другой стороны помогает  осознать значимость данной деятельности, способствует  повышению ответственности родителей. Для детей запланированы  поездки в развлекательные центры «Красноярска», парк флоры и фауны «Роев Ручей», выезды в музеи, театры. Родителями для детей группы были проведены презентации своей профессиональной деятельности, представители нескольких семей активно участвовали в проведении утренников, они играли роли, участвовали в разработке сценариев. </w:t>
      </w:r>
    </w:p>
    <w:p>
      <w:pPr>
        <w:pStyle w:val="Style14"/>
        <w:spacing w:before="0" w:after="0"/>
        <w:ind w:left="57" w:right="57" w:firstLine="567"/>
        <w:jc w:val="both"/>
        <w:rPr/>
      </w:pPr>
      <w:r>
        <w:rPr/>
        <w:t> </w:t>
      </w:r>
      <w:r>
        <w:rPr/>
        <w:t xml:space="preserve">В результате реализации данных  проектов произошло включение семьи содержательную деятельность в системе «родители-ребёнок-воспитатель»; силами родителей идёт пополнение развивающей среды различными играми, игровыми макетами, семьи получили возможность сдружиться, обменяться информацией о наиболее эффективных способах взаимодействия с детьми. 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Heading2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rStyle w:val="StrongEmphasis"/>
          <w:b w:val="false"/>
          <w:bCs w:val="false"/>
          <w:sz w:val="28"/>
          <w:szCs w:val="28"/>
        </w:rPr>
        <w:t>5. Профессионализм воспитателя</w:t>
      </w:r>
    </w:p>
    <w:p>
      <w:pPr>
        <w:pStyle w:val="Normal"/>
        <w:ind w:left="57" w:right="57" w:hanging="0"/>
        <w:jc w:val="both"/>
        <w:rPr/>
      </w:pPr>
      <w:r>
        <w:rPr/>
        <w:t>Образование: Канское педагогическое училище, диплом -  СТ № 077025, год окончания -1992, специальность по диплому: учитель начальных классов.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21 год, 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 13  лет; в данном учреждении 8  лет.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вая  квалификационная категория по должности воспитатель до 2017 г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Моя педагогическая деятельность отмечена:</w:t>
      </w:r>
    </w:p>
    <w:p>
      <w:pPr>
        <w:pStyle w:val="Normal"/>
        <w:ind w:left="57" w:right="57" w:hanging="0"/>
        <w:jc w:val="both"/>
        <w:rPr>
          <w:iCs/>
        </w:rPr>
      </w:pPr>
      <w:r>
        <w:rPr>
          <w:iCs/>
        </w:rPr>
        <w:t xml:space="preserve">- почётная грамота 1 место за участие в конкурсе  «Лучший родительский уголок» 2010 г; </w:t>
      </w:r>
    </w:p>
    <w:p>
      <w:pPr>
        <w:pStyle w:val="Normal"/>
        <w:ind w:left="57" w:right="57" w:hanging="0"/>
        <w:jc w:val="both"/>
        <w:rPr/>
      </w:pPr>
      <w:r>
        <w:rPr/>
        <w:t xml:space="preserve">- диплом 2 степени за участие в  конкурсе 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гостях у сказки»,   ноябрь 2011 г.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ое письмо « За добросовестный труд, творческое отношение к делу» от администрации посёлка,  2012 г.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 1 степени в конкурсе ДОУ «Лучший уголок изодеятельности» 2014 г.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повышении квалификации: 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ертификат участника семинара «Условия организации групп семейного воспитания на базе МБДОУ»  2010 г.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за участие в Краевой научно- практической конференции «Современное социально – ориентированное дошкольное образование: доступность и качество»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>-сертификат участника краевого семинара «Условия организации групп семейного воспитания на базе МБДОУ»  2010 г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 xml:space="preserve">-сертификат участника Краевой научно – практической конференции 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  <w:sz w:val="28"/>
          <w:szCs w:val="28"/>
        </w:rPr>
      </w:pPr>
      <w:r>
        <w:rPr>
          <w:iCs/>
        </w:rPr>
        <w:t>« Современное социально – ориентированное дошкольное образование: доступность и качество». 2011 г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iCs/>
        </w:rPr>
        <w:t>- «Разработка ООП ДОУ с учётом ФГТ. 72 ч. 2013 г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Сертификат участника семинара «Современное дошкольное образование в период перехода ФГОС» 2013 г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  <w:t>- Сертификат участника семинара « Формирование структуры и содержания игровой поддержки развития детей в ДОО» 2014 г. 16 ч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iCs/>
        </w:rPr>
      </w:pPr>
      <w:r>
        <w:rPr>
          <w:iCs/>
        </w:rPr>
      </w:r>
    </w:p>
    <w:p>
      <w:pPr>
        <w:pStyle w:val="Heading2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Эффективность педагогического взаимодействия воспитателя с коллективом детского сада.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Умение воспитателя осуществлять педагогическое общение с воспитанниками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Совместная деятельность взрослого и детей – это особая система взаимоотношений и взаимодействия. Ее существенные признаки – наличие партнерской позиции. Моё участие в деятельности наравне с детьми; добровольное, без психологического принуждения, включение детей в предлагаемую деятельность. Это, не абсолютное равенство педагога и ребенка, а их равноценность в процессе совместной деятельности. В разные моменты совместной деятельности с детьми партнерская позиция проявляется особым образом. Прежде всего, это приглашение к деятельности необязательной, непринужденной: «Давайте сегодня… Кто хочет,  можете устраиваться  поудобнее…». Наметив задачу, я предлагаю возможные способы ее реализации: в самом процессе деятельности исподволь «задаю» развивающее содержание (новые задания, способы деятельности); предлагаю свою идею или свой результат, как объект детской критики; проявляю заинтересованность в результате других; включаюсь во взаимную оценку и обсуждение; усиливаю интерес ребенка к работе других детей; провоцирую взаимные оценки, обсуждение возникающих проблем. В процессе деятельности допускаю «рабочий гул», свободное перемещение детей по групповой комнате, разрешаю и поощряю общение с соседями. Особым образом строю и заключительный этап деятельности. Каждый ребенок работает в своем темпе и решает сам, закончил он работу или нет. Я лишь даю косвенную оценку, сопоставляем результаты с целью ребенка: что хотел сделать и что получилось. Партнерская позиция взрослого способствует развитию у детей: активности, умения принять решение, попробовать делать что-то, не боясь, что получится неправильно, вызывает стремление к достижению цели, способствует эмоциональному комфорту.</w:t>
      </w:r>
    </w:p>
    <w:p>
      <w:pPr>
        <w:pStyle w:val="Style14"/>
        <w:spacing w:before="0" w:after="0"/>
        <w:ind w:left="57" w:right="57" w:hanging="0"/>
        <w:jc w:val="both"/>
        <w:rPr>
          <w:rStyle w:val="StrongEmphasis"/>
        </w:rPr>
      </w:pPr>
      <w:r>
        <w:rPr>
          <w:rStyle w:val="StrongEmphasis"/>
        </w:rPr>
        <w:t>Во взаимодействии с коллегами стою на позиции сотрудничества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>
          <w:rStyle w:val="StrongEmphasis"/>
        </w:rPr>
        <w:t xml:space="preserve"> </w:t>
      </w:r>
      <w:r>
        <w:rPr/>
        <w:t>Целью нашей работы является, является выработка единых подходов в воспитании и развитии личностных качеств ребенка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Формы работы:  педсоветы, семинары, конференции, педагогические планерки, взаимопосещения,  методобъединение, школа передового опыта, методические выставки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Средства:</w:t>
      </w:r>
      <w:r>
        <w:rPr>
          <w:rStyle w:val="StrongEmphasis"/>
        </w:rPr>
        <w:t xml:space="preserve"> </w:t>
      </w:r>
      <w:r>
        <w:rPr/>
        <w:t>круглые столы, консультации, беседы,  дискуссии, деловые игры, викторины, диспуты, творческие встречи, мастер-классы, конкурсы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С требованиями стандарта в планирование внесли  существенные изменения, возникло множество вопросов при составлении календарных и перспективных планов воспитательно-образовательной работы.  Для нашего ДОУ я разработала структуру планирования воспитательно-образовательной работы дошкольных групп детского сада.</w:t>
      </w:r>
      <w:r>
        <w:rPr>
          <w:rStyle w:val="StrongEmphasis"/>
        </w:rPr>
        <w:t xml:space="preserve"> </w:t>
      </w:r>
      <w:r>
        <w:rPr/>
        <w:t>Можно выделить основные задачи, которые были решены в ходе корректировки плана. Это: соотнесение образовательных областей, с видами детской деятельности, организуемыми педагогом; выявление места организуемых педагогом видов деятельности детей, форм работы в режиме дня и в течении недели; распределение общего объема обязательной части образовательной программы в режиме дня, а соответствии с новой структурой заявленной ФГОС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Результатом нашей  работы считаю: выработку единого подхода к ребенку; учет рекомендаций специалистов ДОУ; подбор соответствующих методов и приемов воспитания и развития ребенка; перспективное планирование работы с учетом индивидуальных способностей ребенка; отслеживание динамики развития; развитие личности ребенка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Style14"/>
        <w:spacing w:before="0" w:after="0"/>
        <w:ind w:left="57" w:right="57" w:hanging="0"/>
        <w:jc w:val="center"/>
        <w:rPr>
          <w:rStyle w:val="StrongEmphasis"/>
        </w:rPr>
      </w:pPr>
      <w:r>
        <w:rPr>
          <w:rStyle w:val="StrongEmphasis"/>
        </w:rPr>
        <w:t>Отзывы и рекомендации родителей детей,</w:t>
      </w:r>
    </w:p>
    <w:p>
      <w:pPr>
        <w:pStyle w:val="Style14"/>
        <w:spacing w:before="0" w:after="0"/>
        <w:ind w:left="57" w:right="57" w:hanging="0"/>
        <w:jc w:val="center"/>
        <w:rPr>
          <w:rStyle w:val="StrongEmphasis"/>
        </w:rPr>
      </w:pPr>
      <w:r>
        <w:rPr>
          <w:rStyle w:val="StrongEmphasis"/>
        </w:rPr>
        <w:t>посещающих МБДОУ «Емельяновский детский сад № 6 «Золотой петушок»</w:t>
      </w:r>
    </w:p>
    <w:p>
      <w:pPr>
        <w:pStyle w:val="Style14"/>
        <w:spacing w:before="0" w:after="0"/>
        <w:ind w:left="57" w:right="57" w:hanging="0"/>
        <w:jc w:val="center"/>
        <w:rPr>
          <w:rStyle w:val="StrongEmphasis"/>
        </w:rPr>
      </w:pPr>
      <w:r>
        <w:rPr>
          <w:rStyle w:val="StrongEmphasis"/>
        </w:rPr>
        <w:t>о работе воспитателя</w:t>
      </w:r>
    </w:p>
    <w:p>
      <w:pPr>
        <w:pStyle w:val="Style14"/>
        <w:spacing w:before="0" w:after="0"/>
        <w:ind w:left="57" w:right="57" w:hanging="0"/>
        <w:jc w:val="center"/>
        <w:rPr>
          <w:rStyle w:val="StrongEmphasis"/>
        </w:rPr>
      </w:pPr>
      <w:r>
        <w:rPr>
          <w:rStyle w:val="StrongEmphasis"/>
        </w:rPr>
        <w:t>Муниципального бюджетного  дошкольного   образовательного учреждения «Емельяновский детский сад № 6  «Золотой петушок »</w:t>
      </w:r>
    </w:p>
    <w:p>
      <w:pPr>
        <w:pStyle w:val="Style14"/>
        <w:spacing w:before="0" w:after="0"/>
        <w:ind w:left="57" w:right="57" w:hanging="0"/>
        <w:jc w:val="center"/>
        <w:rPr>
          <w:rStyle w:val="StrongEmphasis"/>
        </w:rPr>
      </w:pPr>
      <w:r>
        <w:rPr>
          <w:rStyle w:val="StrongEmphasis"/>
        </w:rPr>
        <w:t>Широбоковой Ирины Валентиновны</w:t>
      </w:r>
    </w:p>
    <w:p>
      <w:pPr>
        <w:pStyle w:val="Style14"/>
        <w:spacing w:before="0" w:after="0"/>
        <w:ind w:left="57" w:right="57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57" w:right="57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57" w:right="5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ждое утро в детском саду детей ждёт тёплая, уютная обстановка. При входе в группу детей и родителей  встречает заботливая  и добрая, вежливая и приветливая воспитательница Широбокова Ирина Валентиновна. Она всегда расскажет о талантах и интересах ребёнка, которые необходимо развивать. Особо хочется отметить объём и разнообразие творческих занятий. На стендах в приёмной вывешиваются работы наших детей, выставляются детские поделки. Дети получают необходимые знания, умения и навыки. Дома  с увлечением рассказывают о том, чем занимались в саду. Выражаем благодарность за высокий профессионализм, чуткое отношение к детям, заботу, внимание, индивидуальный подход к каждому ребёнку. Мой ребёнок прямо бежит в группу.</w:t>
      </w:r>
    </w:p>
    <w:p>
      <w:pPr>
        <w:pStyle w:val="Style14"/>
        <w:spacing w:before="0" w:after="0"/>
        <w:ind w:left="57" w:right="57" w:hanging="0"/>
        <w:jc w:val="right"/>
        <w:rPr>
          <w:rStyle w:val="StrongEmphasis"/>
        </w:rPr>
      </w:pPr>
      <w:r>
        <w:rPr/>
      </w:r>
    </w:p>
    <w:p>
      <w:pPr>
        <w:pStyle w:val="Style14"/>
        <w:spacing w:before="0" w:after="0"/>
        <w:ind w:left="57" w:right="57" w:hanging="0"/>
        <w:jc w:val="right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</w:rPr>
        <w:t>_____________Путято.</w:t>
      </w:r>
    </w:p>
    <w:p>
      <w:pPr>
        <w:pStyle w:val="Style14"/>
        <w:spacing w:before="0" w:after="0"/>
        <w:ind w:left="57" w:right="57" w:hanging="0"/>
        <w:jc w:val="right"/>
        <w:rPr>
          <w:rStyle w:val="StrongEmphasis"/>
        </w:rPr>
      </w:pPr>
      <w:r>
        <w:rPr/>
      </w:r>
    </w:p>
    <w:p>
      <w:pPr>
        <w:pStyle w:val="Style14"/>
        <w:spacing w:before="0" w:after="0"/>
        <w:ind w:left="57" w:right="57" w:hanging="0"/>
        <w:jc w:val="right"/>
        <w:rPr>
          <w:rStyle w:val="StrongEmphasis"/>
        </w:rPr>
      </w:pPr>
      <w:r>
        <w:rPr/>
      </w:r>
    </w:p>
    <w:p>
      <w:pPr>
        <w:pStyle w:val="Style14"/>
        <w:spacing w:before="0" w:after="0"/>
        <w:ind w:left="57" w:right="57" w:hanging="0"/>
        <w:jc w:val="both"/>
        <w:rPr>
          <w:rStyle w:val="StrongEmphasis"/>
          <w:color w:val="3366FF"/>
        </w:rPr>
      </w:pPr>
      <w:r>
        <w:rPr/>
        <w:t>Хотелось бы отметить нашего воспитателя – Ирину Валентиновну. Каждое утро она встречает ребятишек, а при необходимости может и  завлечь плачущего ребёнка и отправить родителей по делам с уверенностью, что с ребёнком будет все в порядке. Моя дочь каждое утро подводит меня к стенду с работами детей и показывает свои поделки. В нашей группе много праздников, совместных дел, мероприятий. Каждый вечер вечером дочь рассказывает о  делах в группе: во что играли, что учили  и т.д. Хочется отметить, что с садика дочь возвращается всегда чистая, опрятная. Воспитатель группы всегда поможет, объяснит. Хочется сказать спасибо за работу с детьми Ирине Валентиновне, ведь именно в детстве у человека складывается впечатление о мире, его восприятии, отношение к нему.</w:t>
      </w:r>
    </w:p>
    <w:p>
      <w:pPr>
        <w:pStyle w:val="Style14"/>
        <w:spacing w:before="0" w:after="0"/>
        <w:ind w:left="57" w:right="57" w:hanging="0"/>
        <w:jc w:val="right"/>
        <w:rPr>
          <w:rStyle w:val="StrongEmphasis"/>
        </w:rPr>
      </w:pPr>
      <w:r>
        <w:rPr>
          <w:rStyle w:val="StrongEmphasis"/>
        </w:rPr>
        <w:t>________________Семья Алексеевых.</w:t>
      </w:r>
    </w:p>
    <w:p>
      <w:pPr>
        <w:pStyle w:val="Style14"/>
        <w:spacing w:before="0" w:after="0"/>
        <w:ind w:left="57" w:right="57" w:hanging="0"/>
        <w:jc w:val="right"/>
        <w:rPr>
          <w:rStyle w:val="StrongEmphasis"/>
        </w:rPr>
      </w:pPr>
      <w:r>
        <w:rPr/>
      </w:r>
    </w:p>
    <w:p>
      <w:pPr>
        <w:pStyle w:val="Style14"/>
        <w:spacing w:before="0" w:after="0"/>
        <w:ind w:left="57" w:right="5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амом простом саду № 6 есть великолепный воспитатель – Ирина Валентиновна. Она воспитала не одно поколение детей и до сих пор хранит такую любовь в своём сердце. Она воспитывает детей в полном смысле этого слова, прививая лучшие качества: доброту, уважение к людям. Нам с ребёнком тяжело давалась адаптация к детскому саду, ходили с криками, истерикам. Ситуацию в корне поменяла наша Ирина Валентиновна, нашла подход к ребёнку, буквально на глазах ребёнок стал меняться в лучшую сторону. Ирина Валентиновна прекрасный специалист, умеет найти подход к каждому ребёнку. Добрая, артистичная. Утренники в нашей группе такие замечательные, а дети с огромным желанием к ним готовятся, чтобы показать свои умения родителям.</w:t>
      </w:r>
    </w:p>
    <w:p>
      <w:pPr>
        <w:pStyle w:val="Style14"/>
        <w:spacing w:before="0" w:after="0"/>
        <w:ind w:left="57" w:right="5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57" w:right="5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57" w:right="57" w:hanging="0"/>
        <w:jc w:val="right"/>
        <w:rPr>
          <w:rStyle w:val="StrongEmphasis"/>
        </w:rPr>
      </w:pPr>
      <w:r>
        <w:rPr>
          <w:rStyle w:val="StrongEmphasis"/>
        </w:rPr>
        <w:t>_________________Семья Казаковых</w:t>
      </w:r>
    </w:p>
    <w:p>
      <w:pPr>
        <w:pStyle w:val="Style14"/>
        <w:spacing w:before="0" w:after="0"/>
        <w:ind w:left="57" w:right="57" w:hanging="0"/>
        <w:jc w:val="right"/>
        <w:rPr>
          <w:rStyle w:val="StrongEmphasis"/>
          <w:bCs/>
        </w:rPr>
      </w:pPr>
      <w:r>
        <w:rPr/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Мы, родители можем с уверенностью сказать, что нам повезло с воспитателем! Этот человек владеет педагогическими способностями. Мы спокойно работаем, потому что уверены, что нашим детям в группе интересно, комфортно, это мы видим с каким желанием дети идут в детский сад в свою уютную группу, в которой многое сделано руками Ирины Валентиновны. Она по – дружески относится к детям, с уважением и дети это чувствуют, отвечают ей своей привязанностью. Ирина Валентиновна всегда находит для детей интересные дела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  <w:t>Всегда позитивное настроение воспитателя, доброжелательность сказывается не только на настроении детей, но и родителей. Всегда приятно находиться в детском саду рядом с такими людьми. Это именно тот человек, на которого можно положиться   в любом деле. Мы всегда чувствуем поддержку воспитателя в воспитании детей, можем поделиться возникающими проблемами, и стараемся решать их вместе. Мы рады, что наши дети ходят в эту группу!  Наши дети в группе чувствуют себя комфортно, свободно общаются с воспитателем, спрашивают, если что-то их беспокоит. Все проблемы Ирина Валентиновна  разрешает, обсуждая их с детьми, и, предлагая, им попробовать самим договориться друг с другом.</w:t>
      </w:r>
    </w:p>
    <w:p>
      <w:pPr>
        <w:pStyle w:val="Style14"/>
        <w:spacing w:before="0" w:after="0"/>
        <w:ind w:left="57" w:right="57" w:hanging="0"/>
        <w:jc w:val="both"/>
        <w:rPr/>
      </w:pPr>
      <w:r>
        <w:rPr/>
      </w:r>
    </w:p>
    <w:p>
      <w:pPr>
        <w:pStyle w:val="Style14"/>
        <w:spacing w:before="0" w:after="0"/>
        <w:ind w:left="57" w:right="57" w:hanging="0"/>
        <w:jc w:val="right"/>
        <w:rPr>
          <w:b/>
          <w:b/>
        </w:rPr>
      </w:pPr>
      <w:r>
        <w:rPr>
          <w:b/>
        </w:rPr>
        <w:t>Родительский комитет</w:t>
      </w:r>
    </w:p>
    <w:p>
      <w:pPr>
        <w:pStyle w:val="Style14"/>
        <w:spacing w:before="0" w:after="0"/>
        <w:ind w:left="57" w:right="57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й группы «Солнышко» </w:t>
      </w:r>
    </w:p>
    <w:p>
      <w:pPr>
        <w:pStyle w:val="Style14"/>
        <w:spacing w:before="0" w:after="0"/>
        <w:ind w:left="57" w:right="57" w:hanging="0"/>
        <w:jc w:val="right"/>
        <w:rPr>
          <w:b/>
          <w:b/>
        </w:rPr>
      </w:pPr>
      <w:r>
        <w:rPr>
          <w:b/>
        </w:rPr>
        <w:t>МБДОУ № 6 п.Емельяново</w:t>
      </w:r>
    </w:p>
    <w:p>
      <w:pPr>
        <w:pStyle w:val="Style14"/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jc w:val="right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Style14"/>
        <w:spacing w:before="0" w:after="0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Corsiva" w:hAnsi="Monotype Corsiva" w:cs="Monotype Corsiv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Corsiva" w:hAnsi="Monotype Corsiva" w:cs="Monotype Corsiv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Corsiva" w:hAnsi="Monotype Corsiva" w:cs="Monotype Corsiv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Monotype Corsiva" w:hAnsi="Monotype Corsiva" w:cs="Monotype Corsiv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onotype Corsiva" w:hAnsi="Monotype Corsiva" w:cs="Monotype Corsiv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3:00Z</dcterms:created>
  <dc:creator>User</dc:creator>
  <dc:description/>
  <cp:keywords/>
  <dc:language>en-US</dc:language>
  <cp:lastModifiedBy>Евросеть</cp:lastModifiedBy>
  <dcterms:modified xsi:type="dcterms:W3CDTF">2014-05-03T11:52:00Z</dcterms:modified>
  <cp:revision>19</cp:revision>
  <dc:subject/>
  <dc:title/>
</cp:coreProperties>
</file>