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3020" w:leader="none"/>
          <w:tab w:val="center" w:pos="4677" w:leader="none"/>
        </w:tabs>
        <w:rPr/>
      </w:pPr>
      <w:r>
        <w:rPr>
          <w:sz w:val="48"/>
          <w:szCs w:val="48"/>
        </w:rPr>
        <w:tab/>
      </w:r>
      <w:r>
        <w:rPr>
          <w:sz w:val="28"/>
          <w:szCs w:val="28"/>
        </w:rPr>
        <w:t>КОНСПЕКТ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у «УЧИМСЯ РОДНОМУ ЯЗЫ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к зимуют дикие животные»</w:t>
      </w:r>
    </w:p>
    <w:p>
      <w:pPr>
        <w:pStyle w:val="Normal"/>
        <w:tabs>
          <w:tab w:val="clear" w:pos="708"/>
          <w:tab w:val="left" w:pos="5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Красненкова А.Ф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составлять небольшие рассказы о животных.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выполнять штриховку в разном направле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 том, как животные приспосабливаются к зим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равильно держать карандаш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кратко характеризовать особенности внешнего вида, повадки, условия обитания (ежа, белк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глазомер при выполнении штрих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рупповая ком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Ф.Виноградова. Рассказы и загадки о природе.- пособ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О.Глебова, Н.Г.Салмина. Учимся рисовать. –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и: еж, бел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ки с изображением диких живот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й и цветные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о диких животных с рассматриванием иллюстрац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риховка и раскрашивание силуэтов животны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ов о животны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тихов о животных В.Степанова «Еж», «Белка», «Медведь», «Лиса», «Заяц», «Лось» и д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 на ков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звучит музыка (в запи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Лесови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совичок: Здравствуйте, ребята, как у вас здесь весело, интересно. Слыш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, как вы тут шумите, когда проходил мимо. А у меня в лесу тих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видно ни насекомых,  птиц мало. Да и лес стал прозра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 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Лесовичку поможем разобраться в эт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чему  в лесу стало тихо?  (Наступила ос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. А что происходит осенью в лес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 1. Насекомые спрятались под кору деревьев, зарылись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Лес прозрачным стал, потому что опали ли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Птицы улетели на юг. Остались только зимующ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Ну,  как, Лесовичок, понял теперь, почему в лесу у тебя ста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их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вичок: Спасибо, ребята, как много вы знаете об осеннем лесе, и я поня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чему в лесу тихо, потому что природа осенью засып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ставайся, Лесовичок, у нас, еще много интересного узн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вичок: Спасибо. (присажив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за ст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ы с вами много узнали об обитателях леса, но в лесу живут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олько насекомые и птицы, там еще живут и звери. Они кажд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-своему приспосабливаются к зи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кройте книги по закладке. (Дети открывают кни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лушайте рассказ «О чем рассказал ежик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Чтение рассказа из книги «Рассказы и загадки о природ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.Ф.Виноградовой, стр.1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Как называется рассказ? О каких животных мы узнали из э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изведения?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о белке и еж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чему еж стал ленив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Он готовится к спячке, зимой он сп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акая белочка в этом рассказе? Почему вы так ду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Белочка трудолюбивая, потому что она делает запас грибов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рехов на зи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подтвердит это стихотвор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я:             «Белка» В.Степ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леко еще зи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не для поте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щит белка в закр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годы, орех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нает маленький звере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пасаться надо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такая белочка, трудолюбивая, запасливая. Зима длин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белочке не было голодно, она делает большие зап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мотрите на картину, куда она вешает гри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 чем спросила белка еж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«Что ты ежик не запасаешь корм на зиму?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чему еж рассмея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«Запас мне не нужен, потому что я зимой сплю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, ребята, ежи зимой спят и им запас корма не нужен. А е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ие звери спят? (медведь, 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товятся к зиме еж и белка. Закройте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    Белки прыгают по вет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ыг да скок, прыг да ск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бираются неред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соко, высок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прыжки на мест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 лесу медведь и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Этот мишка ищет м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н голодный, невесе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де живут лесные пчел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ходьба на мест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 направо поверн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 налево погля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де здесь рой пчелиный вь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то среди кустов жужжи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повороты направо и налево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т высокая со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солнцу тянется 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потягивания – руки ввер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д поляной дуб стари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тви в стороны раскину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потягивания – руки в сторон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рошо гулять по лес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 заниматься – интересне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дети садятся за стол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вичок:  Хорошо вы рассказали о белочке и еже, а о других животных 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жете расс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я: Я расскажу о медв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едведь – дикое животное. Живет в лесу, покрыт густой шер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итается ягодой, любит мед. Зимой спит в берл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:   про зайца я расскаж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яц меняет цвет шубки. Зимой он белый, а летом – серый, чтобы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было  заметно охотникам и зверям. Он очень трусли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а кто из животных еще меняет окрас? (бел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вичок: Молодцы! Много вы знаете о животных. Отгадайте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ушайте вниматель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иголки и булавки выползают из-под лавки, на меня они глядят, молока они хотят. (еж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рыжая плутовка любит кур считать да себе брать? (лис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ый, пушистый, длинные уши, боится лисы, путает следы? (зая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МИНУТКА  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йцы рано утром встали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о в саду играли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орожкам прыг-прыг-прыг!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к зарядке не привык?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ыжки на месте).</w:t>
      </w:r>
    </w:p>
    <w:p>
      <w:pPr>
        <w:pStyle w:val="Normal"/>
        <w:ind w:left="28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лиса идет по лесу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там скачет, интересно?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Ходьба на месте)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ответить на вопрос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нет лисонька свой нос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отягивания – руки вперед)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Но зайчата быстро скачут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же может быть иначе?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ыжки на месте)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помогают!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йчата убегают.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г на мест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зьмите  альбомы, откройте по закладке. Посмотрите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вую страницу. Кто изображен?  (зеб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жно по образцу нанести штриховку, обратите внимание, ч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инии на гриве прямые, расстояние между ними рав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как идут  полосы по всему силуэту?(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ступайте к штрих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ем, кто быстро закончил штриховку, предлагаю нарисова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сто, где бежит зе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ыполнили задание старательно, все линии провели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обенно хочется отметить работы Нади Ф., Насти Г., Саши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вы, ребята, в следующий раз постараетесь, и у вас получ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к же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:Воспитатель:  Ну как, Лесовичок, понравилось тебе наше заня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вичок: Да. Вы много знаете о диких животных, из ваших рассказов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нял, что вы любите животных. Не обижаете домаш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итомцев? 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32:00Z</dcterms:created>
  <dc:creator>User</dc:creator>
  <dc:description/>
  <cp:keywords/>
  <dc:language>en-US</dc:language>
  <cp:lastModifiedBy>User</cp:lastModifiedBy>
  <cp:lastPrinted>2008-03-01T12:47:00Z</cp:lastPrinted>
  <dcterms:modified xsi:type="dcterms:W3CDTF">2013-08-20T07:30:00Z</dcterms:modified>
  <cp:revision>13</cp:revision>
  <dc:subject/>
  <dc:title/>
</cp:coreProperties>
</file>