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56"/>
        </w:rPr>
      </w:pPr>
      <w:r>
        <w:rPr>
          <w:b/>
          <w:i/>
          <w:color w:val="FF0000"/>
          <w:sz w:val="56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</w:rPr>
      </w:pPr>
      <w:r>
        <w:rPr>
          <w:b/>
          <w:i/>
          <w:color w:val="FF0000"/>
          <w:sz w:val="56"/>
        </w:rPr>
        <w:t>Развитие зрительной памяти как средство коррекции смешанной дисграфии</w:t>
      </w:r>
    </w:p>
    <w:p>
      <w:pPr>
        <w:pStyle w:val="Normal"/>
        <w:jc w:val="center"/>
        <w:rPr>
          <w:b/>
          <w:b/>
          <w:i/>
          <w:i/>
          <w:color w:val="FF0000"/>
          <w:sz w:val="56"/>
        </w:rPr>
      </w:pPr>
      <w:r>
        <w:rPr>
          <w:b/>
          <w:i/>
          <w:color w:val="FF0000"/>
          <w:sz w:val="56"/>
        </w:rPr>
      </w:r>
    </w:p>
    <w:p>
      <w:pPr>
        <w:pStyle w:val="Normal"/>
        <w:jc w:val="center"/>
        <w:rPr>
          <w:b/>
          <w:b/>
          <w:color w:val="7030A0"/>
          <w:sz w:val="36"/>
        </w:rPr>
      </w:pPr>
      <w:r>
        <w:rPr>
          <w:b/>
          <w:color w:val="7030A0"/>
          <w:sz w:val="36"/>
        </w:rPr>
        <w:t>(игры и упражнения)</w:t>
      </w:r>
    </w:p>
    <w:p>
      <w:pPr>
        <w:pStyle w:val="Normal"/>
        <w:jc w:val="center"/>
        <w:rPr>
          <w:b/>
          <w:b/>
          <w:color w:val="7030A0"/>
          <w:sz w:val="36"/>
        </w:rPr>
      </w:pPr>
      <w:r>
        <w:rPr>
          <w:b/>
          <w:color w:val="7030A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36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6"/>
          <w:u w:val="single"/>
        </w:rPr>
        <w:t>Упражнение "По порядку становись!"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Цель: развитие зрительного восприятия, расширение объема кратковременной зрительной памяти.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Инструкция: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Логопед предлагает ребенку разложить буквы, цифры, фигуры в указанной последовательности по памяти, а при затруднении — по образцу. Начать можно с чередования палочек по цвету: синяя, красная, желтая и т.д.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36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6"/>
          <w:u w:val="single"/>
        </w:rPr>
        <w:t>Упражнение "Конструирование фигур"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Цель: развитие зрительного восприятия, расширение объема кратковременной зрительной памяти, развитие умения воспроизведения графических объектов по памяти.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Инструкция: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Логопед предлагает ребенку рассмотреть фигуру на рисунке, а затем выложить точно такую же из счетных палочек по памяти, а при затруднении — по образцу.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36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6"/>
          <w:u w:val="single"/>
        </w:rPr>
        <w:t xml:space="preserve">Дидактическая игра "Чего не стало?" 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Цель: развитие зрительного восприятия, расширение объема кратковременной зрительной памяти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Инструкция: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На столе раскладывается 3-6 любых предметов или тематических картинок, которые ребенок должен запомнить. Затем ребенок закрывает глаза, и логопед убирает один предмет или картинку. Ребенок называет, чего не стало. 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Игра постепенно усложняется — убираются или заменяются другими 2-3 предмета или картинки. 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36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6"/>
          <w:u w:val="single"/>
        </w:rPr>
        <w:t xml:space="preserve">Дидактическая игра "Шалунишка" 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Цель: развитие зрительного восприятия, расширение объема кратковременной зрительной памяти, развитие умения воспроизведения графических объектов по памяти.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Инструкция: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Логопед пишет на доске, в зависимости от этапа коррекционной работы, различные линии (непрерывные, пунктирные, волнистые), изображения (буквы, цифры, фигуры), слова, словосочетания или предложения из 3-5 слов. "Шалунишка"-губка почти вслед за ним стирает написанное. Ребенок должен воспроизвести по памяти написанное на доске у себя в тетрад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36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6"/>
          <w:u w:val="single"/>
        </w:rPr>
        <w:t xml:space="preserve">Упражнение на поиск заданных слов (букв) в тексте 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Цель: формирование способности воспринимать целостные зрительные образы слов и опираться на них в задаче поиска, развитие зрительной памяти.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Инструкция: 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Зрительно задаются одно-три слова (буквы), которые ребенок должен как можно быстрее найти в тексте. Желательно, чтобы эти слова встречались в тексте по несколько раз. Отыскав их, ребенок может их подчеркнуть, зачеркнуть или обвести кружками.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36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6"/>
          <w:u w:val="single"/>
        </w:rPr>
        <w:t xml:space="preserve">Дидактическая игра "Найди сходство и различие" 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Цель: развитие зрительной памяти, восприятия, анализа и синтеза.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Инструкция: 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ебенку предъявляют какую-либо сюжетную картинку (например, как в приложении 5), содержание которой ребенок должен детально изучить и потом воспроизвести в памяти. Затем предъявляют схожую картинку, в которой недостает каких-то деталей или, напротив, появляются лишние изображения. Эти отличия и должен уловить ребенок.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36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6"/>
          <w:u w:val="single"/>
        </w:rPr>
        <w:t xml:space="preserve">Упражнение "Корректурная проба" 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Цель: формирование способности воспринимать целостные зрительные образы букв и опираться на них в задаче поиска, развитие зрительной памяти.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Инструкция: 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В течение 3-5 минут ребенок в любом тексте, кроме газетного, зачеркивает заданные буквы. Сначала одну букву, далее можно усложнить задание (например, букву "а" зачеркнуть, а букву "о" обвести). Желательно задавать те буквы, в произношении или различении которых у ребенка имеются проблемы (например, ч-щ, с-ш, з-ж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36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6"/>
          <w:u w:val="single"/>
        </w:rPr>
        <w:t>Дидактическая игра "Пирамида"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Цель: развитие зрительной памяти и звуко-буквенного анализа. 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Инструкция: 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ебенку дается задание воспроизвести по памяти "пирамиду" из слов с различным количеством букв, например, как в приложении 8. Время экспозиции плаката с "пирамидой" составляет 20-30 секунд.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nextPage"/>
      <w:pgSz w:w="11906" w:h="8419"/>
      <w:pgMar w:left="993" w:right="851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8:00Z</dcterms:created>
  <dc:creator>Admin</dc:creator>
  <dc:description/>
  <cp:keywords/>
  <dc:language>en-US</dc:language>
  <cp:lastModifiedBy>Admin</cp:lastModifiedBy>
  <dcterms:modified xsi:type="dcterms:W3CDTF">2013-03-12T13:52:00Z</dcterms:modified>
  <cp:revision>1</cp:revision>
  <dc:subject/>
  <dc:title/>
</cp:coreProperties>
</file>