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по развитию речи с детьми старш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можем Незнайк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проводить фонетический разбор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зличать твёрдость и мягкость соглас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схему предложения, определять первое, второе, третье слово в нё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онимать учебную задачу и выполнять её самостоятельно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любное отношение друг к другу, умение слуш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я хочу рассказать вам о случае, который произошёл со мной сегодня утром. Когда я шла в детский сад, то на высоком тополе увидела ворону. У неё в клюве был какой-то мешочек. И как только я подошла ближе к дереву, ворона громко каркнула, и мешочек упал прямо к моим ногам. Я подняла его и посмотрела. Что в нём. И вот, что я увидела. (Воспитатель достаёт записку с каракулями). Видите, ребята, какая-то бумажка с непонятными буквами. Из всех букв я узнала только одну, написанную внизу. А вы узнали эту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буква «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что она может обоз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уж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жет быть, это первая буква чьего-либо имени? Какие имена вы знаете, которые начинались бы на звуки «Н» и «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имя нашего друга, Незнайки, с какого звука начин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 звука «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не кажется, это Незнайка прислал нам такую записку. Ведь он кроме буквы «Н» никакой другой не знает. Но непонятно, что он хотел нам написать? Ребята, в мешочке есть ещё клубочек (Воспитатель достаёт клубок). Смотрите, он прямо выпрыгивает из моих рук. Идёмте скорее за ним. Он нас куда-то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ходят к первому фланелеграфу. На нём стоит конверт. Воспитатель берё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мотрите, здесь какое-то письмо. Сейчас я его прочитаю: «Вы найдёте своего друга, если справитесь с моими заданиями. Я хочу узнать, знаете ли вы звуки, буквы, умеете ли читать, составлять схемы предложений. Поспешите! Баба Я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варная Баба Яга приготовила нам задания, с которыми нам обязательно нужно справиться. Нам нужно быть очень внимательными, иначе с Незнайкой может случиться беда. Вы готовы помочь ему? Тогда давайте посмотрим, что же это за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Д\и «Третий лишний». Найдите лишний предмет. (Три карточки с изображением белки, бабочки, бубна. Что лишнее и почем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Соедините слово со схемой, к которой оно подходит. (Слова: КОТ МЕЛ ЛИСА). (К слову ЛИСА нет схемы. Одна схема не подходит ни к какому с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выложим схему к слову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ребёнок самостоятельно выкладывает схему. Затем один у доски делает звукобуквенный анализ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Составить предложение по картинке (Сюжетная картинка под которой нарисована схема предложения из трё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з скольких слов должно состоять предложе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и придумывают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Воспитатель читает предложения из одного, двух, трёх слов. Дети показывают соответству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о всеми заданиями мы справились, а где Незнайка – так и не узнали. Может быть, клубочек нам подскажет? Смотрите, он снова зовёт нас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ещё одно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Выложите первую букву своего имени. Дети из ниток выкладываю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что же, ребята, клубочек больше никуда не катится. Значит, Незнайка где-то здесь. Давайте поищ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щут и находят Незна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 имени Незнайки: «Ребята, как я рад вас виде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заблудился в лесу и попал к Бабе-Яге. Мне удалось послать вам записку. Вы прочитали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т, Незнайка, как же мы можем её прочитать? Ведь там одни каракули. И чтобы найти тебя, ребятам пришлось немало потрудиться. Баба Яга приготовила нам трудные задания, но дети справились с ними. Они придумывали слова со звуками «Н» и «Нь», составляли схемы слов, предложений, находили лишнее слово, выкладывали первую букву с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тоже хочу всему этому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ставайся у нас, и ребята всему теб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56:00Z</dcterms:created>
  <dc:creator>оксана</dc:creator>
  <dc:description/>
  <dc:language>en-US</dc:language>
  <cp:lastModifiedBy>оксана</cp:lastModifiedBy>
  <dcterms:modified xsi:type="dcterms:W3CDTF">2008-08-10T19:56:00Z</dcterms:modified>
  <cp:revision>1</cp:revision>
  <dc:subject/>
  <dc:title>Занятия по развитию речи</dc:title>
</cp:coreProperties>
</file>