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52"/>
        </w:rPr>
      </w:pPr>
      <w:r>
        <w:rPr>
          <w:bCs/>
          <w:sz w:val="28"/>
          <w:szCs w:val="5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Cs/>
          <w:sz w:val="28"/>
          <w:szCs w:val="52"/>
        </w:rPr>
      </w:pPr>
      <w:r>
        <w:rPr>
          <w:bCs/>
          <w:sz w:val="28"/>
          <w:szCs w:val="52"/>
        </w:rPr>
        <w:t>«Детский сад комбинированного вида №77»</w:t>
      </w:r>
    </w:p>
    <w:p>
      <w:pPr>
        <w:pStyle w:val="Normal"/>
        <w:jc w:val="center"/>
        <w:rPr>
          <w:bCs/>
          <w:sz w:val="28"/>
          <w:szCs w:val="52"/>
        </w:rPr>
      </w:pPr>
      <w:r>
        <w:rPr>
          <w:bCs/>
          <w:sz w:val="28"/>
          <w:szCs w:val="52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  <w:t>Программа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  <w:t xml:space="preserve">по развитию интеллектуальных способностей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  <w:t xml:space="preserve">детей 5 – 7 лет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  <w:t>«АБВГДЕйка»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>Автор-составитель:</w:t>
            </w:r>
          </w:p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>Столярова Елена Валентиновна</w:t>
            </w:r>
          </w:p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 xml:space="preserve">воспитатель МБДОУ </w:t>
            </w:r>
          </w:p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>«Детский сад комбинированного вида №77»</w:t>
            </w:r>
          </w:p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 xml:space="preserve">Энгельсского муниципального района </w:t>
            </w:r>
          </w:p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 xml:space="preserve">Саратовской области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  <w:lang w:val="en-US"/>
        </w:rPr>
      </w:pPr>
      <w:r>
        <w:rPr>
          <w:b/>
          <w:bCs/>
          <w:sz w:val="28"/>
          <w:szCs w:val="52"/>
        </w:rPr>
        <w:t xml:space="preserve">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озраст поступления детей в школу снизился, и вполне понятно нетерпение родителей побыстрее научить ребенка читать и писать.   Большинство из них полагают, что достаточно выучить с ребенком буквы, и он станет грамотно писать и читать. Однако, как показывает практика, знание букв не исключает  серьезных затруд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ем же причина?  На наш взгляд к основным причинам подобного явления относятся: несформированность навыков звукового анализа и синтеза, нарушение фонематического восприятия, дефекты произношения.  По мнению известного психолога Д.Б.Эльконина, «чтение – есть воссоздание звуковой формы слова по его графической модели». К.Д.Ушинский отмечал, что «сознательно читать и писать может только тот, кто понял звуко- слоговое строении сло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современные тенденции к интенсификации обучения дошкольников, и опираясь на мнение современных лингвистов, психологов и педагогов, которые считают пятый год жизни ребенка периодом наибольшей восприимчивости к звуковой стороне речи, а шестой и седьмой - к ознакомлению со знаковой системой языка, мы посчитали                         целесообразным расширить рамки курса подготовки к обучению грам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занятий в кружке «АБВГДейка» составлена с использованием следующей литературы: Быкова И.А. «Обучение детей грамоте в игровой форме», Варенцова Н.С. «Обучение дошкольников грамоте», Шумаева Д.Г. «Как хорошо уметь читать!..», Ткаченко Т.А. «Совершенствование навыков звукового анализа и обучение грамоте», Ванюхина Г.А. «Речецветик», Астафьева Е.О. «Играем, читаем, пиш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   </w:t>
      </w:r>
      <w:r>
        <w:rPr>
          <w:sz w:val="28"/>
        </w:rPr>
        <w:t>Многие педагоги сталкиваются в своей практике с интеллектуальной пассивностью детей. Исследования Н.Н. Поддъякова доказывают, что причины встречающейся интеллектуальной пассивности детей лежат в ограниченности интеллектуальных впечатлений, интересов ребенка. Вместе с тем, будучи не в состоянии справиться простым заданием, дети быстро выполняют его, когда задание переводится в практическую деятельность или в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особенностью</w:t>
      </w:r>
      <w:r>
        <w:rPr>
          <w:sz w:val="28"/>
          <w:szCs w:val="28"/>
        </w:rPr>
        <w:t xml:space="preserve"> данного курса является использование  принципа включения детей в целостную мотивированную деятельность, в процессе которой дети в игровой форме решают поставленные перед ними задачи. Сказочный сюжет и необычные игровые ситуации каждого занятия       подкрепляют интерес ребенка к изучению звуков и букв.</w:t>
      </w:r>
    </w:p>
    <w:p>
      <w:pPr>
        <w:pStyle w:val="Normal"/>
        <w:spacing w:before="280" w:after="280"/>
        <w:rPr>
          <w:sz w:val="32"/>
        </w:rPr>
      </w:pPr>
      <w:r>
        <w:rPr>
          <w:sz w:val="28"/>
        </w:rPr>
        <w:t>Проводить работу с дошкольниками предполагается не в форме регламентированных учебных занятий, а в форме непринужденной деятельности взрослого с детьми 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программа включает </w:t>
      </w:r>
      <w:r>
        <w:rPr>
          <w:b/>
          <w:sz w:val="28"/>
          <w:szCs w:val="28"/>
        </w:rPr>
        <w:t>три направления работы</w:t>
      </w:r>
      <w:r>
        <w:rPr>
          <w:sz w:val="28"/>
          <w:szCs w:val="28"/>
        </w:rPr>
        <w:t xml:space="preserve"> с детьми старшего дошкольного возрас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вуковой стороны 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знаковой системой язы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руки к письму.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:</w:t>
      </w:r>
      <w:r>
        <w:rPr>
          <w:sz w:val="28"/>
          <w:szCs w:val="28"/>
        </w:rPr>
        <w:t xml:space="preserve"> занятия по подготовке к обучению грамоте позволяют детям успешно овладеть звуковым анализом слова состоящего из 3 – 5 звуков; плавным послоговым и слитным способами чтения; складывается весь комплекс готовности к письму.  Дети постоянно рассуждают, анализируют, делают собственные выводы, учатся их обосновывать. Т.о. формируется система знаний имеющих значение не только при обучении ребенка чтению,         но и для всего последующего изучения 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боре данного направления ра</w:t>
        <w:softHyphen/>
        <w:t>боты  педагогический коллектив  МДОУ № 77  исхо</w:t>
        <w:softHyphen/>
        <w:t>дил из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й потребности в обнов</w:t>
        <w:softHyphen/>
        <w:t>лении деятельности ДОУ в цел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заказа, определяемого в результате анкетирования род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ых возможностей и условий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органичное и своевременное освоение ребенком родного языка, осознание его закономерностей, освоение основ грамотности при письме,  формирование навыков самостоятельности и самоорганизац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Задачами программы 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ации учения и интереса к самому процессу обуче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умению выполнять звуковой анализ и давать качественную характеристику звукам, свободно оперировать условно-схематическими моделями; формирование приемов умственных действий: анализа, синтеза, сравнения, обобщ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буквами русского алфавита; обучение детей послоговому и слитному способам чтения; составлению слов и предложений из букв азбу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бенка к письм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учебных умений: умения работать в коллективе, взаимодействовать, доводить начатое до конца; работать внимательно, сосредоточенно, планировать и контролировать свои действ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и внимания к слову, к собственной речи и речи окружающи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активного, пассивного словаря; формирование правильного произношения зву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в возрасте от 5 до 7 лет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рок реализации – 2 года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программа рассчитана на 36 час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едполагает проведение одного занятия в неделю. Продолжительность каждого занятия 30 мин. Общее количество учебных занятий в год 36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имеют определенную </w:t>
      </w:r>
      <w:r>
        <w:rPr>
          <w:b/>
          <w:sz w:val="28"/>
          <w:szCs w:val="28"/>
        </w:rPr>
        <w:t>структур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материала предыдущих зан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или разминка; уточнение правильного произношения зву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ым звуком, буквой: игры и упражнения; работа по развитию звукового анализ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детей с разрезной азбу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по клеточк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Развитие звуковой стороны реч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со звучащим словом, определяют его протя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ся(закрепляется) термин «слог» и графическая запись слогового деления. Интонационно выделяют заданный звук в словах, подбирают слова на определенный звук, определяют место звука в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вой анализ предполагает различение звуков по их качественной характеристике: гласные, твердые и мягкие согласные. Вводится(закрепляется) термин «гласный звук» и его обозначение – красная ф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ть позже детей знакомят с согласными звуками, вводятся понятия «твердые» и «мягкие» согласные и их обозначения – синие и зеленые фишки.  Дети  учатся самостоятельно строить  условно-символические модели различной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знакомление детей со знаковой системой письма</w:t>
      </w:r>
      <w:r>
        <w:rPr>
          <w:sz w:val="28"/>
          <w:szCs w:val="28"/>
        </w:rPr>
        <w:t>.  Детей продолжают знакомить с буквами русского алфа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ведения звуков и бук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ласные  А, У, 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гласные  М  (М'),  С (С'),  Х (Х'), 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поставление  С и 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гласный  Л (Л'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ласный  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гласные Н (Н'),  Р (Р'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поставление звуков Р и 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гласные К (К'), П (П'), Т (Т'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ласный 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гласные  В (В'), З (З'),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 дети овладевают навыком слогов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дготовка руки к письму.</w:t>
      </w:r>
      <w:r>
        <w:rPr>
          <w:sz w:val="28"/>
          <w:szCs w:val="28"/>
        </w:rPr>
        <w:t xml:space="preserve">  Дети овладевают технической стороной письма и элементарными графическими ум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оисходит в процессе выполнения специальных упражнений (рисунки по клеточкам, штриховка, конструирование букв из различного материал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тие звуковой стороны речи</w:t>
      </w:r>
      <w:r>
        <w:rPr>
          <w:sz w:val="28"/>
          <w:szCs w:val="28"/>
        </w:rPr>
        <w:t xml:space="preserve">.  Вводится (закрепляется) понятие «звонкие» и «глухие согласные». Продолжают учиться выполнять звуковой анализ и давать качественную характеристику звукам; оперировать условно-символическими мод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бучаются делить речевой поток на предложения, предложения – на отдельные слова. Овладевают анализом предложений состоящих из 3 – 5 с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знакомление детей со знаковой системой письма</w:t>
      </w:r>
      <w:r>
        <w:rPr>
          <w:sz w:val="28"/>
          <w:szCs w:val="28"/>
        </w:rPr>
        <w:t>.  Детей  продолжают знакомить с буквами русско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ведения звуков и бук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ные Б, (Б'), Г (Г'), Д,(Д'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оставление Д и 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ный  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Ь – показатель мяг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йотированные  Я,Ю,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ные  Ц, Ч, Щ, Ф, (Ф'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сный 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Ъ, Ь – разделитель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дети  продолжают овладевать  навыком слогового чтения, учатся слитному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дготовка руки к письму.</w:t>
      </w:r>
      <w:r>
        <w:rPr>
          <w:sz w:val="28"/>
          <w:szCs w:val="28"/>
        </w:rPr>
        <w:t xml:space="preserve">  Дети осваивают написание печатных букв и основных элементов письменных. Учатся вписывать их в рабочую строку в соответствии с заданными услови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организации процесса восприя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учении дошкольников грамоте необходимо учитывать ряд особенносте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букв параллельно с изучением соответствующего звука позволяет добиться более быстрого запоминания его зрительного образа, получить дополнительную к слуховой зрительную опору при аналитической деятельности, а также улучшить навык слияния буквенных элементов при чтен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ой символики (схемы, звуковые «домики», звуковые «человечки» и пр.) повышает эффективность звуко-слоговой аналитической деятельности, а также контроль за усвоением соответствующих зна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навыков звуко- слогового анализа необходимо использовать многочисленные лексические элемен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оследовательность предъявления речевого материала при обучении чтению следующая: сочетания из 2-х – 3-х гласных, прямые слоги, обратные, сочетания гласной буквы с обратным слогом, односложные слова и т. п. Таким образом обеспечивается формирование навыка слитного послогового чтения, столь важного для будущих школьни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 называние букв (коротко, без добавления гласных), способствует слитному, плавному, послоговому чтени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чтению с применением большого количества игровых заданий. Их выполнение позволяет реализовать одновременно несколько задач: развитие внимания и памяти, повышение интереса к работе с буквами, совершенствование словесно-логического мышления, активизация творческих процесс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всех слов, предлагаемых для чтения, написания, анализа или синтеза, перед соответствующей деятельностью должно уточняться с детьми и соотноситься ими с определенными предметами или явлениями действитель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предлагаемых детям слов, не расходится с их произношением. Соблюдение данного принципа на начальном пусковом периоде  обучения грамоте существенно облегчает детям переход к чтению и письму в условиях школ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организации практической деятельности дет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  <w:u w:val="single"/>
        </w:rPr>
        <w:t>Ознакомление детей со знаковой системой письма</w:t>
      </w:r>
      <w:r>
        <w:rPr>
          <w:sz w:val="28"/>
          <w:szCs w:val="28"/>
        </w:rPr>
        <w:t xml:space="preserve">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приемов закрепления образа буквы: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пишите» букву пальчиком в воздухе, на столе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ложите печатную букву из карандашей, счетных палочек, спичек, шнурков или других предметов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пишите» букву пальчиком на манке, другой мелкой крупе, предварительно насыпав тонкий слой крупы в коробку из-под конфет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ложите букву из крупных и мелких пуговиц, бусинок, фасоли, гороха, гречи на столе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 пластмассовые или магнитные буквы в мешочек. Предложите ребенку доставать буквы из мешочка и называть их. Вы можете предложить ребенку предварительно ощупывать буквы в мешочке, называть их, а потом доставать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м «напишите» букву на тыльной стороне ладони ребенка, попросите его назвать эту букву.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ом дети пишут букву по образцу по клеточкам в тетрад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Развитие звуковой стороны речи</w:t>
      </w:r>
      <w:r>
        <w:rPr>
          <w:sz w:val="28"/>
          <w:szCs w:val="28"/>
        </w:rPr>
        <w:t>.  Опираясь на тактильный, слуховой, зрительный и двигательный анализаторы ребенок самостоятельно перечисляет все характеристики звука, используя следующие прием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изнесении гласного звука воздух изо рта выходит легко и свободно, ему ничего не мешает: ни губы, ни зубы, ни язык, то есть воздух не встречает никакой преграды, препятствия. Гласный звук можно «тянуть» и «петь». Горлышко всегда «гудит» - ребенок  дотрагивается тыльной стороной ладони до горла, чтобы почувствовать эту вибр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изнесении согласного звука  воздуху всегда мешают выходить свободно изо рта либо губы, либо губы и зубы, либо язык ( воздух встречает преграду, препятствие на своем пу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пределить звонкость-глухость согласного звука используется тот же прием с горлышком – если горлышко «гудит», значит , звук звонкий, если не «гудит» - глух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рижать ладошки к ушам: если уши «гудят», значит, звук звонкий, если не «гудят» - глух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твердость-мягкость звука, ребенок обращает внимание на губы: при произнесении мягкого согласного звука губы «улыбаются» (можно воспользоваться зеркало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омочь кулачком: при  произнесении твердого звука нужно сильно сжать кулачок, при произношении мягкого звука сжать кулачок слабо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u w:val="single"/>
        </w:rPr>
        <w:t>Подготовка руки к письму.</w:t>
      </w:r>
      <w:r>
        <w:rPr>
          <w:sz w:val="28"/>
          <w:szCs w:val="28"/>
        </w:rPr>
        <w:t xml:space="preserve"> Развить мелкую моторику, внимание и память, зрительно-пространственную координацию, воображение ребенка, закрепить образ звука и буквы (каждый рисунок обозначает в сказке предмет, со звучанием которого связаны изучаемый звук и буква) помогут рисунки по кле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исунков вам понадобя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освещенный, удобный стол, соответствующий росту ребенка (свет должен падать с левой стороны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е мягкие карандаш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в крупную и мелкую кл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исунка нельзя поворачивать тетрадь, проводить линии несколько раз. Взрослому необходимо следить за тем, как ребенок держит каранд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есные рекомендации взрослого должны быть четкими, ясными и краткими. Нельзя ругать ребенка, повышать на него голос. Необходимо часто хвалить ребенка, даже когда его успехи неве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ого как ребенок научится видеть клеточку, определять ее центр, проводить горизонтальные и вертикальные палочки, палочки с наклоном, можно переходить к выполнению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унки можно выполня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ловесной инструкции, с опорой на зрительный образ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ловесной инструкции, без опоры на зрительный образ (слуховой диктант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порой на зрительный образ, без словесной инструкции (срисовыва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ребенок находит верхний левый угол страницы, отступает на 2 клеточки сверху, на 2 клеточки слева, ставит точку. Эта точка будет началом рисун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ОСНОВНЫЕ ТРЕБОВАНИЯ К УРОВНЮ ПОДГОТОВКИ</w:t>
      </w:r>
    </w:p>
    <w:p>
      <w:pPr>
        <w:pStyle w:val="Normal"/>
        <w:ind w:left="360" w:hanging="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ДЕТЕЙ</w:t>
      </w:r>
    </w:p>
    <w:p>
      <w:pPr>
        <w:pStyle w:val="Normal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результате изучения программы дошкольник долж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рошо владеть понятиями: «слово», «звук», «буква», «предложение»; знать порядок букв и их наз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(твердые - мягкие, звонкие – глухие) звуки; выполнять звуковой анали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авить ударение в знакомых слов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и осознанно читать трехбуквенные слова; правильно, плавно читать по слогам с постепенным переходом к чтению целыми слов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составлять из букв разрезной азбуки слоги всех видов и слова простой струк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простые предложения и интонационно правильно проговаривать их в соответствии со знаком на конц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любовь к родному язы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исунки по кле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освоения программы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Низкий. </w:t>
      </w:r>
      <w:r>
        <w:rPr>
          <w:sz w:val="28"/>
          <w:szCs w:val="28"/>
        </w:rPr>
        <w:t>Ребенок различает слово и звук. Выделяет звуки в слове только с помощью взрослого; не различает гласные и согласные, твердые и мягкие звуки. Пассивен в работе со схемами. Путает буквы и зв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Средний.</w:t>
      </w:r>
      <w:r>
        <w:rPr>
          <w:sz w:val="28"/>
          <w:szCs w:val="28"/>
        </w:rPr>
        <w:t xml:space="preserve"> Ребенок допускает ошибки в звуковом анализе слов, затрудняется в дифференцировке твердых и мягких звуков. Медленно читает по слогам, с ошибками составляет слова простой струк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Высокий.</w:t>
      </w:r>
      <w:r>
        <w:rPr>
          <w:sz w:val="28"/>
          <w:szCs w:val="28"/>
        </w:rPr>
        <w:t xml:space="preserve"> Ребенок проявляет интерес к языку, самостоятельно производит звуковой анализ односложного трехзвукового слова с использованием моделей и схемы, различает гласные и согласные, твердые и мягкие звуки, активно участвует в составлении предложений по «живой модели», правильно, плавно читает по слогам с постепенным переходом к чтению целыми словами. Правильно составляет из букв разрезной азбуки слоги и слова простой структу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кова И.А. «Обучение детей грамоте в игровой форме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енцова Н.С. «Обучение дошкольников грамоте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маева Д.Г. «Как хорошо уметь читать!..»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каченко Т.А. «Совершенствование навыков звукового анализа и обучение грамоте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юхина Г.А. «Речецветик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афьева Е.О. «Играем, читаем, пишем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Т.М. «Комплексные занятия в старшей группе детского са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Т.М. «Комплексные занятия в подготовительной группе детского са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8:00Z</dcterms:created>
  <dc:creator>компьтер</dc:creator>
  <dc:description/>
  <cp:keywords/>
  <dc:language>en-US</dc:language>
  <cp:lastModifiedBy>Елена</cp:lastModifiedBy>
  <cp:lastPrinted>2011-04-13T13:53:00Z</cp:lastPrinted>
  <dcterms:modified xsi:type="dcterms:W3CDTF">2013-03-20T14:45:00Z</dcterms:modified>
  <cp:revision>48</cp:revision>
  <dc:subject/>
  <dc:title/>
</cp:coreProperties>
</file>