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Государствен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етский сад №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ушкинского района Санкт-Пер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нает каждый на планет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же взрослые и дет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ши верные друзья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то мыло и в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Предметы личной гигие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Блинова И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меты личной гигиен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и конкретизация представлений о предметах личной гигиены, закрепление навыка их использования. Совершенствование грамматического строя речи (согласование прилагательных с существительными вед. ч.), умения отвечать на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, зрительного внимания и восприятия, тонкой моторики, координации речи с движением, общих речевых навы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коллективного взаимодействия, доброжелательных отношений между деть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предметы гигиены в тазике: мыло, мочалка, расческа, полотенце, зубная щетка; перфокарты «Четвертый лишний» на каждого ребенка, кукла Катя, зубные щетки на каждого ребенка, письмо от Мойдодыра, аудиозапис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группу входит воспитатель и говорит детям: - Сегодня я получила письмо ко всем детям по одному очень важному делу. Хотите узнать, от кого оно? Угадай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мывальников начальник и мочалок команди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вы ленитесь мыться, он будет мылить вас до ды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ет он мыло нежное, душистое, отмоет вас он тщательно и чисто. Почистит ваши зубки порошком и причешет гребеш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это письмо от МоЙдодыра. Вот что он пишет: «Дорогие мои дети! Я пишу вам письмец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шу вас, мойте чаще ваши руки и ли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, какой водою: кипяченой, ключев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ки, иль из колодца, или просто дождевой! Нужно мыться непременно утром, вечером и днем, Перед каждою едою, после сна и перед сн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- А еще Мойдодыр спрашивает, моете ли вы свои руки и лицо? Ког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чем это нужно делать? (ответы детей). Давайте сейчас с вами и поговорим о чистоте, и о том, что для этого нужно, чтобы нам не было стыдно перед Мойдодыром, который так заботится о нашем здоров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тветите правильно на все мои вопросы, то получите подарки от МоЙдодыра. Договори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за столы. Звучит аудиозапись финальной песни из сказки К.И Чуковского «Мойдоды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- Дети, перед вами лежат карточки, на которых нарисованы предм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них и подумайте, что из нарисованного нужно вам для соблюдения чистоты. Зачеркните то, что вам не понадоб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ботают сперфокар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- Дети, чтобы быть чистыми и аккуратными и никогда не болеть, нужно иметь предметы личной гигиены и уметь ими пользоваться. Сейчас я загадаю вам загадки о предметах личной гигиены, а вы слушайте внимательно и отгадывай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кользает, как живое, но не выпущу его 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й пеной пенится, руки мыть не ленится. (мыл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тирало я, старалось после бани парень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мялось, все промокло, нет сухого уголка. (полотенц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востик из кости, а на спинке - щетинки. (зубная щет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то нам самый лучший друг, смоет грязь с лица и рук. ( в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инка Акулинка пошла гулять по спи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ся она вымыть спинку докрасна. (мочал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ых двадцать пять зубков для вихров и хохолков. (расчес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дети, все загадки отгадали правильно. А вот и отгадки. Воспитатель достает из-под салфетки тазик со всеми отгад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атель по - одному вынимает из тазика предметы и рассматривает вместе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полотенце? (большое, мягкое, красивое, махровое, пушистое и т.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мыло? (розовое, ароматное, гладкое, душистое и т.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асческа? (большая, синяя, редкая, пластмассовая и т.п.) И т.о. обо всех предме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спитатель производит различные действия с мочалкой, мыл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й и предлагает детям запомнить ее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я делала? (мочила, намыливала, терла, отжимала, сушила и т.д.) Воспитатель просит детей отвечать полным пред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инамическая пау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ется чистая водица (руки вперед, наклон, потянуться за ру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меем сами мыться (выпрямиться, круговые движения ладонями 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 белую берем (наклон в правую сторону с вытянутой рукой) Крепко щеткой зубы трем (движения, имитирующие чистку зубов) Моем шею (руки за шею), моем уши (ладони к уша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тремся посуше (присесть, встать, лицо наклонить к ладоня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- А сейчас поиграем в игру, которая называется «Топ-хлош». Если вы хотите сказать «Да», то вы хлопаете в ладоши, а если нет, то вы топаете. Говорить и кричать ничего не нужно. Будьте внимательны. Итак, начин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тенцем вытирают лицо ... (хлоп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мылом чистят зубы ... (то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убной щеткой расчесываются ... (то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чалкой моют тело ... (хло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- Ой, кто это такой грязный появился у нас в гостях? Это кукла Кат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ы такая грязная? - Я не хочу и не буду мыться, потому что грязь на моем теле защищает меня от болезней и микробов, а если я буду мыться, то сразу же заболею. Вот та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неужели кукла Катя права? А как вы думаете? Правда ли, что от чистоты можно заболеть? Расскажите Кате, для чего необходимо мыться. ( 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е дети знают много пословиц о чистоте и сейчас тебе их расскажу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оровом теле - здоровый д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аккуратен, тот людям прият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мойся, воды не бой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 серо, да моет б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мыло пениться, грязь куда-то ден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руки мой, грязь вся смоется в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чистота, там и здоров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что, Катя, понятно теперь тебе, что нужно мыться каждый ден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от нас в подарок вот эти предметы личной гигиены и в следующий раз приходи к нам чистой и аккуратной. Обещае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щаются с куклой Ка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я думаю, что Мойдодыр был бы доволен вашими знаниями о чистоте и гигиене. Поэтому можете получить от него подарки. Каждому из вас он прислал по зубной щет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вручает детям по зубной щетке, подводит итог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7:18:00Z</dcterms:created>
  <dc:creator>serg</dc:creator>
  <dc:description/>
  <cp:keywords/>
  <dc:language>en-US</dc:language>
  <cp:lastModifiedBy>serg</cp:lastModifiedBy>
  <dcterms:modified xsi:type="dcterms:W3CDTF">2014-04-12T17:19:00Z</dcterms:modified>
  <cp:revision>3</cp:revision>
  <dc:subject/>
  <dc:title/>
</cp:coreProperties>
</file>