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едко встретишь ребенка, который овладевает речью в соответствии с нормативными показателями. Если у ребенка запаздывает речевое развитие, то замедляется формирование мыслительных операций, словесной памяти, не осуществляется полноценное общение, удовлетворение потребносте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направлениям осуществляется полноценное речевое развитие ребенка? Полноценное речевое развитие ребенка включает овладение фонетической (звукопроизношение), лексической (накопление словаря, понимание значения слов) и грамматической (словоизменение, словообразование)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ногих детей дошкольного возраста характерным является то, что они длительное время общаются с окружающими людьми при помощи отдельных звуков и звукосочетаний. Полноценного слова можно не услышать вплоть до 4 ле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обратить внимание родителей на то, что увеличение словаря ребенка зависит от его индивидуальных особенностей и условий воспитания, поэтому количество слов может быть, немного иным. Направления работы со словарем ребенка дошкольного возраста Обогащение словаря новой лексикой; Закрепление и уточнение лексики; Активизация словарь; Устранение из лексики ребенка нелитературных слов. Упражнения, направленные на обогащение, уточнение и активизацию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словарь ребенка отвечал всем правилам, он должен включать разные виды лексики: бытовую (название частей тела, игрушек, предметов посуды, мебели, одежды и т.д.); природоведческую (названия объектов неживой и живой природы); обществоведческую (названия профессий, праздников и др.); эмоционально-оценочную (качества, чувства, состояния и т.д.); временную и простран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нтенсивно и эффективно развитие лексической стороны речи ребенка-дошкольника происходит в игре. Познакомимся с примерными игровыми упражнениями, способствующими обогащению словарного запа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Игра с мячом «Я знаю пять названий …»</w:t>
      </w:r>
      <w:r>
        <w:rPr>
          <w:sz w:val="28"/>
          <w:szCs w:val="28"/>
        </w:rPr>
        <w:t xml:space="preserve"> направлена на расширение словарного запаса ребенка, развитие точности и согласованности движений. Ребенку предлагается выполнять различные действия с мячом (подбрасывать, стучать о пол, перекладывать из одной руки в другую) и называть предметы, относящиеся к одной из лексических групп. Например, «Я знаю пять названий овощей. Картофель - раз, морковь - два, свекла - три, огурец - четыре, помидор -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Игра «Угадай по описанию»</w:t>
      </w:r>
      <w:r>
        <w:rPr>
          <w:sz w:val="28"/>
          <w:szCs w:val="28"/>
        </w:rPr>
        <w:t xml:space="preserve"> направлена на закрепление новой лексики, развитие связной речи. Приведем на примере закрепления лексики на тему «Овощи». Спрячьте в «волшебном мешочке» изученные с ребенком натуральные овощи (могут быть использованы их муляжи). Предложите ему угадать, что там лежит. Пусть ребенок опустит в мешочек руку и расскажет, что он чувствует на ощупь. После этого попросите его угадать, что это за овощ. Таких игровых упражнений для развития словаря детей в дошкольном возрасте можно придумать много. Главное, чтобы вы не забывали разговаривать с малы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33:00Z</dcterms:created>
  <dc:creator>Дмитрий</dc:creator>
  <dc:description/>
  <cp:keywords/>
  <dc:language>en-US</dc:language>
  <cp:lastModifiedBy>Дмитрий</cp:lastModifiedBy>
  <dcterms:modified xsi:type="dcterms:W3CDTF">2014-04-09T15:28:00Z</dcterms:modified>
  <cp:revision>6</cp:revision>
  <dc:subject/>
  <dc:title/>
</cp:coreProperties>
</file>