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2"/>
        <w:gridCol w:w="3968"/>
        <w:gridCol w:w="3971"/>
        <w:gridCol w:w="1557"/>
      </w:tblGrid>
      <w:tr>
        <w:trPr>
          <w:trHeight w:val="10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звивающей сред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ругозора и познавательной деятельности в прир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знание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знание 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интерес к окружающе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различать сезонные изменения в живой и неживой природе осе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узнавать: растения ближайшего окружения, уголка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животного мира (птицы, рыб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строению человеческого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непосредственному проявлению эмоционального отношения от общения с прир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делять яркие объекты и явления природы зи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личительными признаками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ми животными, определять условие, необходимое каждому животному для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оброжелательность в обще-нии с жи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делять особенности внешнего вид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эксперимен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 с водой, снегом, ль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членять весенние признаки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идеть изменения в жизни растений; 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 за раст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секомыми, детёнышами животных; вырабатывать навыки ухода за жи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очувствие к заболевшим, повреждённым живым существ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и и умение заботиться о живо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 по сезо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вотных и раст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элементы календаря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щие карточки времён года, а также отражающие признаки сходства и отличия живых су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листьев, камней, сем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вощей, фруктов, гри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комнат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 ана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идактическ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зимующими и перелетными пт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троение тела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ческие 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лобная книга природы» (книга -самодел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 с зимними ви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деятельности по эк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ологического модели-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идактически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ся игрушки из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равил пове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 паз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частей тел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эксперименти-рования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камушков, </w:t>
            </w:r>
            <w:r>
              <w:rPr>
                <w:rFonts w:cs="Times New Roman" w:ascii="Times New Roman" w:hAnsi="Times New Roman"/>
              </w:rPr>
              <w:t>ракушек, и т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о вес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ейз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о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и лука, чеснока, боб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ушка «Старичок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лобная книга прир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комнатны-ми раст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о труде людей весной и л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ок «С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ы и не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за сезонными изменениями в природе осен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е наблюдения за </w:t>
            </w:r>
            <w:r>
              <w:rPr>
                <w:rFonts w:cs="Times New Roman" w:ascii="Times New Roman" w:hAnsi="Times New Roman"/>
              </w:rPr>
              <w:t>рас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ивотными;  неживой  при-родой; трудом взрослых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путешествия в Л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конструкторск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 к Дню защиты животных «Я и мой питоме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гербария, сем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сенних поде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 из семян  о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 газета «Осень золот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участке и в уголке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этических произв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по карти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дор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Кто, где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игры –ими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ртин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с элементами ле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Природа мои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нега на учас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- экскурсии в парк, к реке Н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иродовед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оэтапного роста одуван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 и на участке детского сада, принятие участия в конкурсе на лучшую цветочную клум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детям подготовительной группы в уходе за ры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игналов «СОС в прир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овой книги- само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ко «Дню пт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ос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ть прогулку в л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в выставке осенних поделок., фотовыстав-ке о домаш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 питомц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и герб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просмотры фильмов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-ние к уча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ю в фот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ебёнку посильные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м животным, комнатным раст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участию в конкурсе на лучшую клум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 интегрируетс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ми областями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«Художественная литера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удожественное творчеств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52400</wp:posOffset>
              </wp:positionH>
              <wp:positionV relativeFrom="page">
                <wp:posOffset>678751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34.45pt;mso-position-vertical-relative:page;margin-left:-1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1:00Z</dcterms:created>
  <dc:creator>admin</dc:creator>
  <dc:description/>
  <cp:keywords/>
  <dc:language>en-US</dc:language>
  <cp:lastModifiedBy>макс</cp:lastModifiedBy>
  <dcterms:modified xsi:type="dcterms:W3CDTF">2012-11-01T08:41:00Z</dcterms:modified>
  <cp:revision>2</cp:revision>
  <dc:subject/>
  <dc:title>Образовательная</dc:title>
</cp:coreProperties>
</file>