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142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особы формирования словаря  в разных видах </w:t>
      </w:r>
    </w:p>
    <w:p>
      <w:pPr>
        <w:pStyle w:val="Normal"/>
        <w:spacing w:lineRule="auto" w:line="240" w:before="0" w:after="0"/>
        <w:ind w:left="142" w:right="142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ской деятельности</w:t>
      </w:r>
    </w:p>
    <w:p>
      <w:pPr>
        <w:pStyle w:val="Normal"/>
        <w:spacing w:lineRule="auto" w:line="240" w:before="0" w:after="0"/>
        <w:ind w:left="142" w:right="142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right="14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ловаря понимается как длительный процесс овладения словарным запасом, накопленным народом в процессе его истории. Прежде всего, бросаются в глаза количественные изменения в словаре ребенка. В 1 год малыш активно владеет 10–12 словами, а к 6 годам его активный словарь увеличивается до 3–3,5 тысяч</w:t>
      </w:r>
    </w:p>
    <w:p>
      <w:pPr>
        <w:pStyle w:val="Normal"/>
        <w:spacing w:lineRule="auto" w:line="240" w:before="0" w:after="0"/>
        <w:ind w:left="142" w:right="14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словаря детей  разных возрастных групп реализуется в тех или иных видах детской деятельности  это может быть: обучение, игра, труд, бытовая или повседневная деятельность, восприятие произведений искусства, т.е. любая деятельность, если ею руководит и ее направляет взрослый. </w:t>
      </w:r>
    </w:p>
    <w:p>
      <w:pPr>
        <w:pStyle w:val="Normal"/>
        <w:spacing w:lineRule="auto" w:line="240" w:before="0" w:after="0"/>
        <w:ind w:left="142" w:right="14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вседневной жизни дети  самостоятельно пользуются речью из своего словаря. Но если их оставить без руководства взрослого, могут закрепляться отрицательные качества речи: жаргонные, бранные выражения, грубые интонации, примитивность словаря, грамматические ошибки и т.д. </w:t>
      </w:r>
    </w:p>
    <w:p>
      <w:pPr>
        <w:pStyle w:val="Normal"/>
        <w:spacing w:lineRule="auto" w:line="240" w:before="0" w:after="0"/>
        <w:ind w:left="142" w:right="14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right="142"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у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это планомерный, целенаправленный процесс развития познавательных способностей детей, усвоения ими системы элементарных знаний об окружающем и формирование соответствующего словаря, Основная форма дошкольного обучения – это непосредственно образовательная деятельность.  </w:t>
      </w:r>
    </w:p>
    <w:p>
      <w:pPr>
        <w:pStyle w:val="Normal"/>
        <w:spacing w:lineRule="auto" w:line="240" w:before="0" w:after="0"/>
        <w:ind w:left="142" w:right="14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огащения словаря, а также  расширения и уточнения знаний дошкольников, активизации памяти и эмоций – используются следующие приемы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есед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ъяснение и расск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теля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тение художественных произве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ли отрывков), в том числ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словиц, загадок, рассматривание картин и картинок, игрушек, показ наглядного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овые при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ратковременные словесные игры или упражнения, привлечение игрового персонажа или создание игровой ситуации, например получение «письма» или «бандероли» из другого детского сада и т.п.).</w:t>
      </w:r>
    </w:p>
    <w:p>
      <w:pPr>
        <w:pStyle w:val="Normal"/>
        <w:spacing w:lineRule="auto" w:line="240" w:before="0" w:after="0"/>
        <w:ind w:left="142" w:right="142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right="14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равило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бесе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уется целый комплекс приемов обучения. Это объясняется многообразием воспитательно-образовательных задач. Одна группа специфичных приемов обеспечивает работу детской мысли, помогает строить развернутые суждения; другая облегчает поиск точного слова, запо</w:t>
        <w:softHyphen/>
        <w:t xml:space="preserve">минание его. Характер беседы должен быть непринужденным, естественным, при котором не только допускаются хоровые реплики детей, живые реакции, смех, но и должны быть видны серьезные усилия их мысли. </w:t>
      </w:r>
    </w:p>
    <w:p>
      <w:pPr>
        <w:pStyle w:val="Normal"/>
        <w:spacing w:lineRule="auto" w:line="240" w:before="0" w:after="0"/>
        <w:ind w:left="142" w:right="14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ю нужно помнить о правильной методике постановки вопросов. Четкий, конкретный вопрос произносится неторопливо. Для того, чтобы ребенок мог «оформить мысль», подготовиться к ответу, педагог выдерживает паузу.</w:t>
      </w:r>
    </w:p>
    <w:p>
      <w:pPr>
        <w:pStyle w:val="Normal"/>
        <w:spacing w:lineRule="auto" w:line="240" w:before="0" w:after="0"/>
        <w:ind w:left="142" w:right="14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right="142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огащении словаря малышей очень велика рол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ественной литерату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введения эмоциональной лексики особенно ценны сказки, стихи, потешки, прибаутки. Произведения художественной литературы используются и на прогулке, и в повседневном общении, и на других занятиях. Воспитатель читает детям стихи, загадывает загадки. Словарь малышей следует обогащать меткими словами и выражениями народной речи: косолапый мишка; петушок - золотой гребешок, масляна головушка, шелкова бородушка; красное солнышко; травушка-муравушка; зайчик-побегайчик, лягушка-квакушка и др.</w:t>
      </w:r>
    </w:p>
    <w:p>
      <w:pPr>
        <w:pStyle w:val="Normal"/>
        <w:spacing w:lineRule="auto" w:line="240" w:before="0" w:after="0"/>
        <w:ind w:left="142" w:right="142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right="142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ая роль в активизации словаря принадлежит игр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южетно-ролевых играх на бытовые темы активизируется бытовой словарь, в играх на производственные темы - профессиональная лексика; в строительных играх - слова, обозначающие качества и пространственное расположение предметов, а также соответствующие глаголы.</w:t>
      </w:r>
    </w:p>
    <w:p>
      <w:pPr>
        <w:pStyle w:val="Normal"/>
        <w:spacing w:lineRule="auto" w:line="240" w:before="0" w:after="0"/>
        <w:ind w:left="142" w:right="142" w:firstLine="284"/>
        <w:jc w:val="both"/>
        <w:rPr/>
      </w:pPr>
      <w:r>
        <w:rPr>
          <w:rStyle w:val="Text1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Рассматривание игрушек </w:t>
      </w:r>
      <w:r>
        <w:rPr>
          <w:rStyle w:val="Text1"/>
          <w:rFonts w:cs="Times New Roman" w:ascii="Times New Roman" w:hAnsi="Times New Roman"/>
          <w:color w:val="000000"/>
          <w:sz w:val="28"/>
          <w:szCs w:val="28"/>
        </w:rPr>
        <w:t>как метод словарной работы используется во всех возрастных группах. Подобные занятия проходят интересно, так как при этом используется игровая деятельность детей: игрушку трогают, двигают, катают и пр. Эти занятия важны и с воспитательной точки зрения. Одновременно с развитием словаря ребенка учат правильно обращаться с игрушкой, воспитывают аккуратность, активизируют коллективные игры с игрушками.</w:t>
      </w:r>
    </w:p>
    <w:p>
      <w:pPr>
        <w:pStyle w:val="Normal"/>
        <w:spacing w:lineRule="auto" w:line="240" w:before="0" w:after="0"/>
        <w:ind w:left="142" w:right="142"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атрализованны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аздники и развлечения, участие в концертах и утренниках способствуют активизации образного словаря.</w:t>
      </w:r>
    </w:p>
    <w:p>
      <w:pPr>
        <w:pStyle w:val="Normal"/>
        <w:spacing w:lineRule="auto" w:line="240" w:before="0" w:after="0"/>
        <w:ind w:left="142" w:right="142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right="142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е значение для обогащения и активизации словаря име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ытовая деятельно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сваивают жизненно необходимый обиходный словарь. В связи с воспитанием культурно-гигиенических навыков, формированием навыков самообслуживания ребенок осваивает слова, обозначающие предметы одежды, мебели, постельные и умывальные принадлежности, а также их качества, действия с ними. Естественность ситуаций общения в быту, связь с чувственным восприятием, собственная деятельность приводят к тому, что ребенок быстро запоминает слова, осваивает стоящие за словами обобщения, основанные на существенных признаках.</w:t>
      </w:r>
    </w:p>
    <w:p>
      <w:pPr>
        <w:pStyle w:val="Normal"/>
        <w:spacing w:lineRule="auto" w:line="240" w:before="0" w:after="0"/>
        <w:ind w:left="142" w:right="142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right="142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дов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рь детей пополняется за счет названий орудий труда, инструментов, действий, качеств и свойств предметов. Особое значение имеет совместный, коллективный труд, в котором возникают и специально создаются разнообразные коммуникативные ситуации, требующие употребления соответствующих слов: планирование работы, обсуждение конкретных способов ее выполнения, обмен мнениями в ходе труда, краткие отчеты о выполненной работе.</w:t>
      </w:r>
    </w:p>
    <w:p>
      <w:pPr>
        <w:pStyle w:val="Normal"/>
        <w:spacing w:lineRule="auto" w:line="240" w:before="0" w:after="0"/>
        <w:ind w:left="142" w:right="142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right="142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рная работа проводится на всех занятиях по другим разделам программы. Например, на занятиях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образи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осваивают названия предметов, оборудования, материалов, их качеств; занятия по физической культуре помогают уточнить и закрепить глаголы движения и т.д.</w:t>
      </w:r>
    </w:p>
    <w:p>
      <w:pPr>
        <w:pStyle w:val="Normal"/>
        <w:spacing w:lineRule="auto" w:line="240" w:before="0" w:after="0"/>
        <w:ind w:left="142" w:right="142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right="142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лючительные возможности для развития словаря созда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орческая художественная деятельность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знакомление с различными видами искусства благодаря сочетанию зрительного и слухового восприятия, особого эмоционального воздействия на чувства ребенка расширяет кругозор и обогащает лексикон детей.</w:t>
      </w:r>
    </w:p>
    <w:p>
      <w:pPr>
        <w:pStyle w:val="Normal"/>
        <w:spacing w:lineRule="auto" w:line="240" w:before="0" w:after="0"/>
        <w:ind w:left="142" w:right="142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ение и активизация словаря происходит в процесс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атривания карт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спользуются настенные предметные и сюжетные картины. Предметные картины служат для уточнения названий предметов, признаков (петух, петушок, большой, красивый, у него гребешок, бородка, клюв, ноги, хвост; курица, наседка, цыплята). Сюжетные картины служат для активизации словаря («Наша Таня», «Мы играем»). Можно использовать серии картинок и фотографий, связанных одной темой.</w:t>
      </w:r>
    </w:p>
    <w:p>
      <w:pPr>
        <w:pStyle w:val="Normal"/>
        <w:spacing w:lineRule="auto" w:line="240" w:before="0" w:after="0"/>
        <w:ind w:left="142" w:right="142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ы рассматриваются, по ним проводятся беседа и рассказывание, способствующие развитию речевой активности детей, формированию обобщающей функции слов, умений употреблять их в связной речи. С настольными мелкими картинками организуются дидактические игры.</w:t>
      </w:r>
    </w:p>
    <w:p>
      <w:pPr>
        <w:pStyle w:val="Normal"/>
        <w:spacing w:lineRule="auto" w:line="240" w:before="0" w:after="0"/>
        <w:ind w:left="142" w:right="142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закрепление названий одежды происходит в игре с парными картинками «У кого такая картинка?». Один набор картинок у воспитателя, другой роздан детям. Воспитатель показывает картинку и спрашивает: «У кого такая же? Что это у тебя?»</w:t>
      </w:r>
    </w:p>
    <w:p>
      <w:pPr>
        <w:pStyle w:val="Normal"/>
        <w:spacing w:lineRule="auto" w:line="240" w:before="0" w:after="0"/>
        <w:ind w:left="142" w:right="142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е место занимаю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курсии в прир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рода дает много интересного для наблюдений и для развития словаря.</w:t>
      </w:r>
    </w:p>
    <w:p>
      <w:pPr>
        <w:pStyle w:val="Normal"/>
        <w:spacing w:lineRule="auto" w:line="240" w:before="0" w:after="0"/>
        <w:ind w:left="142" w:right="142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сещении парка зимой внимание детей обращают на снегопад, на то, что деревья стоят в снежном уборе, мороз, метель, небо серое, пасмурное. Весной наблюдают голубое небо, яркое солнце, на деревьях набухли почки или уже распускаются листочки. Дети узнают новые слова: капель, почки; закрепляют известные: сосульки, ручейки. Осенью наблюдают листопад, деревья, стоящие в золотом уборе, слушают шелест под ногами опавших листьев, собирают семена, срезают цветы. Дети узнают названия цветов (астры, циннии, георгины), их окраску (синяя, сиреневая, розовая), величину, форму, определяют цветы по запаху. </w:t>
      </w:r>
    </w:p>
    <w:p>
      <w:pPr>
        <w:pStyle w:val="Normal"/>
        <w:spacing w:lineRule="auto" w:line="240" w:before="0" w:after="0"/>
        <w:ind w:left="142" w:right="142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ценного для обогащения словаря дают наблюдения на прогулке за состоянием погоды. Так, можно научить детей определять силу ветра по раскачиванию деревьев, одновременно употребляются слова ветер слабый, сильный, порывистый; срывает, гонит листья, раскачивает, ломает, подгоняет.</w:t>
      </w:r>
    </w:p>
    <w:p>
      <w:pPr>
        <w:pStyle w:val="Normal"/>
        <w:spacing w:lineRule="auto" w:line="240" w:before="0" w:after="0"/>
        <w:ind w:left="142" w:right="142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рассматривание предметов и живых объектов. Объектами наблюдений в значительной степени остаются те же предметы и явления, но расширяется круг знаний о них, наблюдения усложняются. Дети узнают не только названия животных, но и чем они питаются, какую пользу приносят людям.</w:t>
      </w:r>
    </w:p>
    <w:p>
      <w:pPr>
        <w:pStyle w:val="Normal"/>
        <w:spacing w:lineRule="auto" w:line="240" w:before="0" w:after="0"/>
        <w:ind w:left="142" w:right="142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ь словарной работы в дошкольном учреждении состоит в том, что она связана со всей воспитательно-образовательной работой с детьми. Обогащение словарного запаса происходит в процессе ознакомления с окружающим миром, во всех видах детской деятельности, повседневной жизни, общении. Работа над словом уточняет представления ребенка, углубляет его чувства, организует социальный опыт. Все это имеет особое значение в дошкольном возрасте, поскольку именно здесь закладываются основы развития мышления и речи, происходит становление социальных контактов, формируется личность.</w:t>
      </w:r>
    </w:p>
    <w:p>
      <w:pPr>
        <w:pStyle w:val="Normal"/>
        <w:spacing w:lineRule="auto" w:line="240" w:before="0" w:after="0"/>
        <w:ind w:left="142" w:right="142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роль слова как важнейшей единицы языка и речи, его значение в психическом развитии ребенка определяют место словарной работы в общей системе работы по развитию речи детей в детском саду.</w:t>
      </w:r>
    </w:p>
    <w:p>
      <w:pPr>
        <w:pStyle w:val="Normal"/>
        <w:spacing w:lineRule="auto" w:line="240" w:before="0" w:after="0"/>
        <w:ind w:left="142" w:right="142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11:00Z</dcterms:created>
  <dc:creator>an9rei</dc:creator>
  <dc:description/>
  <dc:language>en-US</dc:language>
  <cp:lastModifiedBy>an9rei</cp:lastModifiedBy>
  <dcterms:modified xsi:type="dcterms:W3CDTF">2014-03-31T16:13:00Z</dcterms:modified>
  <cp:revision>1</cp:revision>
  <dc:subject/>
  <dc:title/>
</cp:coreProperties>
</file>