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тоговое фронтальное логопедическое заняти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детей подготовительного к школ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озраста с ОНР (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период обучения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Путешествие в страну Букляндию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рофилактика дисграфии и дислексии у детей с ОН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речевого слуха фонематического восприяти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характеристик изученных звуков, закрепление понятий: гласный звук, согласный  звук, дифференциация понятий: твердый – мягкий звук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навыка языкового анализа (понятия: слова-предметы, слова-действия, слова-признаки)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закрепление звукобуквенного и слогоударного анализ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нимания логико-грамматических структур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зрительно-пространственных представлений (уточнение зрительного образа букв)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развитие слухового восприятия, увеличено кратковременной линейной памяти, развитие логического мышления, мелкой и общей моторик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/>
      </w:pPr>
      <w:r>
        <w:rPr>
          <w:i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Кукла Би-ба-бо Буратино, букварь, сундучок, ключ, предметные картинки, «слогоударные» домики, цветные фишки, карточки с «зашумленными» и наложенными друг на друга буквами; демонстрационный материал «Угадай слово», полоски с графическими изображениями слов, макет реки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од занятия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.Организационный момент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Логопед</w:t>
        <w:tab/>
        <w:t>- отгадайте загадку: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 отца был мальчик странный,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обычный деревянный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земле и под водой ищет ключик золотой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юду нос сует он длинный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то же это?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8"/>
          <w:szCs w:val="28"/>
        </w:rPr>
        <w:t>(Буратино)</w:t>
      </w:r>
    </w:p>
    <w:p>
      <w:pPr>
        <w:pStyle w:val="Normal"/>
        <w:ind w:left="1800" w:hanging="18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2.Основная часть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Логопед</w:t>
        <w:tab/>
        <w:t>- В старой коморке Папы Карло стоял сундучок. Сундучок был заперт на ключ. И вот однажды сверчок, который жил за печкой, рассказал Буратино, что если он добудет золотой ключик, то много узнает нового. Но ключик находится в далекой стране Букляндии и правит этой страной царь Звукарь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 вы думаете, кто живет в этой стране?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этой стране живут звуки, буквы, слова и предложения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 что вы знаете о звуках? (Дети дают характеристики изученных звуков.)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Игра: «Назови братца»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(Дифференциация звуков по твердости-мягкости.)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 отправился Буратино добывать ключик. На его пути встретилась речка. Чтобы узнать, как перейти через нее, отгадайте загадку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 на том берегу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</w:rPr>
        <w:tab/>
        <w:tab/>
        <w:tab/>
        <w:tab/>
        <w:t>Я на этом берегу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ерез реку перебраться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 тебе помогу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Мост)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колько звуков в слове мост?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ой первый, второй, третий, четвертый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ети дают характеристику звукам, обозначая их цветными флажками)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ы будем строить мост из полосок, на которых изображены графически слова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вайте вспомним, какие слова бывают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>(Слова-предметы, слова-действия, слова-признаки.)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Игра: «Четвертый лишний»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</w:rPr>
        <w:tab/>
        <w:t xml:space="preserve">- Слон, ветер, </w:t>
      </w:r>
      <w:r>
        <w:rPr>
          <w:sz w:val="28"/>
          <w:szCs w:val="28"/>
          <w:u w:val="single"/>
        </w:rPr>
        <w:t>идет</w:t>
      </w:r>
      <w:r>
        <w:rPr>
          <w:sz w:val="28"/>
          <w:szCs w:val="28"/>
        </w:rPr>
        <w:t>, солнце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</w:rPr>
        <w:tab/>
        <w:t xml:space="preserve">- Дует, бежит, смотрит, </w:t>
      </w:r>
      <w:r>
        <w:rPr>
          <w:sz w:val="28"/>
          <w:szCs w:val="28"/>
          <w:u w:val="single"/>
        </w:rPr>
        <w:t>туча</w:t>
      </w:r>
      <w:r>
        <w:rPr>
          <w:sz w:val="28"/>
          <w:szCs w:val="28"/>
        </w:rPr>
        <w:t>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</w:rPr>
        <w:tab/>
        <w:t xml:space="preserve">- Большой, зеленый, </w:t>
      </w:r>
      <w:r>
        <w:rPr>
          <w:sz w:val="28"/>
          <w:szCs w:val="28"/>
          <w:u w:val="single"/>
        </w:rPr>
        <w:t>машина</w:t>
      </w:r>
      <w:r>
        <w:rPr>
          <w:sz w:val="28"/>
          <w:szCs w:val="28"/>
        </w:rPr>
        <w:t>, краси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определили лишнее слово, подбирают полоску с его графическим изображением и «строят» мост через рек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</w:rPr>
        <w:tab/>
        <w:t>- Вот мы и попали в страну Букляндию. Что за беспорядок, что за переполох в стране. Оказывается на страну напал злодей Буквоед. Жителям Букляндии нужна наша помощь! Слова потеряли свои домики. Давайте поможем, подберем каждому слову нужный дом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Игра: «Подбери домик»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(Подбор слов к «словоударным» схемам.)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инамическая пауза</w:t>
      </w:r>
      <w:r>
        <w:rPr>
          <w:sz w:val="28"/>
          <w:szCs w:val="28"/>
        </w:rPr>
        <w:t>: физкультминутка «Буратино»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</w:rPr>
        <w:tab/>
        <w:tab/>
        <w:tab/>
        <w:t>Буратино потянулся,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з нагнулся, два нагнулся,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Руки в стороны развел, </w:t>
      </w:r>
    </w:p>
    <w:p>
      <w:pPr>
        <w:pStyle w:val="Normal"/>
        <w:ind w:left="2508" w:firstLine="324"/>
        <w:jc w:val="both"/>
        <w:rPr>
          <w:sz w:val="28"/>
          <w:szCs w:val="28"/>
        </w:rPr>
      </w:pPr>
      <w:r>
        <w:rPr>
          <w:sz w:val="28"/>
          <w:szCs w:val="28"/>
        </w:rPr>
        <w:t>Ключик видно не нашел.</w:t>
      </w:r>
    </w:p>
    <w:p>
      <w:pPr>
        <w:pStyle w:val="Normal"/>
        <w:ind w:left="2508" w:first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ключик нам достать, </w:t>
      </w:r>
    </w:p>
    <w:p>
      <w:pPr>
        <w:pStyle w:val="Normal"/>
        <w:ind w:left="2508" w:firstLine="324"/>
        <w:jc w:val="both"/>
        <w:rPr>
          <w:sz w:val="28"/>
          <w:szCs w:val="28"/>
        </w:rPr>
      </w:pPr>
      <w:r>
        <w:rPr>
          <w:sz w:val="28"/>
          <w:szCs w:val="28"/>
        </w:rPr>
        <w:t>Нужно на носочки встать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уквоед спрятал буквы из слов, давайте вставим буквы, чтобы получились слова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Игра: «Угадай слово»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трахе и буквы спрятались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Игра: «Угадай букв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зывание зашумленных букв, наложенных друг на друга, дописывание недостающих элеме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угались и предложения, все слова в них перепутались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: «Составь предложение»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абота  с деформированным предложением, его анализ, печатание) </w:t>
      </w:r>
    </w:p>
    <w:p>
      <w:pPr>
        <w:pStyle w:val="Normal"/>
        <w:ind w:left="180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СУП, У, МАМА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уратино тоже составил предложения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Игра: «Исправь ошибку»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ыба поймала мальчика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уры кормят хозяйку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оза пасет девочку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ай выпил мальчика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теклом мальчик разбил мяч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/>
      </w:pPr>
      <w:r>
        <w:rPr>
          <w:i/>
          <w:sz w:val="28"/>
          <w:szCs w:val="28"/>
          <w:u w:val="single"/>
        </w:rPr>
        <w:t>3. Заключительная часть: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т мы и навели порядок в стране Букляндии. В знак благодарности царь Звукарь подарил Буратино золотой ключик. (Логопед открывает ключом сундучок и достает букварь)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уратино теперь ты действительно многое узнаешь, как и обещал сверчок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Итог занятия. </w:t>
      </w:r>
      <w:r>
        <w:rPr>
          <w:sz w:val="28"/>
          <w:szCs w:val="28"/>
        </w:rPr>
        <w:t xml:space="preserve">  Дифференцированная оценка деятельности детей на занятии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0" w:right="746" w:gutter="0" w:header="0" w:top="1139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next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47:00Z</dcterms:created>
  <dc:creator>Anna</dc:creator>
  <dc:description/>
  <cp:keywords/>
  <dc:language>en-US</dc:language>
  <cp:lastModifiedBy>ГОУ №1033</cp:lastModifiedBy>
  <dcterms:modified xsi:type="dcterms:W3CDTF">2012-04-02T08:13:00Z</dcterms:modified>
  <cp:revision>3</cp:revision>
  <dc:subject/>
  <dc:title>Итоговое фронтальное логопедическое занятие </dc:title>
</cp:coreProperties>
</file>