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ронтальное логопедическое занятие для детей подготовительног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школе возраста с ОН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 Ударный слог (продолжени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ab/>
        <w:t>- продолжать закреплять навыки деления слов на с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должать формировать у детей представление об ударном сл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креплять навыки определения ударного с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знакомить детей  со смыслоразличительной  ролью уда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вивать вербальное внимание,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едметные картинки, слогоударные схемы, наглядно-дидактическое пособие «Ударение» Мозайка-Синтез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од занятия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Задание «Назови каждый слог в слове» (Логопед показывает картинки, дети называют все слоги по порядку: первый, второй … и т. д.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сновная часть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Логопед уточняет у детей, как называется слог в слове, который звучит громче, чем остальные (Ударный слог) и предлагает поиграть в игру «Семафор». На доске слогоударные схемы имен детей группы. Ребенок выходит к доске и выбирает схему своего имени, произносит имя, ведя пальчиком по схеме, интонационно выделяя ударный слог. Остальные дети оценивают правильность ответа, подняв флажок, если считает ответ верным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ab/>
        <w:t>Дидактическая игра: «Загадки мудрой совы»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ab/>
        <w:t>Логопед предлагает детям подобрать картинки к слогоударным схемам, состоящим из трех слогов. При этом отрабатываются разные методы определения ударного слога: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1 – «Позови слово» - когда ребенок «зовет» слово, сопровождая его произнесение движением руки к груди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2 – перестановка уд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намическая пауз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На доске – словоударная схема потешки «Совушка – сова», дети стоя произносят потешку, отхлопывают громче ударные слоги, тише безударные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Потом, потом повторяя эту же потешку, дети идут друг за другом, сильно припадая на ногу при произнесении ударного слог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Сова, совушка, сов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Большая голов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На дереве сидел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Головой вертел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Логопед:</w:t>
        <w:tab/>
        <w:t>В некоторых словах, ударение может передвигаться с одного слога на другой. Тогда оно, как волшебник один предмет превращает в другой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>Дети рассматривают картинки «кружки́» и  «крýжки». Сравнивая звучание слова, наблюдают перенос ударения и изменение значения слова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Аналогичная работа проводится с картинки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ab/>
        <w:tab/>
        <w:t>Гво́здики - гвозди́ки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ab/>
        <w:tab/>
        <w:t>И́рис - ири́с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ab/>
        <w:tab/>
        <w:t>Замо́к – за́мок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ab/>
        <w:tab/>
        <w:t>А́тлас – атла́с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о́жки - рожки́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ре́лки - стрелки́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Итог занятий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Логопед уточняет у детей, что нового они узнали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986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next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3:00Z</dcterms:created>
  <dc:creator>Anna</dc:creator>
  <dc:description/>
  <cp:keywords/>
  <dc:language>en-US</dc:language>
  <cp:lastModifiedBy>ГОУ №1033</cp:lastModifiedBy>
  <dcterms:modified xsi:type="dcterms:W3CDTF">2012-04-02T08:06:00Z</dcterms:modified>
  <cp:revision>5</cp:revision>
  <dc:subject/>
  <dc:title>Фронтальное логопедическое занятие для детей подготовительного </dc:title>
</cp:coreProperties>
</file>