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ктуа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блема воспитания и обучения детей дошкольного возраста с отклонениями в развитии и подготовка их к школе - является весьма актуальной на сегодняшний де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ая психология и педагогика располагает рядом исследований, посвящённых особенностям развития познавательных процессов у  детей с ЗПР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и (</w:t>
      </w:r>
      <w:r>
        <w:rPr>
          <w:rFonts w:cs="Times New Roman" w:ascii="Times New Roman" w:hAnsi="Times New Roman"/>
          <w:color w:val="000000"/>
          <w:sz w:val="26"/>
          <w:szCs w:val="26"/>
        </w:rPr>
        <w:t>Н.Г. Поддубная, 1975; Н.Г. Лутонян, 1977; В.Л. Подобед, 1981 г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чи (В.И. Лубовский , 1978 ; Е.С. Слепович, 1978 , Р. Д.  Триггер, 1981; Н. Ю. Борякова, 1983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шления (Т. В.  Егорова , 1975; С.А. Домишкевич, 1987 ; ИА. Коробейников, 1980 Т.А. Стрекалова , 1982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овой деятельности (Л.В.  Кузнецова, 1984, Е. С. Слепович, 1990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й деятельности ( Г. Н. Жаренкова , 1975 ; С. Г. Шевченко ,1994 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сти  (Е.Е. Дмитреева, 1990, Е. Н . Васильева, 1994, Г. Н. Ефремова, 1997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этих исследований доказывают ,что основное внимание педагогов коррекционных групп должно уделяться целенаправленному формированию высших психических функций у детей с ЗПР , обеспечению полноценного психологического базиса для развития мышления, речи , познавательной активности .Следует стремиться к использованию  педагогических технологий, обеспечивающих формирование психологических механизмов, необходимых для достижения ребёнком качественного нового уровня развития. В формировании личности большое значение имеют  механизмы саморазвития. В условиях  дизантогенеза эти механизмы не работают в полную силу. Нормально развивающийся ребёнок очень многое усваивает в процессе повседневного общения с взрослым, в самостоятельной деятельности. Ребёнку с ЗПР  необходимо постоянное сотрудничество, когда взрослый шаг за шагом ведёт его по «ступенькам развития», раскрывая потенциальные возможности маленького челове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принципом в работе с детьми с  ЗПР, направленным на компенсацию дефекта их психического развития, отмечает  У.В.Ульянова, является умение педагога научить детей удивляться, спрашивать взрослых и сверстников, стимулировать их желание понять, стремление найти объяснение непонятному явлению или предмету, т. е. развивать их познавательную активн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в этом направлении необходимо продумывать, дифференцировать и усложня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начальном этапе целью работы является умение разбудить у детей элементарное любопытство по отношению к окружающему, то целью последующего этапа работы является каждодневная работа по формированию любознательности, наблюда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известно, что фронтальная деятельность предполагает деятельность, которую дети уже освоили, и задача её самоутвердиться в своих возможностях. Учёт степени развития познавательных процессов и эмоционально - волевой сферы дошкольников с ЗПР, характер проявления на этой основе нарушений восприятия, внимания, мышления, памяти вызывает необходимость расширения коррекционной работы на подготовительном этапе и включению направлений по формированию ряда сенсорных и психических  функций без которых невозможно добиться эффективности коррекционно-развивающей работы у данной категор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днако проблема развития и коррекции ряда сенсорных и психических функций у детей с ЗПР остается недостаточно раскрытой. Традиционные методы и формы работы с дошкольниками не всегда эффективны и целесообразны при работе с детьми с нарушениями психического развития. Это послужило исходными предпосылками для разработки в этом направлении вариативных форм работы с дошкольниками, которые способствовали бы развитию ВПФ и познавательной активности детей с ЗПР. За основу была взята оригинальная методика для детей 5-7 лет «Карточки Ханса», автором которой является немецкий психолог Ханс Вогель. Разработаные специальные задания, упражнения были адаптированы и систематизированы для использования на коррекционно –развивающих занятиях в условиях дошкольного образовательного учреждения комбинированного вида в группе детей с ЗПР. Эти задания были распределены в соответствии  с этапами коррекционно-развивающего обучения с лексическими темами и темой занятия. При работе с детьми в группе и при подборе материала для занятий учитывались основные принципы коррекционно-развивающей работы, исходя и теоретических позиций Л.С. Выготского – А.Р. Лурии 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учет закономерностей формирования ВПФ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 слабого звена ВПФ в процессе развитии и коррек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высокая мотивация и эмоциональная вовлеченность ребенка в коррекционный процес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Все это подтверждает актуальность выбранной темы нашего исследования: «Коррекционные и дидактические возможности методики «Карточки Ханса» как средства развития познавательных и психических процессах детей старшего дошкольного возраста с ЗП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Объектом </w:t>
      </w:r>
      <w:r>
        <w:rPr>
          <w:rFonts w:cs="Times New Roman" w:ascii="Times New Roman" w:hAnsi="Times New Roman"/>
          <w:sz w:val="28"/>
        </w:rPr>
        <w:t>нашего исследования является процесс формирования и коррекции ВПФ старших дошкольников с ЗП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редмет исследования: </w:t>
      </w:r>
      <w:r>
        <w:rPr>
          <w:rFonts w:cs="Times New Roman" w:ascii="Times New Roman" w:hAnsi="Times New Roman"/>
          <w:sz w:val="28"/>
        </w:rPr>
        <w:t>вариативные средства и формы работы развитие познавательных и психических процессов детей старшего дошкольного возраста с ЗПР.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Гипотеза исследования:</w:t>
      </w:r>
      <w:r>
        <w:rPr>
          <w:rFonts w:cs="Times New Roman" w:ascii="Times New Roman" w:hAnsi="Times New Roman"/>
          <w:sz w:val="28"/>
        </w:rPr>
        <w:t xml:space="preserve"> мы предполагаем, что разработка системы коррекционной работы с использованием методики «Карточки Ханса» повысит познавательную активность детей данной категори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исследовать развитие познавательных и психических процессов, интереса и познавательной активности у детей старшего дошкольного возраста с ЗПР на индивидуальных и подгрупповых занятиях с применением методики «Карточки Ханс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теоретический аспект проблемы: выявить особенности развития познавательных и психических процессов старших дошкольников с ЗПР; определить коррекционные и дидактические возможности методики «Карточки Ханса» как средства развития познавательных и психических процессов детей старшего дошкольного возраста с ЗПР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направление и формы работы каждого педагога в группе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общую схему работы по развитию познавательной активности детей с ЗПР при использовании методики «Карточки Ханса» специалистами и воспитателями, работающими с группой детей старшего дошкольного возраста с ЗПР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разработать тематическое планирование проводимых занятий с использованием методики «Карточки Ханса» по определенным направлениям работы каждого педагог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конспекты коррекционно-развивающих занятий по развитию познавательных и психических процессов детей старшего дошкольного возраста с ЗПР с использованием методики «Карточки Ханса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обировать данную методику на практике, обеспечивая целостность процесса КРО, и проанализировать результаты р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етоды нашего исслед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анализ нормативной и научно-методической литературы по проблем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пытов работ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познавательной деятельности де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Научная новизна</w:t>
      </w:r>
      <w:r>
        <w:rPr>
          <w:rFonts w:cs="Times New Roman" w:ascii="Times New Roman" w:hAnsi="Times New Roman"/>
          <w:sz w:val="28"/>
        </w:rPr>
        <w:t>: обогащение современной дошкольной науки о возможностях вариативных форм работы по развитию познавательных и психических процессов детей старшего дошкольного возраста с ЗП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Теоретическая значимость:</w:t>
      </w:r>
      <w:r>
        <w:rPr>
          <w:rFonts w:cs="Times New Roman" w:ascii="Times New Roman" w:hAnsi="Times New Roman"/>
          <w:sz w:val="28"/>
        </w:rPr>
        <w:t xml:space="preserve"> определение эффективных форм работы по развитию познавательных и психических процессов детей старшего дошкольного возраста с ЗП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рактическая значимость:</w:t>
      </w:r>
      <w:r>
        <w:rPr>
          <w:rFonts w:cs="Times New Roman" w:ascii="Times New Roman" w:hAnsi="Times New Roman"/>
          <w:sz w:val="28"/>
        </w:rPr>
        <w:t xml:space="preserve"> разработанный и апробированный в экспериментальной деятельности проект по развитию познавательных и психических процессов детей старшего дошкольного возраста с ЗПР  может быть использован в других учреждениях, интегрирован в другие террит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пределение методологических основ и организационно-методических подходов существующих в практике ДОУ к формам работы по развитию познавательных и психических процессов детей старшего дошкольного возраста с ЗП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оки и этапы реализации прое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ассчитан на 3 года работы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ентября 2009г. по май 2012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этап: сентябрь 2009г - май.2010г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ка проблемы; определение объекта и предмета исследования; формирование гипотезы, цели и задачи исследования; изучение необходимой психолого-педагогической, дефектологической литературы по данной проблеме. Работа по теоретическому аспекту и подбор практического материала, использование отдельных игр и упражнений из методики «Карточки Ханса» в КР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этап: сентябрь 2010г – май 201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работы на 1 этапе, корректировка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Составление общей схемы работы специалистов и воспитателей, работающих с группой старших дошкольников с ЗПР, по реализации коррекционно – развивающего обучения с применением методики «Карточки Ханс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оздание условий для реализации практической деятельности педаг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зработка планов и конспектов проводимых занятий с применением игр и упражнений из методики «Карточки Ханс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Апробация разработанных занятий по развитию познавательной активности детей с ЗПР на практи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: сентябрь 2011г – май 2012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работы на 2 этапе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рректировка общей схемы работы специалистов и воспитателей по развитию познавательной активности детей с ЗПР с применением игр и упражнений из методики «Карточки Ханс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.Апробация разработанных занятий по развитию познавательной активности детей с ЗПР на практи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Анализ результатов проведённой работы, обобщение и распространение опыта педаг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нахождение эффективных методов и приёмов работы с детьми с ЗПР в процессе КР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тереса и познавательной активности у детей с ЗПР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е более высокого уровня развития познавательных и психических процессов старших дошкольников с отклоняющимся развитие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Игровые упражнения «Глаз – мысль – рука» в системе работы по развитию познавательной активности у старших дошкольников с ЗПР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сходными предпосылками разработки системы работы по  развитию познавательной активности у старших дошкольников с ЗПР стало давно назревшая необходимость внедрения новых вариативных форм в коррекционно-развивающего обучение. Для проведения коррекционно-развивающей работы за основу была взята методика «Карточки Ханса» развития познавательных процессов у детей 5-7 лет. Методика была адаптирована для работы в группе для детей старшего дошкольного возраста с ЗПР. Игровые упражнения, которые мы использовали в коррекционных занятиях, удобны тем, что не требуют изготовления специальных пособий, все легко можно сделать своими руками и бросового материала. Такие игры учат самоанализу, умению логически мыслить, развивать память – зрительную и тактильную, внимание, развивают и обогащают речь детей, расширяют словарь и воспитывают грамматически-правильную речь, помогают легче усвоить некоторые математические понятия и представления, формируют пространственные ориентации. Очень важно в этих играх знакомить детей с цифрами на самом первом этапе. Специфика этих игровых упражнений является поэтапность и различная степень сложности развития познавательных процессов у детей. Это позволяет использовать их на всех этапах коррекционного обучения.  Они помогают локализовать недоразвитие конкретной психической функции. В зависимости от индивидуальных особенностей каждого ребенка  порядок упражнений можно менять и сокращать их продолжительность. Нашу систему работы по «Карточкам Ханса» мы назвали «Глаз – мысль – рука», т.к. она направлена на развитие четырёх взаимосвязанных психических процессов (внимание, память, восприятие, мышление), определяющих познавательные возможности детей и в деятельность ребёнка включаются его зрительные, слуховые и тактильные анализато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Внимание. </w:t>
      </w:r>
      <w:r>
        <w:rPr>
          <w:rFonts w:cs="Times New Roman" w:ascii="Times New Roman" w:hAnsi="Times New Roman"/>
          <w:color w:val="000000"/>
          <w:sz w:val="32"/>
          <w:szCs w:val="24"/>
        </w:rPr>
        <w:t>Уровень развития внимания во многом определяет успешность обучения ребенка в школе. Ребенок может долго на чем-то удерживать свое внимание, пока не угаснет интерес. Вни</w:t>
        <w:softHyphen/>
        <w:t>мание и интерес неразделимы. Поэтому игры и упражнения по развитию внимания должны быть непременно интересны для ре</w:t>
        <w:softHyphen/>
        <w:t>бенка. Но в дальнейшем, обучаясь в школе, ему придется выпол</w:t>
        <w:softHyphen/>
        <w:t>нять ряд заданий, предполагающих удержание внимания воле</w:t>
        <w:softHyphen/>
        <w:t>вым усилием. Поэтому для будущих первоклассников очень важ</w:t>
        <w:softHyphen/>
        <w:t>но развитие произвольного внимания, которое развивается постепенно, по мере развития отдельных его свойств (объема, концентрации, распределения, переключения, устойчив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Память. </w:t>
      </w:r>
      <w:r>
        <w:rPr>
          <w:rFonts w:cs="Times New Roman" w:ascii="Times New Roman" w:hAnsi="Times New Roman"/>
          <w:color w:val="000000"/>
          <w:sz w:val="32"/>
          <w:szCs w:val="24"/>
        </w:rPr>
        <w:t>Педагог должен научить ребенка различным формам пользования памятью. Все виды памяти тесно взаимосвязаны меж</w:t>
        <w:softHyphen/>
        <w:t>ду собой и не изолированы друг от друга. Экспериментально дока</w:t>
        <w:softHyphen/>
        <w:t>зано, что человек может запомнить любой объем материала, однако извлечь его из памяти — лишь при внешнем стимулировании определенных зон головного мозга. Для детей более естественно запоминание материала, включенного в игров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Восприятие. </w:t>
      </w:r>
      <w:r>
        <w:rPr>
          <w:rFonts w:cs="Times New Roman" w:ascii="Times New Roman" w:hAnsi="Times New Roman"/>
          <w:color w:val="000000"/>
          <w:sz w:val="32"/>
          <w:szCs w:val="24"/>
        </w:rPr>
        <w:t>Сенсорное развитие в дошкольном возрасте — одно из направлений умственного развития. Быстрое выделение ин</w:t>
        <w:softHyphen/>
        <w:t>формативных свойств в предмете способствует его эффективному опознанию. Восприятие сочетается с практическими действиями, они как бы помогают друг другу. Неоценима роль восприятия в овладении ребенком навыками письма, чтения, счет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Мышление. </w:t>
      </w:r>
      <w:r>
        <w:rPr>
          <w:rFonts w:cs="Times New Roman" w:ascii="Times New Roman" w:hAnsi="Times New Roman"/>
          <w:color w:val="000000"/>
          <w:sz w:val="32"/>
          <w:szCs w:val="24"/>
        </w:rPr>
        <w:t>Мышление ребенка в возрасте 5—6 лет находится «в плену» его житейского опыта: он не может установить связи и отношения предметов логическим путем. Умение мыслить подра</w:t>
        <w:softHyphen/>
        <w:t>зумевает: выделение существенных признаков предмета; синтезирование различных признаков в целое представление о предмете; сравнение предметов и выявление различий в ни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План коррекционных </w:t>
      </w:r>
      <w:r>
        <w:rPr/>
        <w:t>занятий по развитию познавательных процессов «Глаз – мысль – рука» в старшей группе детей с ЗП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34"/>
        <w:gridCol w:w="1669"/>
        <w:gridCol w:w="2153"/>
        <w:gridCol w:w="1296"/>
        <w:gridCol w:w="143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сическая 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сихические проце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ые ц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слож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пражнен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вот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трый сказочный зверь», «Приведи животных в порядок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особности: концентрировать внимание; уметь сосредотачиваться на зрительной информации; уметь смотреть и видеть; уметь рисовать образ в своём сознан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уров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 1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24;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, «Запомни картинк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запоминания образа, ситуации. Развитие зрительной памя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10;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был нарисовать художник?», «Форма», «Цвет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блюдательности, ориентирования на форму. Развитие целостности восприятия. Развитие наблюдательности, умение использовать при восприятии свой прошлый опыт и знания. Развитие способности к сличению и сортировки предметов по форме, цвету и величин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7;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ение предметов», «Здесь что-то неверно. Сделай правильн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станавливать закономерность в изображении на основе зрительного и мыслительного анализа. Развитие способности выделять черты сходства и различия по существенным признакам; развитие мыслительных опер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уров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5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План коррекционных занятий по развитию познавательных процессов «Глаз – мысль – рука» в подготовительной группе детей с ЗП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38"/>
        <w:gridCol w:w="1718"/>
        <w:gridCol w:w="2091"/>
        <w:gridCol w:w="1300"/>
        <w:gridCol w:w="144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ексическая 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сихические проце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 ц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упражнения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да идут дети?», «Найди одинаковые направлен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способности концентрации, объема, переключения, устойчивости вним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 уров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;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читай дальше», «Как продолжить?», «Какое число больше?», «Какое число меньше?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еднамеренного запоминания и припоминания, долговременной памя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уровен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;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делай из двух слов одно», «В городе», «Куда дует ветер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странственных представлений. Развитие фонематического восприятия. Развитие ориентирования в пространст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 уров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;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лишнее?», «Что подходит друг другу?», «Понадобятся ли тебе эти предметы в школе?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по ряду признаков определить предмет. Развитие умения классифицировать предметы по существенным признакам и обобща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 уров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6:00Z</dcterms:created>
  <dc:creator>Виктор Александрович</dc:creator>
  <dc:description/>
  <cp:keywords/>
  <dc:language>en-US</dc:language>
  <cp:lastModifiedBy>8</cp:lastModifiedBy>
  <dcterms:modified xsi:type="dcterms:W3CDTF">2012-01-25T17:35:00Z</dcterms:modified>
  <cp:revision>3</cp:revision>
  <dc:subject/>
  <dc:title/>
</cp:coreProperties>
</file>