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Я уделяю большое внимание развитию речи детей. В этих целях использую различные методики. На формирование речевой деятельности детей раннего возраста влияет развитие мелкой моторики. Дети активно играют различными вкладышами, кубиками, куклами и машинами. Родители активно помогают воспитателям. Они стараются создавать в семье благоприятные условия для развития речи ребёнка, учитывая опыт детей, приобретённый в детском саду. Мелкая моторика рук - это разнообразные движения пальчиками и ладонями. Крупная моторика - движения всей рукой и всем телом. Работа по развитию мелкой и общей моторики позволит улучшить и ускорить не только развитие мелкой моторики рук, но и речевое развитие у детей раннего дошкольного возраста; улучшить качество речи, четкость звуков и расширить словарный запас; вызовет у детей интерес к познанию нового и интересного.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Развитие речи у детей в раннем возрасте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6:00Z</dcterms:created>
  <dc:creator>Лида</dc:creator>
  <dc:description/>
  <cp:keywords/>
  <dc:language>en-US</dc:language>
  <cp:lastModifiedBy>радик</cp:lastModifiedBy>
  <dcterms:modified xsi:type="dcterms:W3CDTF">2014-02-08T08:25:00Z</dcterms:modified>
  <cp:revision>4</cp:revision>
  <dc:subject/>
  <dc:title>           Воспитатели Корнилова Калерия Викторовна и Егорова Валентина Геннадиевна уделяют большое внимание развитию речи детей</dc:title>
</cp:coreProperties>
</file>