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АВТОНОМНОЕ ДОШКОЛЬНОЕ ОБРАЗОВАТЕЛЬНОЕ УЧРЕЖДЕНИЕ «ДЕТСКИЙ САД № 71» </w:t>
      </w:r>
    </w:p>
    <w:p>
      <w:pPr>
        <w:pStyle w:val="Normal"/>
        <w:rPr>
          <w:rFonts w:ascii="Times New Roman" w:hAnsi="Times New Roman" w:cs="Times New Roman"/>
          <w:bCs/>
          <w:sz w:val="56"/>
          <w:szCs w:val="56"/>
        </w:rPr>
      </w:pPr>
      <w:r>
        <w:rPr>
          <w:rFonts w:cs="Times New Roman" w:ascii="Times New Roman" w:hAnsi="Times New Roman"/>
          <w:bCs/>
          <w:sz w:val="56"/>
          <w:szCs w:val="56"/>
        </w:rPr>
      </w:r>
    </w:p>
    <w:p>
      <w:pPr>
        <w:pStyle w:val="Normal"/>
        <w:rPr>
          <w:rFonts w:ascii="Times New Roman" w:hAnsi="Times New Roman" w:cs="Times New Roman"/>
          <w:bCs/>
          <w:sz w:val="56"/>
          <w:szCs w:val="56"/>
        </w:rPr>
      </w:pPr>
      <w:r>
        <w:rPr>
          <w:rFonts w:cs="Times New Roman" w:ascii="Times New Roman" w:hAnsi="Times New Roman"/>
          <w:bCs/>
          <w:sz w:val="56"/>
          <w:szCs w:val="56"/>
        </w:rPr>
      </w:r>
    </w:p>
    <w:p>
      <w:pPr>
        <w:pStyle w:val="Normal"/>
        <w:rPr>
          <w:rFonts w:ascii="Times New Roman" w:hAnsi="Times New Roman" w:cs="Times New Roman"/>
          <w:bCs/>
          <w:sz w:val="56"/>
          <w:szCs w:val="56"/>
        </w:rPr>
      </w:pPr>
      <w:r>
        <w:rPr>
          <w:rFonts w:cs="Times New Roman" w:ascii="Times New Roman" w:hAnsi="Times New Roman"/>
          <w:bCs/>
          <w:sz w:val="56"/>
          <w:szCs w:val="5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ТЕАТРАЛИЗОВАННО-ИГРОВАЯ ДЕЯТЕЛЬНОСТЬ КАК ФАКТОР РАЗВИТИЯ РЕЧИ ДЕТЕЙ РАННЕГО ВОЗРАСТА</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numPr>
                <w:ilvl w:val="0"/>
                <w:numId w:val="0"/>
              </w:numPr>
              <w:snapToGrid w:val="false"/>
              <w:spacing w:before="0" w:after="150"/>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tc>
        <w:tc>
          <w:tcPr>
            <w:tcW w:w="4536" w:type="dxa"/>
            <w:tcBorders/>
          </w:tcPr>
          <w:p>
            <w:pPr>
              <w:pStyle w:val="Normal"/>
              <w:numPr>
                <w:ilvl w:val="0"/>
                <w:numId w:val="0"/>
              </w:numPr>
              <w:spacing w:before="0" w:after="150"/>
              <w:contextualSpacing/>
              <w:outlineLvl w:val="0"/>
              <w:rPr>
                <w:rFonts w:ascii="Times New Roman" w:hAnsi="Times New Roman" w:cs="Times New Roman"/>
                <w:kern w:val="2"/>
                <w:sz w:val="28"/>
                <w:szCs w:val="28"/>
              </w:rPr>
            </w:pPr>
            <w:r>
              <w:rPr>
                <w:rFonts w:cs="Times New Roman" w:ascii="Times New Roman" w:hAnsi="Times New Roman"/>
                <w:kern w:val="2"/>
                <w:sz w:val="28"/>
                <w:szCs w:val="28"/>
              </w:rPr>
              <w:t>Составили:</w:t>
            </w:r>
          </w:p>
          <w:p>
            <w:pPr>
              <w:pStyle w:val="Normal"/>
              <w:numPr>
                <w:ilvl w:val="0"/>
                <w:numId w:val="0"/>
              </w:numPr>
              <w:spacing w:before="0" w:after="150"/>
              <w:contextualSpacing/>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Уразбахтина Юлия Сергеевна, </w:t>
            </w:r>
          </w:p>
          <w:p>
            <w:pPr>
              <w:pStyle w:val="Normal"/>
              <w:numPr>
                <w:ilvl w:val="0"/>
                <w:numId w:val="0"/>
              </w:numPr>
              <w:spacing w:before="0" w:after="150"/>
              <w:contextualSpacing/>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воспитатель </w:t>
            </w:r>
          </w:p>
          <w:p>
            <w:pPr>
              <w:pStyle w:val="Normal"/>
              <w:numPr>
                <w:ilvl w:val="0"/>
                <w:numId w:val="0"/>
              </w:numPr>
              <w:spacing w:before="0" w:after="150"/>
              <w:contextualSpacing/>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Титова Ольга Владимировна, </w:t>
            </w:r>
          </w:p>
          <w:p>
            <w:pPr>
              <w:pStyle w:val="Normal"/>
              <w:numPr>
                <w:ilvl w:val="0"/>
                <w:numId w:val="0"/>
              </w:numPr>
              <w:spacing w:before="0" w:after="150"/>
              <w:contextualSpacing/>
              <w:outlineLvl w:val="0"/>
              <w:rPr>
                <w:rFonts w:ascii="Times New Roman" w:hAnsi="Times New Roman" w:cs="Times New Roman"/>
                <w:kern w:val="2"/>
                <w:sz w:val="28"/>
                <w:szCs w:val="28"/>
              </w:rPr>
            </w:pPr>
            <w:r>
              <w:rPr>
                <w:rFonts w:cs="Times New Roman" w:ascii="Times New Roman" w:hAnsi="Times New Roman"/>
                <w:kern w:val="2"/>
                <w:sz w:val="28"/>
                <w:szCs w:val="28"/>
              </w:rPr>
              <w:t>воспитатель</w:t>
            </w:r>
          </w:p>
          <w:p>
            <w:pPr>
              <w:pStyle w:val="Normal"/>
              <w:numPr>
                <w:ilvl w:val="0"/>
                <w:numId w:val="0"/>
              </w:numPr>
              <w:spacing w:before="0" w:after="150"/>
              <w:contextualSpacing/>
              <w:outlineLvl w:val="0"/>
              <w:rPr>
                <w:rFonts w:ascii="Times New Roman" w:hAnsi="Times New Roman" w:cs="Times New Roman"/>
                <w:kern w:val="2"/>
              </w:rPr>
            </w:pPr>
            <w:r>
              <w:rPr>
                <w:rFonts w:cs="Times New Roman" w:ascii="Times New Roman" w:hAnsi="Times New Roman"/>
                <w:kern w:val="2"/>
                <w:sz w:val="28"/>
                <w:szCs w:val="28"/>
              </w:rPr>
              <w:t>Кудрявцева Елена Леонидовна, воспитатель</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 Березники, 2013</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в системе образования пересматривается содержание дошкольного воспитания. В центре перестройки стоят гуманизация и деидеологизация педагогического процесса. Особое значение приобретают общечеловеческие ценности: красота, доброта, истина, самоценность детства.</w:t>
      </w:r>
    </w:p>
    <w:p>
      <w:pPr>
        <w:pStyle w:val="Normal"/>
        <w:spacing w:lineRule="auto" w:line="360" w:before="0" w:after="0"/>
        <w:ind w:firstLine="709"/>
        <w:jc w:val="both"/>
        <w:rPr/>
      </w:pPr>
      <w:r>
        <w:rPr>
          <w:rFonts w:cs="Times New Roman" w:ascii="Times New Roman" w:hAnsi="Times New Roman"/>
          <w:bCs/>
          <w:sz w:val="28"/>
          <w:szCs w:val="28"/>
        </w:rPr>
        <w:t>Цель воспитания в самом общем виде формулируется как помощь личности в разностороннем развитии. Это отражено в Законе РФ «Об образовании». Образование служит решению задач «формирования общей культуры личности, ее адаптации к жизни в обществе…» (статья 9, пункт 2). Образование, согласно закона РФ «Об образовании», должно обеспечить самоопределение личности, создание условий для ее самореализации. Формирование у воспитанников картины мира, адекватной современному знанию, формирование гражданина, интегрированного в обществе и направленного на его совершенствование (статья 14, пункт 1.2).</w:t>
      </w:r>
    </w:p>
    <w:p>
      <w:pPr>
        <w:pStyle w:val="Normal"/>
        <w:spacing w:lineRule="auto" w:line="360" w:before="0" w:after="0"/>
        <w:ind w:firstLine="709"/>
        <w:jc w:val="both"/>
        <w:rPr/>
      </w:pPr>
      <w:r>
        <w:rPr>
          <w:rFonts w:cs="Times New Roman" w:ascii="Times New Roman" w:hAnsi="Times New Roman"/>
          <w:bCs/>
          <w:sz w:val="28"/>
          <w:szCs w:val="28"/>
        </w:rPr>
        <w:t>Абстрактный подход заменяется личностным подходом, более прагматическим. Дошкольное образовательное учреждение, работающее на будущее, должно быть ориентировано на развитие личности ребенка. В Государственном образовательном стандарте Свердловской области (национально-региональный компонент) выделено, что целью образования в период детства является развитие собственной внутренней жизни ребенка, как фактора, обеспечивающего готовность к школьному обучению, на основе создания условий (развивающая среда, Образовательная программа ДОУ), обеспечивающих физическое, психическое, нравственное здоровье ребенка, условий для развития игровой и продуктивных видов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ременная педагогика из дидактической постепенно становится развивающей. Прежде всего, то, что не только психологи, но и педагоги-практики начинают видеть и осознавать результаты своей воспитательной и образовательной деятельности в развитии личности каждого ребенка, его творческого потенциала, способностей, интере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м плане невозможно переоценить роль родного языка, который помогает детям осознанно воспринимать окружающий мир и является средством общ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сть речи развивается в течение всего дошкольного возраста: от непроизвольной эмоциональной у малышей к интонационной речевой у детей более старшего возра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азвития речи необходимы такие условия, в которых ребенок мог бы проявить свои эмоции, чувства публично, не стесняясь посторонних слушателей. К этому важно приучить еще в раннем детстве, поскольку нередко бывает, что люди с выразительной речью оказываются замкнутыми, теряются в присутствии незнакомых ли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вать речь и привычку к выразительной речи можно воспитать в человеке только путем привлечения его с малолетства к выступлениям перед аудиторией. В этом огромную помощь могут оказать театрализованные занят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С умственным развитием тесно связано и совершенствование речи. В процессе работы над выразительностью реплик персонажей, незаметно активизируется словарь ребенка, совершенствуется звуковая культура его речи, его интонационный строй, улучшается диалогическая речь, ее грамматический стро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этому именно театрализованная деятельность позволяет решать многие педагогические задачи, касающиеся развития речи детей. Лучше начинать ею заниматься с раннего возраста, так как ранний возраст является сензитивным для развития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с детьми раннего возраста, педагоги на практике убеждаются в том, что насколько важно не упустить возможность использования именно этого периода для формирования и развития речи.</w:t>
      </w:r>
    </w:p>
    <w:p>
      <w:pPr>
        <w:pStyle w:val="Normal"/>
        <w:spacing w:lineRule="auto" w:line="360" w:before="0" w:after="0"/>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процесс развития речи детей раннего возраста</w:t>
      </w:r>
    </w:p>
    <w:p>
      <w:pPr>
        <w:pStyle w:val="Normal"/>
        <w:spacing w:lineRule="auto" w:line="360" w:before="0" w:after="0"/>
        <w:ind w:firstLine="709"/>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система форм, методов и технологий развития речи средствами театрально-игровой деятельности.</w:t>
      </w:r>
    </w:p>
    <w:p>
      <w:pPr>
        <w:pStyle w:val="Normal"/>
        <w:spacing w:lineRule="auto" w:line="360" w:before="0" w:after="0"/>
        <w:ind w:firstLine="709"/>
        <w:jc w:val="both"/>
        <w:rPr/>
      </w:pPr>
      <w:r>
        <w:rPr>
          <w:rFonts w:cs="Times New Roman" w:ascii="Times New Roman" w:hAnsi="Times New Roman"/>
          <w:b/>
          <w:sz w:val="28"/>
          <w:szCs w:val="28"/>
        </w:rPr>
        <w:t xml:space="preserve">Гипотеза: </w:t>
      </w:r>
      <w:r>
        <w:rPr>
          <w:rFonts w:cs="Times New Roman" w:ascii="Times New Roman" w:hAnsi="Times New Roman"/>
          <w:sz w:val="28"/>
          <w:szCs w:val="28"/>
        </w:rPr>
        <w:t>системное использование театрально-игровых технологий в воспитательно-образовательном процессе будет способствовать качественному процессу формирования и развития речи детей раннего возраста.</w:t>
      </w:r>
    </w:p>
    <w:p>
      <w:pPr>
        <w:pStyle w:val="Normal"/>
        <w:spacing w:lineRule="auto" w:line="360" w:before="0" w:after="0"/>
        <w:ind w:firstLine="709"/>
        <w:jc w:val="both"/>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поиск новых форм, методов и технологий театрально-игровой деятельности, как фактора развития речи детей раннего возраста.</w:t>
      </w:r>
    </w:p>
    <w:p>
      <w:pPr>
        <w:pStyle w:val="Normal"/>
        <w:spacing w:lineRule="auto" w:line="360" w:before="0" w:after="0"/>
        <w:ind w:firstLine="709"/>
        <w:jc w:val="both"/>
        <w:rPr/>
      </w:pPr>
      <w:r>
        <w:rPr>
          <w:rFonts w:cs="Times New Roman" w:ascii="Times New Roman" w:hAnsi="Times New Roman"/>
          <w:sz w:val="28"/>
          <w:szCs w:val="28"/>
        </w:rPr>
        <w:t>Цель будет достигаться решениями</w:t>
      </w:r>
      <w:r>
        <w:rPr>
          <w:rFonts w:cs="Times New Roman" w:ascii="Times New Roman" w:hAnsi="Times New Roman"/>
          <w:b/>
          <w:sz w:val="28"/>
          <w:szCs w:val="28"/>
        </w:rPr>
        <w:t xml:space="preserve">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и систематизировать нормативно-правовые, практические, психолого-педагогические, технологические основания развития речи средствами театрализ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основные факторы, осложняющие становлению образной и правильной речи у детей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влияние театрализованной деятельности на овладение правильной и образной речи детей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ктическ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систему форм и методов, помогающих решению проблемы развития речи у детей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в обогащении предметно-развивающей среды и создания условий для накопления ребенком двигательного и практического театрально-игрового опыта у детей раннего возра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ие аспекты театрально-игровой деятельности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системы общественного дошкольного воспитания театр прочно вошел в жизнь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аманенко Т. Н. и Караманенко Ю. Г. разработали одно из первых и наиболее популярных пособий для воспитателей по использованию разных видов кукольного театра. Благодаря выходу этого пособия, а затем – работы Г. Генева арсенал средств педагогического воздействия на детей дошкольного возраста обогатился разными видами театров, что повысило активность привлечения самих детей к театрализ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коплен большой теоретический и практический опыт организации в детском с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казывал выдающийся отечественный психолог Эльконин Д.Б., ориентация ребенка на образец действия, показываемый взрослым, опосредована образом действия, при этом процесс формирования образа действий с предметом есть одновременно и процесс отожествления ребенка с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связанные с организацией и методикой театрализованной деятельности, широко представлены в работах отечественных педагогов, ученых, методистов: Карпинской Н., Николанчевой А., Фурминой Л., Ворошниной Л. и др. Они указывали не только на возможности, но и на конкретные механизмы детского изобразительного действия в раннем возрасте, однако в настоящее время именно этот возраст обделен вниманием педагогов, занимающихся развитием творческих способностей у детей, в частности, средствами театрализ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в раннем возрасте ребенок проходит путь от копирования действия взрослого к моделированию и далее – к изобразительному действию («Как папа…», «Как мама…»), притом называя себя именами тех людей. действия которых воспроизводит; друг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 театрализованные игры даже дети старшего дошкольного возраста не играют. Наибольший интерес у них вызывают игры-драматизации по предложению воспитателя и под его руководством. Но если с первой младшей группы дети будут с помощью воспитателя разыгрывать народные песенки, потешки, небольшие сценки, а во второй младшей группе, используя игрушки и фигурки плоскостного театра, будут продолжать заниматься этим, то уже в среднем возрасте театрализованная деятельность возможна как самостоятельная.</w:t>
      </w:r>
    </w:p>
    <w:p>
      <w:pPr>
        <w:pStyle w:val="Normal"/>
        <w:spacing w:lineRule="auto" w:line="360" w:before="0" w:after="0"/>
        <w:ind w:firstLine="709"/>
        <w:jc w:val="both"/>
        <w:rPr/>
      </w:pPr>
      <w:r>
        <w:rPr>
          <w:rFonts w:cs="Times New Roman" w:ascii="Times New Roman" w:hAnsi="Times New Roman"/>
          <w:sz w:val="28"/>
          <w:szCs w:val="28"/>
        </w:rPr>
        <w:t>Велика роль театрализованной деятельности и в речевом развитии ребенка. Исследования по логопедической ритмике, проведенные Г.А. Волковой, убедительно показало, что театрализованные игры детей способствуют активизации разных сторон их речи – словаря, грамматического строя, диалога, монолога, совершенствованию звуковой стороны речи. При этом было отмечено, что интенсивному речевому развитию служит именно самостоятельная театрально-игровая деятельность, которая включает в себя не только само действие детей с кукольными персонажами или собственные действия детей с кукольными персонажами или собственные действия по ролям, но также и художественно-речевую деятельность (выбор темы, передача знакомого содержания, сочинение, исполнение песен от лица персонажей, их инсценирование, приплясывания, напевание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я роль принадлежит театральной деятельности в создании положительного эмоционального фона. Общеизвестно, что одним из серьезных недостатков общественной системы дошкольного образования является монотонность жизни ребенка, который в течение 10-12 часов находится в одном и том же помещении и вынужден придерживаться одного и того же распорядка дня. Обыденность засасывает жизнерадостных, активных, деятельных и мечтательных дошкольников, превращает их в равнодушных. сонных и пассивных маленьких старичков. И их спасение во многом зависит от театральной деятельности, которая вносит разнообразие в жизнь ребенка и дарит ему рад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даже краткий перечень достоинств театрализованной деятельности свидетельствует о том, что ей не пристала роль Золушки. Значение этой сферы детской деятельности для общего психического и художественного развития ребенка столь велико, что она должна занять достойное место в системе воспитательно-образовательной работы с детьми. Это значит, что работа педагога так же необходима, как музыкальные занятия или работа по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психолого-педагогической литературы и опыта работ показал, что при разработке театрально-игровой деятельности ученые и практики обращают особое внимание на развитие детского творчества и способствование активизации разных сторон речевого развития. Поэтому это направление воспитательно-образовательной деятельности является актуальной и знач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й возраст – возраст зарождения сюжетно-ролев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воспитателя формировать в этом возрасте предпосылки сюжетно-ролевой игры, развивать умение играть рядом, а затем и вместе со сверстниками. Также воспитатель должен учить выполнять несколько игровых действий, объеденных сюжетной канвой. Подводить к пониманию роли в игре. Формировать начальные навыки ролевого поведения, связывать сюжетные действия с названием р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ретьему году 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о гордости, стыда, начинают формироваться элементы самосознания, связанные с идентификацией с именем и по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ранний возраст кризисом трех лет. Кризис трех лет – это один из значимых этапов становления личности.</w:t>
      </w:r>
    </w:p>
    <w:p>
      <w:pPr>
        <w:pStyle w:val="Normal"/>
        <w:spacing w:lineRule="auto" w:line="360" w:before="0" w:after="0"/>
        <w:ind w:firstLine="709"/>
        <w:jc w:val="both"/>
        <w:rPr/>
      </w:pPr>
      <w:r>
        <w:rPr>
          <w:rFonts w:cs="Times New Roman" w:ascii="Times New Roman" w:hAnsi="Times New Roman"/>
          <w:sz w:val="28"/>
          <w:szCs w:val="28"/>
        </w:rPr>
        <w:t>Г.С. Абрамова называет этот этап периодом активного, эмоционального, двигательного и др. освоения ребенком нового для него психологического пространства, в котором формируется Я – концепция. «Ребенок ведет борьбу за свое место, свое психологическое пространство с явно превосходящими его силами взрослых. Он не может объяснить и понять, он только чувствует, взрослые должны помочь найти форму для проявления этих чувств. Взрослые должны понимать его, а не он их… А взрослые… взрослые часто требуют понимания от малыша, не желая (не умея!) понима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 часто сопровождается рядом отрицательных проявлений: негативизмом, упрямством, нарушением общения со взрослыми и сверстни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воспитателя в этот период – формировать опыт поведения в среде сверстников и взрослых. Воспитывать чувство симпатии к сверстникам, любовь к родителям и близким людям. А также содействовать созданию эмоционально-положительного климата в группе, обеспечению у детей чувства комфортности и защищ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раннего детства – чрезвычайно интенсивный в плане развития: физического, психического, социального; у ребенка формируются фундаментальные личностные образования, в том числе и эмоции. Ни в какой иной возрастной период психика ребенка не будет развиваться так динамично. Это возрастной период, когда начинают формироваться высокие социальные мотивы и благородные чувства. От того, как они будут воспитаны в первые годы жизни ребенка, во многом зависит все его последующе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громную роль играет и знание особенностей развития речи детей раннего возраста, потому что темп освоения речи у каждого ребенка индивидуальны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иды театра и способы их изгот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го видов театра, используемых в дошкольном образовании, а также на группах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льчиковый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клы для пальчикового театра можно связать или изготовить из старых перчаток. Для этого нужно аккуратно отрезать от перчатки пальчики и обметать нижний край каждого. Заготовки готовы. Теперь необходимо придать каждому пальчику облик конкретного персонажа. Для этой цели подойдут кусочки ткани, из которой изготавливают глазки, рот, нос, и надежно пришивают их к каждому пальчику. Для изготовления волос, бороды, усов можно использовать нитки различной толщины и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али пришивайте крепко к заготовке, чтобы малыши не смогли их оторвать и проглотить. Не приклеивайте детали, не используйте мелкие предметы, которые дети могут оторвать и прогло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смотра сказки уберите кукол подальше от малышей, так как в этом возрасте дети все тянут в 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чаточный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кол для перчаточного театра можно изготовить самим. Для верхней части обычно используют съемные головки старых кукол или шьют из ткани и поролона. Туловищем и основой куклы служит перчатка, ее натягивают на руку, затем на указательный палец надевают головку куклы, и тогда большой и средний пальцы могут изображать руки персон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ку для куклы можно сшить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ерут тонкую картонную полоску шириной приблизительно 4см и длиной – 7см. Надевают на левую руку перчатку и оборачивают полоску вокруг указательного пальца левой руки. Соединяют два конца полоски так, чтобы полученная трубочка легко одевалась и снималась с пальца, но не болталась из стороны в сторону. Полученную трубочку обтягивают мягкой тонкой тканью так, чтобы один конец трубочки был полностью закрыт тка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ерут небольшой кусочек тонкого поролона, вырезают из него круг диаметром приблизительно 9-10см. К центру поролонового круга пришивают верхний тканевый конец трубочки. Придают поролону форму головки, сшив края поролона с низом трубочки, оставив примерно 1см для шеи гол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ную головку обтягивают мягкой тканью. Из плотной ткани вырезают нос, рот, глаза, брови, волосы (или вяжут их из ниток) и пришивают к головке кук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али пришивайте к заготовке крепко, чтобы малыши не смогли их оторвать и прогло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атр рукави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кол для театра рукавичек можно изготовить из старых варежек, варежек-прихваток или связать из подходящих по цвету ниток. В оформлении используют аппликацию из кусочков плотной ткани ярких цветов (человечка, зверюшку, цветок и пр.). Ее пришивают к внутренней части варежки и дополняют изображение, пришивая вырезанные из ткани или изготовленные из ниток недостающие детали (ушки, усики, бантики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атр резиновой иг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и удобный в работе с детьми первых дней жизни – театр резиновых игрушек. Создать его очень легко. Вначале подбирают резиновые игрушки. Они должны быть приблизительно одного размера, то есть так, чтобы мышка не была выше кошки. Затем придумывают или подбирают сказку, где бы участвовали эти персонажи. Очень хорошо для раннего возраста использовать народные сказки, например: «Курочка Ряба», «Репка», «Колобок», «Терем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атр картинок (фланелегра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готовления фланелеграфа потребуется лист фанеры или тонкой доски размером 90x60 см и однотонная фланелевая ткань (спокойного тона: голубого, розового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ую доску обтягивают фланелью с двух сторон так, чтобы ворс был снаружи. Устанавливают на любую подставку на столе. Фланелеграф готов. Затем готовят карточки. Для этого нужно нарисовать или вырезать из старых детских книг героев сказки, которая будет показана малышам, а также разные декорации. Вырезанные картинки наклеивают на фланелевую ткань так, чтобы с обратной стороны картинки оказался ворс. Тогда ворс на фланелеграфе будет соприкасаться с ворсом на картинке, и она будет держаться. Картинки обязательно нужно выдержать под прессом, чтобы фланель хорошо приклеи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персонажей нужно не забывать про их размеры, например, чтобы заяц был меньше волка, а волк меньше медведя. Фланелеграф и картинки к сказкам хорошо хранить в специально сшитых чехлах, тогда они лучше сохранятся и дольше будут служ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ланелеграф предназначен специально для того, чтобы дети не только слушали сказку, но и видели ее героев. Поэтому для показа спектакля нужно установить на столе фланелеграф, разложить на нем декорации к сказке и рассадить перед ним детей. Затем ведущий, сев за стол, кладет перед собой картинки в том порядке, в котором появляются герои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я сказку, героев выкладывают на фланелеграфе в том порядке, в каком они появляются. Нужно стремиться выкладывать их по центру фланелеграфа, занимая все свободное пространство. Если герой сказки закончил свою реплику и ушел, картинку с его изображением убирают.</w:t>
      </w:r>
    </w:p>
    <w:p>
      <w:pPr>
        <w:pStyle w:val="Normal"/>
        <w:spacing w:lineRule="auto" w:line="360" w:before="0" w:after="0"/>
        <w:ind w:firstLine="709"/>
        <w:jc w:val="both"/>
        <w:rPr/>
      </w:pPr>
      <w:r>
        <w:rPr>
          <w:rFonts w:cs="Times New Roman" w:ascii="Times New Roman" w:hAnsi="Times New Roman"/>
          <w:sz w:val="28"/>
          <w:szCs w:val="28"/>
        </w:rPr>
        <w:t>Рассказывают сказку не торопясь, чтобы дети поняли ее содержание. Текст от лица героев произносят не спеша, выразительно, подражая характеру персонажа. В дальнейшем малыши запомнят содержание сказки, последовательность появления героев и смогут выкладывать картинки уже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атр кру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ить такой театр очень просто. Для этого берут пластмассовые кружки одинакового размера и цвета, переворачивают их вверх донышком и сбоку от ручки приклеивают картинку персонажа, нарисованную или вырезанную из старых детских книг. Таким образом, изготавливают всех героев для сказки. Театр кружек г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ть таким театром не сложно. Ведущий держит кружку за ручку и двигает по столу. Если по ходу сказки персонаж начинает говорить, то ведущий одновременно с текстом покачивает кружкой из стороны в сторону. Если начинает говорить второй персонаж, то первый замирает и внимательно «слушает». Это необходимо для того, чтобы ребенок понял, к какому персонажу в данный момент относится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временем дети захотят принять непосредственное участие в спектакле. Поэтому, хорошо бы начать постепенно доверять им управлять куклами. Для этого можно взять на себя роль рассказчика, а детям передать кружки. Малыши с удовольствием попытаются произносить реплики героев сказки. Им нужно обязательно помочь в этом, поддержать стремление и похвалить за инициа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атр народной иг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готовления театра народной игрушки требуется совсем немного – подобрать по размеру деревянные игрушки для сказки. Перед показом нужно обязательно познакомить детей с каждой игрушкой, показать ее, назвать, дать малышам подержать ее в руках. Когда знакомство состоится, начинают показ всей сказки. Очень хорошо, если и сами малыши будут участвовать в кукольном спектак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айте малышам исполнение только тех ролей, с которыми они действительно смогут хорошо справ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 перечисленные виды театров направлены не только на развитие речи, но на развитие мелкой моторики рук (пальчиковые игры, пальчиковый театр, перчаточный, театр рукавичек), на развитие воображения, памяти, творческих способностей детей раннего возраста. Также представленные виды театров будут способствовать звукоподражательной, звукопроизносительной стороне речи, грамматическому строю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управления театральными кук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видов кукольных театров, о которых шла речь выше, способ управления один и тот же. Игрушка должна «ожить» в руках взрослого и начать «разговаривать» с малышами. Для этого во время чтения потешки, пения песенки или участия в сказке кукла должна в такт речи взрослого плавно покачиваться, общаясь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ужно управлять одновременно двумя игрушками, то та, которая в данный момент «говорит», покачивается, а другая в это время замирает в руках взрослого и внимательно «слушает». Затем наоборот, та, которая «слушала», начинает плавно покачиваться в ритме речи взрослого, а другая в это время внимательно «слуш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оказать детям какую-либо сказку, нужно провести этюды с куклами, то есть познакомить малышей с каждым героем поочередно: показать куклу, назвать ее, предложить малышам потрогать ее, рассмотреть вместе с ними все ее части, (например, где у нее глазки, носик, ротик, ушки, хвостик), дать детям самим внимательно изучить игрушку, поиграть с ней. Затем нужно прочитать им потешку, спеть песенку о данном персонаже (лучше не один, а несколько раз подряд). Показывать одну и ту же игрушку нужно также несколько раз, при этом внимательно наблюдать за реакцией детей. Когда станет ясно, что дети хорошо «изучили» данную игрушку, можно показывать следующую и так далее.</w:t>
      </w:r>
    </w:p>
    <w:p>
      <w:pPr>
        <w:pStyle w:val="Normal"/>
        <w:spacing w:lineRule="auto" w:line="360" w:before="0" w:after="0"/>
        <w:ind w:firstLine="709"/>
        <w:jc w:val="both"/>
        <w:rPr/>
      </w:pPr>
      <w:r>
        <w:rPr>
          <w:rFonts w:cs="Times New Roman" w:ascii="Times New Roman" w:hAnsi="Times New Roman"/>
          <w:sz w:val="28"/>
          <w:szCs w:val="28"/>
        </w:rPr>
        <w:t xml:space="preserve">После того, как малыши познакомятся со всеми персонажами, можно начинать показ самой сказки. Спектакль должен сопровождаться песенками героев или народными мелодиями. Очень хорошо знакомить детей с новыми сказками, но и периодически возвращаться к хорошо знакомым. Для детей это будет настоящим подарком. Они с радостью вспомнят сказку, узнав полюбившихся персонажей, будут активно реагировать на происходящее, хлопая в ладошки, болтая ножками, улыбаясь и героям, и ведущим. После просмотра каждого спектакля можно прочитать малышам одноименную сказку и вместе рассмотреть иллюстрации, повторяя пройденный материал. Пусть дети покажут на картинках героев сказки, а также продемонстрируют, как рычит волк, как блеет коза, как кудахчет курочка, как лает собачка. Можно предложить малышам поиграть в игру «Мама и дети». Правила игры следующие: указывая на изображение козы, взрослый проговаривает звукоподражание «бе-бе» низким голосом, указывая на козлят, изображает те же звуки уже высоким голосом. Точно так же можно поиграть с курочкой и цыплятками, с собакой и щенком. Есть еще одна игра, в которую с удовольствием играют дети после просмотра спектакля, – это «Найди свою маму». Из старых книжек нужно вырезать и наклеить на картон изображения козы и козлят, курочки и цыплят, собаки и щенят. Затем поочередно показывать ребенку карточки с изображением детенышей, а он должен найти изображения мам этих малыш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виды кукольных театров многообразны, они взаимно дополняют друг друга и могут занять достойное место в воспитательно-образовательной работе детского сада и делают жизнь ребенка ярче, богаче и разнообразнее.</w:t>
      </w:r>
    </w:p>
    <w:p>
      <w:pPr>
        <w:pStyle w:val="Normal"/>
        <w:spacing w:lineRule="auto" w:line="360" w:before="0" w:after="0"/>
        <w:ind w:firstLine="708"/>
        <w:jc w:val="both"/>
        <w:rPr>
          <w:b/>
          <w:b/>
        </w:rPr>
      </w:pPr>
      <w:r>
        <w:rPr>
          <w:rFonts w:cs="Times New Roman" w:ascii="Times New Roman" w:hAnsi="Times New Roman"/>
          <w:b/>
          <w:sz w:val="28"/>
          <w:szCs w:val="28"/>
        </w:rPr>
        <w:t>Предполагаемый результат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удут созданы условия для театрально-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 малышей будет сформирован интерес к театрально-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третьего года дети мо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словарный запас (не менее 1000 – 120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ть за взрослым слово и небольшое предложение, в том числе содержащее вопрос или восклиц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ить на понятный вопрос взрос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елиться информацией, пожаловаться на неудобство и действия свер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ать речью игровые и бытов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речью как средством общения со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ть самостоятельно и спокойно, а со сверстниками без конфликтов (в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иться использовать игрушки и театральные куклы в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грушкам, куклам, предметам театрально-игрового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 концу третьего года жизни возрастет тенденция к самостоятельности, желание действовать независимо от взрослых, что найдет свое отражение в словах «Я сам». Для ребенка станет значимой результативная сторона деятельности. Соответственно этому возрастет и субъективная ценность собственных достижений.</w:t>
      </w:r>
    </w:p>
    <w:p>
      <w:pPr>
        <w:pStyle w:val="Normal"/>
        <w:spacing w:lineRule="auto" w:line="360" w:before="0" w:after="0"/>
        <w:ind w:firstLine="709"/>
        <w:rPr>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психолого – педагогической литературы по проблеме театрально-игровой деятельности ее влияния на развитие речи детей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открытых мероприятий для педагогов ДОУ и родителей.</w:t>
      </w:r>
    </w:p>
    <w:p>
      <w:pPr>
        <w:pStyle w:val="Normal"/>
        <w:spacing w:lineRule="auto" w:line="360" w:before="0" w:after="0"/>
        <w:ind w:firstLine="709"/>
        <w:jc w:val="both"/>
        <w:rPr/>
      </w:pPr>
      <w:r>
        <w:rPr>
          <w:rFonts w:cs="Times New Roman" w:ascii="Times New Roman" w:hAnsi="Times New Roman"/>
          <w:sz w:val="28"/>
          <w:szCs w:val="28"/>
        </w:rPr>
        <w:t>3. Развитие предметно-развивающей среды, обеспечивающую не только совместную театрализовано-игровую деятельность, но и являющую основой самостоятельного творчества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Поиск и использование в педагогической деятельности новых способов, форм, методов, приемов развития речи малышей средствами театрализ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огащение опыта работы по данному направлению.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льчиков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2680" cy="1670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22" r="-15" b="-22"/>
                    <a:stretch>
                      <a:fillRect/>
                    </a:stretch>
                  </pic:blipFill>
                  <pic:spPr bwMode="auto">
                    <a:xfrm>
                      <a:off x="0" y="0"/>
                      <a:ext cx="2392680" cy="16700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96820" cy="16751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22" r="-14" b="-22"/>
                    <a:stretch>
                      <a:fillRect/>
                    </a:stretch>
                  </pic:blipFill>
                  <pic:spPr bwMode="auto">
                    <a:xfrm>
                      <a:off x="0" y="0"/>
                      <a:ext cx="2496820" cy="1675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атр рукавич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6075" cy="1598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22" r="-12" b="-22"/>
                    <a:stretch>
                      <a:fillRect/>
                    </a:stretch>
                  </pic:blipFill>
                  <pic:spPr bwMode="auto">
                    <a:xfrm>
                      <a:off x="0" y="0"/>
                      <a:ext cx="2886075" cy="1598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атр круж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3175" cy="1654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1" r="-14" b="-21"/>
                    <a:stretch>
                      <a:fillRect/>
                    </a:stretch>
                  </pic:blipFill>
                  <pic:spPr bwMode="auto">
                    <a:xfrm>
                      <a:off x="0" y="0"/>
                      <a:ext cx="2543175" cy="16541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е театральные игры, используемые в работе с детьми раннего возрас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юд «Наши уточки с у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картинок на флане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го этюда потребуется: фланелеграф, картинки с изображением уточек, гусей, голубей, курочек, индюка и пе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поочередно, в соответствии с текстом, выкладывает на фланелеграфе картинки с изображением нужных птиц и читает потешку, подражая «голосам»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ши уточки с утра</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аши уточки с утра –</w:t>
      </w:r>
    </w:p>
    <w:p>
      <w:pPr>
        <w:pStyle w:val="Normal"/>
        <w:spacing w:lineRule="auto" w:line="240" w:before="0" w:after="0"/>
        <w:jc w:val="both"/>
        <w:rPr/>
      </w:pPr>
      <w:r>
        <w:rPr>
          <w:rFonts w:cs="Times New Roman" w:ascii="Times New Roman" w:hAnsi="Times New Roman"/>
          <w:b/>
          <w:sz w:val="24"/>
          <w:szCs w:val="24"/>
        </w:rPr>
        <w:t>Ребенок.</w:t>
      </w:r>
      <w:r>
        <w:rPr>
          <w:rFonts w:cs="Times New Roman" w:ascii="Times New Roman" w:hAnsi="Times New Roman"/>
          <w:sz w:val="24"/>
          <w:szCs w:val="24"/>
        </w:rPr>
        <w:t xml:space="preserve"> Кря-кря-кря! Кря-кря-кря!</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аши гуси у пруда –</w:t>
      </w:r>
    </w:p>
    <w:p>
      <w:pPr>
        <w:pStyle w:val="Normal"/>
        <w:spacing w:lineRule="auto" w:line="240" w:before="0" w:after="0"/>
        <w:jc w:val="both"/>
        <w:rPr/>
      </w:pPr>
      <w:r>
        <w:rPr>
          <w:rFonts w:cs="Times New Roman" w:ascii="Times New Roman" w:hAnsi="Times New Roman"/>
          <w:b/>
          <w:sz w:val="24"/>
          <w:szCs w:val="24"/>
        </w:rPr>
        <w:t>Ребенок.</w:t>
      </w:r>
      <w:r>
        <w:rPr>
          <w:rFonts w:cs="Times New Roman" w:ascii="Times New Roman" w:hAnsi="Times New Roman"/>
          <w:sz w:val="24"/>
          <w:szCs w:val="24"/>
        </w:rPr>
        <w:t xml:space="preserve"> Га-га-га! Га-га-га!</w:t>
      </w:r>
    </w:p>
    <w:p>
      <w:pPr>
        <w:pStyle w:val="Normal"/>
        <w:spacing w:lineRule="auto" w:line="240" w:before="0" w:after="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А индюк среди двора –</w:t>
      </w:r>
    </w:p>
    <w:p>
      <w:pPr>
        <w:pStyle w:val="Normal"/>
        <w:spacing w:lineRule="auto" w:line="240" w:before="0" w:after="0"/>
        <w:jc w:val="both"/>
        <w:rPr/>
      </w:pPr>
      <w:r>
        <w:rPr>
          <w:rFonts w:cs="Times New Roman" w:ascii="Times New Roman" w:hAnsi="Times New Roman"/>
          <w:b/>
          <w:sz w:val="24"/>
          <w:szCs w:val="24"/>
        </w:rPr>
        <w:t>Ребенок.</w:t>
      </w:r>
      <w:r>
        <w:rPr>
          <w:rFonts w:cs="Times New Roman" w:ascii="Times New Roman" w:hAnsi="Times New Roman"/>
          <w:sz w:val="24"/>
          <w:szCs w:val="24"/>
        </w:rPr>
        <w:t xml:space="preserve"> Бал-бал-бал! Балды-балда!</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аши гуленьки вверху –</w:t>
      </w:r>
    </w:p>
    <w:p>
      <w:pPr>
        <w:pStyle w:val="Normal"/>
        <w:spacing w:lineRule="auto" w:line="240" w:before="0" w:after="0"/>
        <w:jc w:val="both"/>
        <w:rPr/>
      </w:pPr>
      <w:r>
        <w:rPr>
          <w:rFonts w:cs="Times New Roman" w:ascii="Times New Roman" w:hAnsi="Times New Roman"/>
          <w:b/>
          <w:sz w:val="24"/>
          <w:szCs w:val="24"/>
        </w:rPr>
        <w:t>Ребенок.</w:t>
      </w:r>
      <w:r>
        <w:rPr>
          <w:rFonts w:cs="Times New Roman" w:ascii="Times New Roman" w:hAnsi="Times New Roman"/>
          <w:sz w:val="24"/>
          <w:szCs w:val="24"/>
        </w:rPr>
        <w:t xml:space="preserve"> Грру-грру-у, грру-у, грру-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аши курочки в окно –</w:t>
      </w:r>
    </w:p>
    <w:p>
      <w:pPr>
        <w:pStyle w:val="Normal"/>
        <w:spacing w:lineRule="auto" w:line="240" w:before="0" w:after="0"/>
        <w:jc w:val="both"/>
        <w:rPr/>
      </w:pPr>
      <w:r>
        <w:rPr>
          <w:rFonts w:cs="Times New Roman" w:ascii="Times New Roman" w:hAnsi="Times New Roman"/>
          <w:b/>
          <w:sz w:val="24"/>
          <w:szCs w:val="24"/>
        </w:rPr>
        <w:t>Ребенок.</w:t>
      </w:r>
      <w:r>
        <w:rPr>
          <w:rFonts w:cs="Times New Roman" w:ascii="Times New Roman" w:hAnsi="Times New Roman"/>
          <w:sz w:val="24"/>
          <w:szCs w:val="24"/>
        </w:rPr>
        <w:t xml:space="preserve"> Кко-кко-кко! Ко-ко-ко-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Петя-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м-рано поу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споет</w:t>
      </w:r>
    </w:p>
    <w:p>
      <w:pPr>
        <w:pStyle w:val="Normal"/>
        <w:spacing w:lineRule="auto" w:line="240" w:before="0" w:after="0"/>
        <w:jc w:val="both"/>
        <w:rPr/>
      </w:pPr>
      <w:r>
        <w:rPr>
          <w:rFonts w:cs="Times New Roman" w:ascii="Times New Roman" w:hAnsi="Times New Roman"/>
          <w:b/>
          <w:sz w:val="24"/>
          <w:szCs w:val="24"/>
        </w:rPr>
        <w:t>Ребенок.</w:t>
      </w:r>
      <w:r>
        <w:rPr>
          <w:rFonts w:cs="Times New Roman" w:ascii="Times New Roman" w:hAnsi="Times New Roman"/>
          <w:sz w:val="24"/>
          <w:szCs w:val="24"/>
        </w:rPr>
        <w:t xml:space="preserve"> Ку-ка-р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 дл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зывая на картинку какой-либо птицы, предложите малышам изобразить, как эта птица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читайте потешку вместе с детьми по ролям. Себе возьмите роль ведущего, а им – роль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играйте в игру «Найди свою маму». Нарисуйте картинки с изображением утят, гусят, индюшат, голубят, цыплят. Предложите малышам найти их мам.</w:t>
      </w:r>
    </w:p>
    <w:p>
      <w:pPr>
        <w:pStyle w:val="Normal"/>
        <w:spacing w:lineRule="auto" w:line="240" w:before="0" w:after="0"/>
        <w:jc w:val="both"/>
        <w:rPr/>
      </w:pPr>
      <w:r>
        <w:rPr>
          <w:rFonts w:cs="Times New Roman" w:ascii="Times New Roman" w:hAnsi="Times New Roman"/>
          <w:sz w:val="24"/>
          <w:szCs w:val="24"/>
        </w:rPr>
        <w:t xml:space="preserve">4. Поиграйте в игру «Мамы и их дети». Выкладывая на фланелеграфе какую-либо птицу и ее птенца, предложите ребенку изобразить голосом, как поет мама (более низкое звучание) и как </w:t>
      </w:r>
      <w:r>
        <w:rPr>
          <w:rFonts w:cs="Times New Roman" w:ascii="Times New Roman" w:hAnsi="Times New Roman"/>
          <w:sz w:val="24"/>
          <w:szCs w:val="24"/>
          <w:vertAlign w:val="superscript"/>
        </w:rPr>
        <w:t>:</w:t>
      </w:r>
      <w:r>
        <w:rPr>
          <w:rFonts w:cs="Times New Roman" w:ascii="Times New Roman" w:hAnsi="Times New Roman"/>
          <w:sz w:val="24"/>
          <w:szCs w:val="24"/>
        </w:rPr>
        <w:t>поет ее птенец (более высокое зву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юд «Курочка-рябуш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картинок на флане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юда потребуется: фланелеграф и картинка с изображением ку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выкладывает на фланелеграфе картинку курочки и читает малышам несколько раз потешку. Затем задает им вопросы (приведены ниже) по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этого нужно выучить с детьми потешку наизусть и прочитать ее по ролям, предложив детям роль курочки. Затем можно поменяться ролями, предложив малышам роль ве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рочка-рябуше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рябуш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ты пош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ты пош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одич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рябуш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тебе води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пляток по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рябуш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цыплятки просят п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п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п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то пошел на ре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чем курочка пошла на ре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чем курочке во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цыплятки просят 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ктакль «Аленушка и 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картинок на флане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го спектакля потребуется фланелеграф и картинки с изображением героев в разных ситуациях (см. ниже текст сказки): старик, старуха, Аленушка, подружки в разных видах (см. ниже текст сказки), медведь, волк, лиса; а также декорации: изба, внутреннее убранство избы, деревья, изображающие лес; отдельно дерево, на котором сидит Але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показывая малышам кукольный спектакль на фланелеграфе, должен рассказать сказку так, чтобы она запомнилась им надолго, вызвала в их душах различные эмоции: сочувствие к бедной Аленушке, желание помочь, радость – ведь все кончилось хорошо и Аленушка вернулась домой. Нужно постараться не читать сказку по тексту, а рассказывать своими словами, используя декорации и картинки с геро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смотра спектакля малышам можно задать вопросы (приведены ниже), чтобы они лучше запомнили содержание сказки, а затем выполнить задания (приведены ни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нушка и 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й народной сказ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а.</w:t>
      </w:r>
    </w:p>
    <w:p>
      <w:pPr>
        <w:pStyle w:val="Normal"/>
        <w:spacing w:lineRule="auto" w:line="240" w:before="0" w:after="0"/>
        <w:jc w:val="both"/>
        <w:rPr/>
      </w:pPr>
      <w:r>
        <w:rPr>
          <w:rFonts w:cs="Times New Roman" w:ascii="Times New Roman" w:hAnsi="Times New Roman"/>
          <w:b/>
          <w:sz w:val="24"/>
          <w:szCs w:val="24"/>
        </w:rPr>
        <w:t>Декорации:</w:t>
      </w:r>
      <w:r>
        <w:rPr>
          <w:rFonts w:cs="Times New Roman" w:ascii="Times New Roman" w:hAnsi="Times New Roman"/>
          <w:sz w:val="24"/>
          <w:szCs w:val="24"/>
        </w:rPr>
        <w:t xml:space="preserve"> изба, деревья, изображающие лес; дерево, на котором сидит Аленуш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фланелеграфе выложите изб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Жили-были старик со старух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ядом с избой установите картинки с изображением старика и стар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ыла у них внучка Аленуш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ядом со стариком и старухой установите картинку с Ален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лись подружки в лес по ягоды и пришли ее звать с соб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ите картинку с подружками с лукошками.</w:t>
      </w:r>
    </w:p>
    <w:p>
      <w:pPr>
        <w:pStyle w:val="Normal"/>
        <w:spacing w:lineRule="auto" w:line="240" w:before="0" w:after="0"/>
        <w:jc w:val="both"/>
        <w:rPr/>
      </w:pPr>
      <w:r>
        <w:rPr>
          <w:rFonts w:cs="Times New Roman" w:ascii="Times New Roman" w:hAnsi="Times New Roman"/>
          <w:b/>
          <w:sz w:val="24"/>
          <w:szCs w:val="24"/>
        </w:rPr>
        <w:t>Подружки.</w:t>
      </w:r>
      <w:r>
        <w:rPr>
          <w:rFonts w:cs="Times New Roman" w:ascii="Times New Roman" w:hAnsi="Times New Roman"/>
          <w:sz w:val="24"/>
          <w:szCs w:val="24"/>
        </w:rPr>
        <w:t xml:space="preserve"> Аленушка, пойдем с нами в лес по ягоды.</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олго старики не отпускали внучку. Потом согласились, только приказали ей не отставать от подр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ите декорации леса, уберите избу, старика и ста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ят девушки по лесу, собирают ягоды. Дерево за дерево, кустик за кустик – Аленушка и отстала от подр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ите картинки с Аленушкой, собирающей яг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подружками, зовущими Аленушку.</w:t>
      </w:r>
    </w:p>
    <w:p>
      <w:pPr>
        <w:pStyle w:val="Normal"/>
        <w:spacing w:lineRule="auto" w:line="240" w:before="0" w:after="0"/>
        <w:jc w:val="both"/>
        <w:rPr/>
      </w:pPr>
      <w:r>
        <w:rPr>
          <w:rFonts w:cs="Times New Roman" w:ascii="Times New Roman" w:hAnsi="Times New Roman"/>
          <w:b/>
          <w:sz w:val="24"/>
          <w:szCs w:val="24"/>
        </w:rPr>
        <w:t>Подружки.</w:t>
      </w:r>
      <w:r>
        <w:rPr>
          <w:rFonts w:cs="Times New Roman" w:ascii="Times New Roman" w:hAnsi="Times New Roman"/>
          <w:sz w:val="24"/>
          <w:szCs w:val="24"/>
        </w:rPr>
        <w:t xml:space="preserve"> Аленушка! Ау! Где ты? А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Они аукали ее, аукали, а девочка не слых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берите картинки подружек, установите картинку дере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над ней – картинку Ален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стало темно. Подружки ушли домой. Осталась Аленушка одна. Влезла на дерево, стала громко плакать, приговаривать.</w:t>
      </w:r>
    </w:p>
    <w:p>
      <w:pPr>
        <w:pStyle w:val="Normal"/>
        <w:spacing w:lineRule="auto" w:line="240" w:before="0" w:after="0"/>
        <w:jc w:val="both"/>
        <w:rPr/>
      </w:pPr>
      <w:r>
        <w:rPr>
          <w:rFonts w:cs="Times New Roman" w:ascii="Times New Roman" w:hAnsi="Times New Roman"/>
          <w:b/>
          <w:sz w:val="24"/>
          <w:szCs w:val="24"/>
        </w:rPr>
        <w:t>Аленушка.</w:t>
      </w:r>
      <w:r>
        <w:rPr>
          <w:rFonts w:cs="Times New Roman" w:ascii="Times New Roman" w:hAnsi="Times New Roman"/>
          <w:sz w:val="24"/>
          <w:szCs w:val="24"/>
        </w:rPr>
        <w:t xml:space="preserve"> Ay, ay, Аленушка! Ay, ay, голубушка! У дедушки, у бабушки была одна внучка Аленушка. Ее девушки в лес заманили; заманивши, покинули.</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Идет медведь и спрашив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ите рядом с Аленушкой картинку с изображением медведя.</w:t>
      </w:r>
    </w:p>
    <w:p>
      <w:pPr>
        <w:pStyle w:val="Normal"/>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О чем ты, девочка, плачешь?</w:t>
      </w:r>
    </w:p>
    <w:p>
      <w:pPr>
        <w:pStyle w:val="Normal"/>
        <w:spacing w:lineRule="auto" w:line="240" w:before="0" w:after="0"/>
        <w:jc w:val="both"/>
        <w:rPr/>
      </w:pPr>
      <w:r>
        <w:rPr>
          <w:rFonts w:cs="Times New Roman" w:ascii="Times New Roman" w:hAnsi="Times New Roman"/>
          <w:b/>
          <w:sz w:val="24"/>
          <w:szCs w:val="24"/>
        </w:rPr>
        <w:t>Аленушка.</w:t>
      </w:r>
      <w:r>
        <w:rPr>
          <w:rFonts w:cs="Times New Roman" w:ascii="Times New Roman" w:hAnsi="Times New Roman"/>
          <w:sz w:val="24"/>
          <w:szCs w:val="24"/>
        </w:rPr>
        <w:t xml:space="preserve"> Как мне, батюшка-медведюшка, не плакать! Я одна у дедушки, у бабушки внучка Аленушка. Меня девушки в лес заманили; заманивши, покинули.</w:t>
      </w:r>
    </w:p>
    <w:p>
      <w:pPr>
        <w:pStyle w:val="Normal"/>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Сойди, я тебя домой отнесу!</w:t>
      </w:r>
    </w:p>
    <w:p>
      <w:pPr>
        <w:pStyle w:val="Normal"/>
        <w:spacing w:lineRule="auto" w:line="240" w:before="0" w:after="0"/>
        <w:jc w:val="both"/>
        <w:rPr/>
      </w:pPr>
      <w:r>
        <w:rPr>
          <w:rFonts w:cs="Times New Roman" w:ascii="Times New Roman" w:hAnsi="Times New Roman"/>
          <w:b/>
          <w:sz w:val="24"/>
          <w:szCs w:val="24"/>
        </w:rPr>
        <w:t>Аленушка.</w:t>
      </w:r>
      <w:r>
        <w:rPr>
          <w:rFonts w:cs="Times New Roman" w:ascii="Times New Roman" w:hAnsi="Times New Roman"/>
          <w:sz w:val="24"/>
          <w:szCs w:val="24"/>
        </w:rPr>
        <w:t xml:space="preserve"> Нет, я тебя боюсь – ты меня съешь.</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Медведь и ушел от н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берите картинку с изображением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ленушка опять принялась плакать, приговаривать.</w:t>
      </w:r>
    </w:p>
    <w:p>
      <w:pPr>
        <w:pStyle w:val="Normal"/>
        <w:spacing w:lineRule="auto" w:line="240" w:before="0" w:after="0"/>
        <w:jc w:val="both"/>
        <w:rPr/>
      </w:pPr>
      <w:r>
        <w:rPr>
          <w:rFonts w:cs="Times New Roman" w:ascii="Times New Roman" w:hAnsi="Times New Roman"/>
          <w:b/>
          <w:sz w:val="24"/>
          <w:szCs w:val="24"/>
        </w:rPr>
        <w:t>Аленушка.</w:t>
      </w:r>
      <w:r>
        <w:rPr>
          <w:rFonts w:cs="Times New Roman" w:ascii="Times New Roman" w:hAnsi="Times New Roman"/>
          <w:sz w:val="24"/>
          <w:szCs w:val="24"/>
        </w:rPr>
        <w:t xml:space="preserve"> Ay, ay, Аленушка! Ay, ay, голубушка!</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Идет волк и спрашив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ите рядом с Аленушкой картинку с изображением волка.</w:t>
      </w:r>
    </w:p>
    <w:p>
      <w:pPr>
        <w:pStyle w:val="Normal"/>
        <w:spacing w:lineRule="auto" w:line="240" w:before="0" w:after="0"/>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О чем ты, девочка, плачешь?</w:t>
      </w:r>
    </w:p>
    <w:p>
      <w:pPr>
        <w:pStyle w:val="Normal"/>
        <w:spacing w:lineRule="auto" w:line="240" w:before="0" w:after="0"/>
        <w:jc w:val="both"/>
        <w:rPr/>
      </w:pPr>
      <w:r>
        <w:rPr>
          <w:rFonts w:cs="Times New Roman" w:ascii="Times New Roman" w:hAnsi="Times New Roman"/>
          <w:b/>
          <w:sz w:val="24"/>
          <w:szCs w:val="24"/>
        </w:rPr>
        <w:t>Аленушка.</w:t>
      </w:r>
      <w:r>
        <w:rPr>
          <w:rFonts w:cs="Times New Roman" w:ascii="Times New Roman" w:hAnsi="Times New Roman"/>
          <w:sz w:val="24"/>
          <w:szCs w:val="24"/>
        </w:rPr>
        <w:t xml:space="preserve"> Как мне, волк, не плакать! Я одна у дедушки, у бабушки внучка. Меня девушки в лес заманили; заманивши, покинули.</w:t>
      </w:r>
    </w:p>
    <w:p>
      <w:pPr>
        <w:pStyle w:val="Normal"/>
        <w:spacing w:lineRule="auto" w:line="240" w:before="0" w:after="0"/>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Сойди, я тебя домой отнесу.</w:t>
      </w:r>
    </w:p>
    <w:p>
      <w:pPr>
        <w:pStyle w:val="Normal"/>
        <w:spacing w:lineRule="auto" w:line="240" w:before="0" w:after="0"/>
        <w:jc w:val="both"/>
        <w:rPr/>
      </w:pPr>
      <w:r>
        <w:rPr>
          <w:rFonts w:cs="Times New Roman" w:ascii="Times New Roman" w:hAnsi="Times New Roman"/>
          <w:b/>
          <w:sz w:val="24"/>
          <w:szCs w:val="24"/>
        </w:rPr>
        <w:t>Аленушка.</w:t>
      </w:r>
      <w:r>
        <w:rPr>
          <w:rFonts w:cs="Times New Roman" w:ascii="Times New Roman" w:hAnsi="Times New Roman"/>
          <w:sz w:val="24"/>
          <w:szCs w:val="24"/>
        </w:rPr>
        <w:t xml:space="preserve"> Нет, я тебя боюсь – ты меня съешь.</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олк убеж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берите картинку в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вочка опять плачет, причитает.</w:t>
      </w:r>
    </w:p>
    <w:p>
      <w:pPr>
        <w:pStyle w:val="Normal"/>
        <w:spacing w:lineRule="auto" w:line="240" w:before="0" w:after="0"/>
        <w:jc w:val="both"/>
        <w:rPr/>
      </w:pPr>
      <w:r>
        <w:rPr>
          <w:rFonts w:cs="Times New Roman" w:ascii="Times New Roman" w:hAnsi="Times New Roman"/>
          <w:b/>
          <w:sz w:val="24"/>
          <w:szCs w:val="24"/>
        </w:rPr>
        <w:t>Аленушка.</w:t>
      </w:r>
      <w:r>
        <w:rPr>
          <w:rFonts w:cs="Times New Roman" w:ascii="Times New Roman" w:hAnsi="Times New Roman"/>
          <w:sz w:val="24"/>
          <w:szCs w:val="24"/>
        </w:rPr>
        <w:t xml:space="preserve"> Ay, ay, Аленушка! Ay, ay, голубушка!</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Бежит мимо лиса, спрашив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ите рядом с Аленушкой карточку с изображением лисы.</w:t>
      </w:r>
    </w:p>
    <w:p>
      <w:pPr>
        <w:pStyle w:val="Normal"/>
        <w:spacing w:lineRule="auto" w:line="240" w:before="0" w:after="0"/>
        <w:jc w:val="both"/>
        <w:rPr/>
      </w:pPr>
      <w:r>
        <w:rPr>
          <w:rFonts w:cs="Times New Roman" w:ascii="Times New Roman" w:hAnsi="Times New Roman"/>
          <w:b/>
          <w:sz w:val="24"/>
          <w:szCs w:val="24"/>
        </w:rPr>
        <w:t>Лиса.</w:t>
      </w:r>
      <w:r>
        <w:rPr>
          <w:rFonts w:cs="Times New Roman" w:ascii="Times New Roman" w:hAnsi="Times New Roman"/>
          <w:sz w:val="24"/>
          <w:szCs w:val="24"/>
        </w:rPr>
        <w:t xml:space="preserve"> О чем ты, девочка, плачешь?</w:t>
      </w:r>
    </w:p>
    <w:p>
      <w:pPr>
        <w:pStyle w:val="Normal"/>
        <w:spacing w:lineRule="auto" w:line="240" w:before="0" w:after="0"/>
        <w:jc w:val="both"/>
        <w:rPr/>
      </w:pPr>
      <w:r>
        <w:rPr>
          <w:rFonts w:cs="Times New Roman" w:ascii="Times New Roman" w:hAnsi="Times New Roman"/>
          <w:b/>
          <w:sz w:val="24"/>
          <w:szCs w:val="24"/>
        </w:rPr>
        <w:t>Аленушка.</w:t>
      </w:r>
      <w:r>
        <w:rPr>
          <w:rFonts w:cs="Times New Roman" w:ascii="Times New Roman" w:hAnsi="Times New Roman"/>
          <w:sz w:val="24"/>
          <w:szCs w:val="24"/>
        </w:rPr>
        <w:t xml:space="preserve"> Как мне, лисонька, не плакать! Я одна у дедушки, у бабушки внучка Аленушка. Меня девушки в лес заманили; заманивши, покинули.</w:t>
      </w:r>
    </w:p>
    <w:p>
      <w:pPr>
        <w:pStyle w:val="Normal"/>
        <w:spacing w:lineRule="auto" w:line="240" w:before="0" w:after="0"/>
        <w:jc w:val="both"/>
        <w:rPr/>
      </w:pPr>
      <w:r>
        <w:rPr>
          <w:rFonts w:cs="Times New Roman" w:ascii="Times New Roman" w:hAnsi="Times New Roman"/>
          <w:b/>
          <w:sz w:val="24"/>
          <w:szCs w:val="24"/>
        </w:rPr>
        <w:t>Лиса.</w:t>
      </w:r>
      <w:r>
        <w:rPr>
          <w:rFonts w:cs="Times New Roman" w:ascii="Times New Roman" w:hAnsi="Times New Roman"/>
          <w:sz w:val="24"/>
          <w:szCs w:val="24"/>
        </w:rPr>
        <w:t xml:space="preserve"> Сойди, я тебя домой отнес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берите картинки с изображением Аленушки на дереве и ли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ите картинку Аленушки, сидящей на лисе.</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евочка с дерева сошла, села на спину к лисе, и помчалась лиса с ней на дерев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становите картинку с изображением из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ежала к дому и стала хвостом стучаться в калит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ите картинки с изображением старика и старухи.</w:t>
      </w:r>
    </w:p>
    <w:p>
      <w:pPr>
        <w:pStyle w:val="Normal"/>
        <w:spacing w:lineRule="auto" w:line="240" w:before="0" w:after="0"/>
        <w:jc w:val="both"/>
        <w:rPr/>
      </w:pPr>
      <w:r>
        <w:rPr>
          <w:rFonts w:cs="Times New Roman" w:ascii="Times New Roman" w:hAnsi="Times New Roman"/>
          <w:b/>
          <w:sz w:val="24"/>
          <w:szCs w:val="24"/>
        </w:rPr>
        <w:t>Старик.</w:t>
      </w:r>
      <w:r>
        <w:rPr>
          <w:rFonts w:cs="Times New Roman" w:ascii="Times New Roman" w:hAnsi="Times New Roman"/>
          <w:sz w:val="24"/>
          <w:szCs w:val="24"/>
        </w:rPr>
        <w:t xml:space="preserve"> Кто там?</w:t>
      </w:r>
    </w:p>
    <w:p>
      <w:pPr>
        <w:pStyle w:val="Normal"/>
        <w:spacing w:lineRule="auto" w:line="240" w:before="0" w:after="0"/>
        <w:jc w:val="both"/>
        <w:rPr/>
      </w:pPr>
      <w:r>
        <w:rPr>
          <w:rFonts w:cs="Times New Roman" w:ascii="Times New Roman" w:hAnsi="Times New Roman"/>
          <w:b/>
          <w:sz w:val="24"/>
          <w:szCs w:val="24"/>
        </w:rPr>
        <w:t>Лиса.</w:t>
      </w:r>
      <w:r>
        <w:rPr>
          <w:rFonts w:cs="Times New Roman" w:ascii="Times New Roman" w:hAnsi="Times New Roman"/>
          <w:sz w:val="24"/>
          <w:szCs w:val="24"/>
        </w:rPr>
        <w:t xml:space="preserve"> Это я, лиса, принесла вам внучку Аленушку.</w:t>
      </w:r>
    </w:p>
    <w:p>
      <w:pPr>
        <w:pStyle w:val="Normal"/>
        <w:spacing w:lineRule="auto" w:line="240" w:before="0" w:after="0"/>
        <w:jc w:val="both"/>
        <w:rPr/>
      </w:pPr>
      <w:r>
        <w:rPr>
          <w:rFonts w:cs="Times New Roman" w:ascii="Times New Roman" w:hAnsi="Times New Roman"/>
          <w:b/>
          <w:sz w:val="24"/>
          <w:szCs w:val="24"/>
        </w:rPr>
        <w:t>Старуха.</w:t>
      </w:r>
      <w:r>
        <w:rPr>
          <w:rFonts w:cs="Times New Roman" w:ascii="Times New Roman" w:hAnsi="Times New Roman"/>
          <w:sz w:val="24"/>
          <w:szCs w:val="24"/>
        </w:rPr>
        <w:t xml:space="preserve"> Ах ты наша дорогая, войди в изб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берите картинку избы, установите картинку с внутренним убранством избы. Замените картинку, изображающую Аленушку на лисе, на картинку, изображающую Аленушку и лису, сидящих за столом.</w:t>
      </w:r>
    </w:p>
    <w:p>
      <w:pPr>
        <w:pStyle w:val="Normal"/>
        <w:spacing w:lineRule="auto" w:line="240" w:before="0" w:after="0"/>
        <w:jc w:val="both"/>
        <w:rPr/>
      </w:pPr>
      <w:r>
        <w:rPr>
          <w:rFonts w:cs="Times New Roman" w:ascii="Times New Roman" w:hAnsi="Times New Roman"/>
          <w:b/>
          <w:sz w:val="24"/>
          <w:szCs w:val="24"/>
        </w:rPr>
        <w:t>Старик.</w:t>
      </w:r>
      <w:r>
        <w:rPr>
          <w:rFonts w:cs="Times New Roman" w:ascii="Times New Roman" w:hAnsi="Times New Roman"/>
          <w:sz w:val="24"/>
          <w:szCs w:val="24"/>
        </w:rPr>
        <w:t xml:space="preserve"> Где нам тебя посадить? Чем тебя угости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мените картинки старика и старухи на друг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ображающие их с угощением.</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инесли молока, яиц: не знают, чем лису и потчевать. Наелась лиса и убежала в ле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берите все картинки с фланелеграф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называетс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кем жила Але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кем отправилась в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чему Аленушка осталась одна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то предложил отнести ее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то помог Аленушке вернуться дом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 дл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гда малыши запомнил всю сказку целиком, начинайте привлекать их к участию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казывая им сказку, побуждайте их выкладывать соответствующие картинки. Если ребята затрудняются, незаметно помогите им выложить необходимую картинку, не прекраща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ложите малышам сыграть роли лесных зверей: медведя, волка, л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заставляйте ребят дословно выучивать текст реплики, предоставьте им возможность импровизировать, исполнив реплику так, как они считают нужным. Главное, чтобы не исказился смысл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ложите показать сказку игрушкам, родителям. Участие вместе с вами в спектакле придаст малышам чувство уверенности в своих силах. Даст почувствовать им важность происходящего, чувство гордости за свой труд, доставивший столько радости близк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забудьте похвалить детей за участие в спектакле. Скажите им добрые и ласко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юд «Котик сер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кру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го этюда потребуется кружка с наклеенным изображением котика. Ведущий держит в руке кружку и читает первое четверостишие потешки ласковым и нежным голосом. Второе четверостишие – поет на любую колыбельную мелодию (сочиненную самим или хорошо знако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каза этюда обязательно нужно объяснить малышам трудные для понимания слова, например «печурочка», а затем задать вопросы (см. ниже) по содержанию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ик серенький пр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чур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ставьте кружку с изображением котика на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ихонько зап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ю Юр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жно называть имена конкретных мал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роснулся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ла ку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ымайся, мой д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ь, мой Юроч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качивайте кружкой из стороны в сторону, чтобы у ребенка появилось впечатление, что котик по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то запел пес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о разбудил котик своей песе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поет песенку котик? Сп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юд «Ой, бы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кру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го этюда потребуется кружка с изображением бычка. Ведущий должен прочитать потешку так, чтобы малышам понравился бычок и они захотели с ним «погулять» (поводить по ст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ведения этюда нужно задать детям некоторые вопросы (см. ниже) по содержанию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бычок, мой бы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истый бо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 твои бодл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ца торопл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иди, не топ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дайся, не мы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ят еще реб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спиться слад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равился ли вам бы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рога у бы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копы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й бо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ет ли бычок бодаться, мы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чему бычку нельзя э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го он может разбу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 дл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ыграйте стихотворение, поручив ребенку роль бы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забудьте похвалить малыша за сыгранную ро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ктакль «Р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кру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го спектакля потребуется столик и пластмассовые кружки с изображением репки и героев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рассказывая детям сказку, поочередно подводит персонажей к репке, установленной на столе. Если герой сказки начинает говорить, ведущий покачивает кружкой из стороны в сторону, а на слова «тянем-потянем» – наклоняет кружки в сторону репки и от нее, выполняя движения вперед-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спектакля ведущий задает ребятам вопросы (см. ниже), по содержанию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й народной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йствующ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Ж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ка.</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осадил дед репку. Выросла репка большая, пребольшая. Стал дед репку из земли тащить. Тянет-потянет, вытянуть не может. Позвал дед на помощь бабку.</w:t>
      </w:r>
    </w:p>
    <w:p>
      <w:pPr>
        <w:pStyle w:val="Normal"/>
        <w:spacing w:lineRule="auto" w:line="240" w:before="0" w:after="0"/>
        <w:jc w:val="both"/>
        <w:rPr/>
      </w:pPr>
      <w:r>
        <w:rPr>
          <w:rFonts w:cs="Times New Roman" w:ascii="Times New Roman" w:hAnsi="Times New Roman"/>
          <w:b/>
          <w:sz w:val="24"/>
          <w:szCs w:val="24"/>
        </w:rPr>
        <w:t>Дед.</w:t>
      </w:r>
      <w:r>
        <w:rPr>
          <w:rFonts w:cs="Times New Roman" w:ascii="Times New Roman" w:hAnsi="Times New Roman"/>
          <w:sz w:val="24"/>
          <w:szCs w:val="24"/>
        </w:rPr>
        <w:t xml:space="preserve"> Бабка! Иди тянуть репк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ишла к деду бабка. Бабка за дедку, дедка за репку. Тянут-потянут, вытянуть не могут. Позвала бабка внучку.</w:t>
      </w:r>
    </w:p>
    <w:p>
      <w:pPr>
        <w:pStyle w:val="Normal"/>
        <w:spacing w:lineRule="auto" w:line="240" w:before="0" w:after="0"/>
        <w:jc w:val="both"/>
        <w:rPr/>
      </w:pPr>
      <w:r>
        <w:rPr>
          <w:rFonts w:cs="Times New Roman" w:ascii="Times New Roman" w:hAnsi="Times New Roman"/>
          <w:b/>
          <w:sz w:val="24"/>
          <w:szCs w:val="24"/>
        </w:rPr>
        <w:t>Бабка.</w:t>
      </w:r>
      <w:r>
        <w:rPr>
          <w:rFonts w:cs="Times New Roman" w:ascii="Times New Roman" w:hAnsi="Times New Roman"/>
          <w:sz w:val="24"/>
          <w:szCs w:val="24"/>
        </w:rPr>
        <w:t xml:space="preserve"> Внучка! Иди тянуть репк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ишла внучка. Внучка за бабку, бабка за дедку, дедка за репку. Тянут-потянут, вытянуть не могут. Кликнула внучка собачку Жучку.</w:t>
      </w:r>
    </w:p>
    <w:p>
      <w:pPr>
        <w:pStyle w:val="Normal"/>
        <w:spacing w:lineRule="auto" w:line="240" w:before="0" w:after="0"/>
        <w:jc w:val="both"/>
        <w:rPr/>
      </w:pPr>
      <w:r>
        <w:rPr>
          <w:rFonts w:cs="Times New Roman" w:ascii="Times New Roman" w:hAnsi="Times New Roman"/>
          <w:b/>
          <w:sz w:val="24"/>
          <w:szCs w:val="24"/>
        </w:rPr>
        <w:t>Внучка.</w:t>
      </w:r>
      <w:r>
        <w:rPr>
          <w:rFonts w:cs="Times New Roman" w:ascii="Times New Roman" w:hAnsi="Times New Roman"/>
          <w:sz w:val="24"/>
          <w:szCs w:val="24"/>
        </w:rPr>
        <w:t xml:space="preserve"> Жучка! Иди тянуть репк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ибежала Жучка. Жучка за внучку, внучка за бабку, бабка за дедку, дедка за репку. Тянут-потянут, вытянуть не могут. Кликнула Жучка кошку Машку.</w:t>
      </w:r>
    </w:p>
    <w:p>
      <w:pPr>
        <w:pStyle w:val="Normal"/>
        <w:spacing w:lineRule="auto" w:line="240" w:before="0" w:after="0"/>
        <w:jc w:val="both"/>
        <w:rPr/>
      </w:pPr>
      <w:r>
        <w:rPr>
          <w:rFonts w:cs="Times New Roman" w:ascii="Times New Roman" w:hAnsi="Times New Roman"/>
          <w:b/>
          <w:sz w:val="24"/>
          <w:szCs w:val="24"/>
        </w:rPr>
        <w:t>Жучка.</w:t>
      </w:r>
      <w:r>
        <w:rPr>
          <w:rFonts w:cs="Times New Roman" w:ascii="Times New Roman" w:hAnsi="Times New Roman"/>
          <w:sz w:val="24"/>
          <w:szCs w:val="24"/>
        </w:rPr>
        <w:t xml:space="preserve"> Машка! Иди тянуть репк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ибежала кошка Машка. Машка за Жучку, Жучка за внучку, внучка за бабку, бабка за дедку, дедка за репку. Тянут-потянут. Вытянуть не могут. Кликнула кошка мышку.</w:t>
      </w:r>
    </w:p>
    <w:p>
      <w:pPr>
        <w:pStyle w:val="Normal"/>
        <w:spacing w:lineRule="auto" w:line="240" w:before="0" w:after="0"/>
        <w:jc w:val="both"/>
        <w:rPr/>
      </w:pPr>
      <w:r>
        <w:rPr>
          <w:rFonts w:cs="Times New Roman" w:ascii="Times New Roman" w:hAnsi="Times New Roman"/>
          <w:b/>
          <w:sz w:val="24"/>
          <w:szCs w:val="24"/>
        </w:rPr>
        <w:t>Кошка.</w:t>
      </w:r>
      <w:r>
        <w:rPr>
          <w:rFonts w:cs="Times New Roman" w:ascii="Times New Roman" w:hAnsi="Times New Roman"/>
          <w:sz w:val="24"/>
          <w:szCs w:val="24"/>
        </w:rPr>
        <w:t xml:space="preserve"> Мышка! Иди тянуть репк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ибежала мышка. Мышка за Машку, Машка за Жучку, жучка за внучку, внучка за бабку, бабка за дедку, дедка за репку. Тянут-потянут – вытащили ре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то посадил ре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ая репка выро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то стал тянуть ре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о позвал д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го позвала ба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о позвала вн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го позвала собачка Ж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го позвала кошка 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то помог вытянуть репку?</w:t>
      </w:r>
    </w:p>
    <w:p>
      <w:pPr>
        <w:pStyle w:val="Normal"/>
        <w:spacing w:lineRule="auto" w:line="240" w:before="0" w:after="0"/>
        <w:jc w:val="both"/>
        <w:rPr/>
      </w:pPr>
      <w:r>
        <w:rPr>
          <w:rFonts w:cs="Times New Roman" w:ascii="Times New Roman" w:hAnsi="Times New Roman"/>
          <w:bCs/>
          <w:sz w:val="24"/>
          <w:szCs w:val="24"/>
        </w:rPr>
        <w:t>10.</w:t>
      </w:r>
      <w:r>
        <w:rPr>
          <w:rFonts w:cs="Times New Roman" w:ascii="Times New Roman" w:hAnsi="Times New Roman"/>
          <w:sz w:val="24"/>
          <w:szCs w:val="24"/>
        </w:rPr>
        <w:t xml:space="preserve"> Кто выше ростом: дед, баба или внучка?</w:t>
      </w:r>
    </w:p>
    <w:p>
      <w:pPr>
        <w:pStyle w:val="Normal"/>
        <w:spacing w:lineRule="auto" w:line="240" w:before="0" w:after="0"/>
        <w:jc w:val="both"/>
        <w:rPr/>
      </w:pPr>
      <w:r>
        <w:rPr>
          <w:rFonts w:cs="Times New Roman" w:ascii="Times New Roman" w:hAnsi="Times New Roman"/>
          <w:bCs/>
          <w:sz w:val="24"/>
          <w:szCs w:val="24"/>
        </w:rPr>
        <w:t>11.</w:t>
      </w:r>
      <w:r>
        <w:rPr>
          <w:rFonts w:cs="Times New Roman" w:ascii="Times New Roman" w:hAnsi="Times New Roman"/>
          <w:sz w:val="24"/>
          <w:szCs w:val="24"/>
        </w:rPr>
        <w:t xml:space="preserve"> Кто ниже ростом: Жучка, кошка или м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 дл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учите с малышами сказку близко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учите детям исполнение отдельных ролей в кукольном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учите их водить кружку по столу и управлять 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учите согласовывать движение кружкой с текстом, произносимым малыш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кажите кукольный спектакль родителям.</w:t>
      </w:r>
    </w:p>
    <w:p>
      <w:pPr>
        <w:pStyle w:val="Normal"/>
        <w:spacing w:lineRule="auto" w:line="240" w:before="0" w:after="0"/>
        <w:jc w:val="both"/>
        <w:rPr/>
      </w:pPr>
      <w:r>
        <w:rPr>
          <w:rFonts w:cs="Times New Roman" w:ascii="Times New Roman" w:hAnsi="Times New Roman"/>
          <w:sz w:val="24"/>
          <w:szCs w:val="24"/>
        </w:rPr>
        <w:t>6. Похвалите малышей за активное участие и раздайте небольшие призы все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дет коза рога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народной деревянн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го этюда понадобится деревянная игрушка козы. Ведущий (воспитатель) показывает игрушку детям и читает потешку. Затем, читая ее вместе с детьми, он учит их управлять этой игрушкой, согласуя движения с ритмом текста потешки и побуждая произносить текст выраз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в с малышами потешку наизусть, ведущий может задать им вопросы по тексту поте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т коза рога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т коза бода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ками топ-т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ами хлоп-хло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бенок ведет козу по столу).</w:t>
      </w:r>
    </w:p>
    <w:p>
      <w:pPr>
        <w:pStyle w:val="Normal"/>
        <w:spacing w:lineRule="auto" w:line="240" w:before="0" w:after="0"/>
        <w:jc w:val="both"/>
        <w:rPr/>
      </w:pPr>
      <w:r>
        <w:rPr>
          <w:rFonts w:cs="Times New Roman" w:ascii="Times New Roman" w:hAnsi="Times New Roman"/>
          <w:b/>
          <w:sz w:val="24"/>
          <w:szCs w:val="24"/>
        </w:rPr>
        <w:t>Ребенок</w:t>
      </w:r>
      <w:r>
        <w:rPr>
          <w:rFonts w:cs="Times New Roman" w:ascii="Times New Roman" w:hAnsi="Times New Roman"/>
          <w:sz w:val="24"/>
          <w:szCs w:val="24"/>
        </w:rPr>
        <w:t xml:space="preserve"> </w:t>
      </w:r>
      <w:r>
        <w:rPr>
          <w:rFonts w:cs="Times New Roman" w:ascii="Times New Roman" w:hAnsi="Times New Roman"/>
          <w:i/>
          <w:iCs/>
          <w:sz w:val="24"/>
          <w:szCs w:val="24"/>
        </w:rPr>
        <w:t>(с игр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каши не 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лока не пь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о забодаю, забодаю, забода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качивает игрушкой из стороны в сторону.)</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народной деревянн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го этюда понадобится деревянная игрушка кошки. Ведущий читает детям потешку, управляя игрушкой кошки, а потом все вместе заучивают стихотворение наизусть. Затем ведущий предлагает попробовать каждому ребенку жалобным голосом произнести реплику к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разыграть вместе с малышами потешку по ролям, а по окончании нужно не забыть похвалить ребенка за удачно сыгранную 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т кисонька из кух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ей глазоньки опух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ем, кисонька, ты плачешь? Кисо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не, кисоньке, не плак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пеночку сли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а кисоньку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ктакль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атра народной деревянн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го спектакля потребуются деревянные игрушки и декорации: теремок (двусторонний: старый и новый), мышка, лягушка, зайчик, лиса, волк, 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я малышам сказку, нужно попытаться передать голосом характерную интонацию каждого героя и постараться изобразить игрушками походку каждого героя: суетливый бег мышки, размеренные прыжки лягушки, стремительные прыжки зайчика, осторожный бег волка, грациозную походку лисы, тяжелую поступь медведя. По окончании спектакля можно задать детям вопросы по содержанию сказки (см. ниж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й народной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йствующ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г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ь.</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тоит в поле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становите на столе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жит мимо мышка-норуш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едите мышку к тере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ела теремок, остановилась и спрашивает.</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Теремок-теремок! Кто в тереме жи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качивайте мышкой из стороны в сторону в ритме произносимого текста.</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икто не отзывается. Вошла мышка в теремок и стала в нем жить. Прискакала к теремку лягушка-квакушка и спрашив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едите лягушку к тере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ягушка.</w:t>
      </w:r>
      <w:r>
        <w:rPr>
          <w:rFonts w:cs="Times New Roman" w:ascii="Times New Roman" w:hAnsi="Times New Roman"/>
          <w:sz w:val="24"/>
          <w:szCs w:val="24"/>
        </w:rPr>
        <w:t xml:space="preserve"> Терем-теремок! Кто в тереме живет? </w:t>
      </w:r>
      <w:r>
        <w:rPr>
          <w:rFonts w:cs="Times New Roman" w:ascii="Times New Roman" w:hAnsi="Times New Roman"/>
          <w:i/>
          <w:iCs/>
          <w:sz w:val="24"/>
          <w:szCs w:val="24"/>
        </w:rPr>
        <w:t>(Покачивайте ляг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ышка.</w:t>
      </w:r>
      <w:r>
        <w:rPr>
          <w:rFonts w:cs="Times New Roman" w:ascii="Times New Roman" w:hAnsi="Times New Roman"/>
          <w:sz w:val="24"/>
          <w:szCs w:val="24"/>
        </w:rPr>
        <w:t xml:space="preserve"> Я, мышка-норушка! А ты кто? </w:t>
      </w:r>
      <w:r>
        <w:rPr>
          <w:rFonts w:cs="Times New Roman" w:ascii="Times New Roman" w:hAnsi="Times New Roman"/>
          <w:i/>
          <w:iCs/>
          <w:sz w:val="24"/>
          <w:szCs w:val="24"/>
        </w:rPr>
        <w:t>(Покачивайте мы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ягушка.</w:t>
      </w:r>
      <w:r>
        <w:rPr>
          <w:rFonts w:cs="Times New Roman" w:ascii="Times New Roman" w:hAnsi="Times New Roman"/>
          <w:sz w:val="24"/>
          <w:szCs w:val="24"/>
        </w:rPr>
        <w:t xml:space="preserve"> А я лягушка-квакушка. </w:t>
      </w:r>
      <w:r>
        <w:rPr>
          <w:rFonts w:cs="Times New Roman" w:ascii="Times New Roman" w:hAnsi="Times New Roman"/>
          <w:i/>
          <w:iCs/>
          <w:sz w:val="24"/>
          <w:szCs w:val="24"/>
        </w:rPr>
        <w:t>(Покачивайте ляг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ышка.</w:t>
      </w:r>
      <w:r>
        <w:rPr>
          <w:rFonts w:cs="Times New Roman" w:ascii="Times New Roman" w:hAnsi="Times New Roman"/>
          <w:sz w:val="24"/>
          <w:szCs w:val="24"/>
        </w:rPr>
        <w:t xml:space="preserve"> Иди ко мне жить! </w:t>
      </w:r>
      <w:r>
        <w:rPr>
          <w:rFonts w:cs="Times New Roman" w:ascii="Times New Roman" w:hAnsi="Times New Roman"/>
          <w:i/>
          <w:iCs/>
          <w:sz w:val="24"/>
          <w:szCs w:val="24"/>
        </w:rPr>
        <w:t>(Покачивайте мышкой.)</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Лягушка прыгнула в теремок. Стали они вдвоем жить. Бежит мимо зайчик-побегайчи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едите зайчика к тере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ился и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йчик.</w:t>
      </w:r>
      <w:r>
        <w:rPr>
          <w:rFonts w:cs="Times New Roman" w:ascii="Times New Roman" w:hAnsi="Times New Roman"/>
          <w:sz w:val="24"/>
          <w:szCs w:val="24"/>
        </w:rPr>
        <w:t xml:space="preserve"> Терем-теремок! Кто в тереме живет? </w:t>
      </w:r>
      <w:r>
        <w:rPr>
          <w:rFonts w:cs="Times New Roman" w:ascii="Times New Roman" w:hAnsi="Times New Roman"/>
          <w:i/>
          <w:iCs/>
          <w:sz w:val="24"/>
          <w:szCs w:val="24"/>
        </w:rPr>
        <w:t>(Покачивайте зайчиком.)</w:t>
      </w:r>
    </w:p>
    <w:p>
      <w:pPr>
        <w:pStyle w:val="Normal"/>
        <w:spacing w:lineRule="auto" w:line="240" w:before="0" w:after="0"/>
        <w:jc w:val="both"/>
        <w:rPr/>
      </w:pPr>
      <w:r>
        <w:rPr>
          <w:rFonts w:cs="Times New Roman" w:ascii="Times New Roman" w:hAnsi="Times New Roman"/>
          <w:b/>
          <w:sz w:val="24"/>
          <w:szCs w:val="24"/>
        </w:rPr>
        <w:t xml:space="preserve">Мышка. </w:t>
      </w:r>
      <w:r>
        <w:rPr>
          <w:rFonts w:cs="Times New Roman" w:ascii="Times New Roman" w:hAnsi="Times New Roman"/>
          <w:sz w:val="24"/>
          <w:szCs w:val="24"/>
        </w:rPr>
        <w:t xml:space="preserve">Я, мышка-норушка! </w:t>
      </w:r>
      <w:r>
        <w:rPr>
          <w:rFonts w:cs="Times New Roman" w:ascii="Times New Roman" w:hAnsi="Times New Roman"/>
          <w:i/>
          <w:iCs/>
          <w:sz w:val="24"/>
          <w:szCs w:val="24"/>
        </w:rPr>
        <w:t>(Покачивайте мы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ягушка.</w:t>
      </w:r>
      <w:r>
        <w:rPr>
          <w:rFonts w:cs="Times New Roman" w:ascii="Times New Roman" w:hAnsi="Times New Roman"/>
          <w:sz w:val="24"/>
          <w:szCs w:val="24"/>
        </w:rPr>
        <w:t xml:space="preserve"> Я, лягушка-квакушка. А ты кто? </w:t>
      </w:r>
      <w:r>
        <w:rPr>
          <w:rFonts w:cs="Times New Roman" w:ascii="Times New Roman" w:hAnsi="Times New Roman"/>
          <w:i/>
          <w:iCs/>
          <w:sz w:val="24"/>
          <w:szCs w:val="24"/>
        </w:rPr>
        <w:t>(Покачивайте ляг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йчик.</w:t>
      </w:r>
      <w:r>
        <w:rPr>
          <w:rFonts w:cs="Times New Roman" w:ascii="Times New Roman" w:hAnsi="Times New Roman"/>
          <w:sz w:val="24"/>
          <w:szCs w:val="24"/>
        </w:rPr>
        <w:t xml:space="preserve"> А я зайчик-побегайчик. </w:t>
      </w:r>
      <w:r>
        <w:rPr>
          <w:rFonts w:cs="Times New Roman" w:ascii="Times New Roman" w:hAnsi="Times New Roman"/>
          <w:i/>
          <w:iCs/>
          <w:sz w:val="24"/>
          <w:szCs w:val="24"/>
        </w:rPr>
        <w:t>(Покачивайте зайчико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Иди к нам жить! </w:t>
      </w:r>
      <w:r>
        <w:rPr>
          <w:rFonts w:cs="Times New Roman" w:ascii="Times New Roman" w:hAnsi="Times New Roman"/>
          <w:i/>
          <w:iCs/>
          <w:sz w:val="24"/>
          <w:szCs w:val="24"/>
        </w:rPr>
        <w:t>(Покачивайте мышко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Заяц скок в теремок! Стали они втроем жить. Идет лисичка-сестрич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едите лису к тере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чала в окошко и спрашивает.</w:t>
      </w:r>
    </w:p>
    <w:p>
      <w:pPr>
        <w:pStyle w:val="Normal"/>
        <w:spacing w:lineRule="auto" w:line="240" w:before="0" w:after="0"/>
        <w:jc w:val="both"/>
        <w:rPr/>
      </w:pPr>
      <w:r>
        <w:rPr>
          <w:rFonts w:cs="Times New Roman" w:ascii="Times New Roman" w:hAnsi="Times New Roman"/>
          <w:b/>
          <w:sz w:val="24"/>
          <w:szCs w:val="24"/>
        </w:rPr>
        <w:t>Лиса.</w:t>
      </w:r>
      <w:r>
        <w:rPr>
          <w:rFonts w:cs="Times New Roman" w:ascii="Times New Roman" w:hAnsi="Times New Roman"/>
          <w:sz w:val="24"/>
          <w:szCs w:val="24"/>
        </w:rPr>
        <w:t xml:space="preserve"> Терем-теремок! Кто в тереме живет? </w:t>
      </w:r>
      <w:r>
        <w:rPr>
          <w:rFonts w:cs="Times New Roman" w:ascii="Times New Roman" w:hAnsi="Times New Roman"/>
          <w:i/>
          <w:iCs/>
          <w:sz w:val="24"/>
          <w:szCs w:val="24"/>
        </w:rPr>
        <w:t>(Покачивайте лис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ышка. </w:t>
      </w:r>
      <w:r>
        <w:rPr>
          <w:rFonts w:cs="Times New Roman" w:ascii="Times New Roman" w:hAnsi="Times New Roman"/>
          <w:sz w:val="24"/>
          <w:szCs w:val="24"/>
        </w:rPr>
        <w:t xml:space="preserve">Я, мышка-норушка! </w:t>
      </w:r>
      <w:r>
        <w:rPr>
          <w:rFonts w:cs="Times New Roman" w:ascii="Times New Roman" w:hAnsi="Times New Roman"/>
          <w:i/>
          <w:iCs/>
          <w:sz w:val="24"/>
          <w:szCs w:val="24"/>
        </w:rPr>
        <w:t>(Покачивайте мы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ягушка.</w:t>
      </w:r>
      <w:r>
        <w:rPr>
          <w:rFonts w:cs="Times New Roman" w:ascii="Times New Roman" w:hAnsi="Times New Roman"/>
          <w:sz w:val="24"/>
          <w:szCs w:val="24"/>
        </w:rPr>
        <w:t xml:space="preserve"> Я, лягушка-квакушка. </w:t>
      </w:r>
      <w:r>
        <w:rPr>
          <w:rFonts w:cs="Times New Roman" w:ascii="Times New Roman" w:hAnsi="Times New Roman"/>
          <w:i/>
          <w:iCs/>
          <w:sz w:val="24"/>
          <w:szCs w:val="24"/>
        </w:rPr>
        <w:t>(Покачивайте лягушкой.)</w:t>
      </w:r>
    </w:p>
    <w:p>
      <w:pPr>
        <w:pStyle w:val="Normal"/>
        <w:spacing w:lineRule="auto" w:line="240" w:before="0" w:after="0"/>
        <w:jc w:val="both"/>
        <w:rPr/>
      </w:pPr>
      <w:r>
        <w:rPr>
          <w:rFonts w:cs="Times New Roman" w:ascii="Times New Roman" w:hAnsi="Times New Roman"/>
          <w:b/>
          <w:sz w:val="24"/>
          <w:szCs w:val="24"/>
        </w:rPr>
        <w:t>3аичик.</w:t>
      </w:r>
      <w:r>
        <w:rPr>
          <w:rFonts w:cs="Times New Roman" w:ascii="Times New Roman" w:hAnsi="Times New Roman"/>
          <w:sz w:val="24"/>
          <w:szCs w:val="24"/>
        </w:rPr>
        <w:t xml:space="preserve"> Я, зайчик-побегайчик. </w:t>
      </w:r>
      <w:r>
        <w:rPr>
          <w:rFonts w:cs="Times New Roman" w:ascii="Times New Roman" w:hAnsi="Times New Roman"/>
          <w:i/>
          <w:iCs/>
          <w:sz w:val="24"/>
          <w:szCs w:val="24"/>
        </w:rPr>
        <w:t>(Покачивайте зайчико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А ты кто? </w:t>
      </w:r>
      <w:r>
        <w:rPr>
          <w:rFonts w:cs="Times New Roman" w:ascii="Times New Roman" w:hAnsi="Times New Roman"/>
          <w:i/>
          <w:iCs/>
          <w:sz w:val="24"/>
          <w:szCs w:val="24"/>
        </w:rPr>
        <w:t>(Покачивайте мышкой.)</w:t>
      </w:r>
    </w:p>
    <w:p>
      <w:pPr>
        <w:pStyle w:val="Normal"/>
        <w:spacing w:lineRule="auto" w:line="240" w:before="0" w:after="0"/>
        <w:jc w:val="both"/>
        <w:rPr/>
      </w:pPr>
      <w:r>
        <w:rPr>
          <w:rFonts w:cs="Times New Roman" w:ascii="Times New Roman" w:hAnsi="Times New Roman"/>
          <w:b/>
          <w:sz w:val="24"/>
          <w:szCs w:val="24"/>
        </w:rPr>
        <w:t>Лиса.</w:t>
      </w:r>
      <w:r>
        <w:rPr>
          <w:rFonts w:cs="Times New Roman" w:ascii="Times New Roman" w:hAnsi="Times New Roman"/>
          <w:sz w:val="24"/>
          <w:szCs w:val="24"/>
        </w:rPr>
        <w:t xml:space="preserve"> А я лисичка-сестричка. </w:t>
      </w:r>
      <w:r>
        <w:rPr>
          <w:rFonts w:cs="Times New Roman" w:ascii="Times New Roman" w:hAnsi="Times New Roman"/>
          <w:i/>
          <w:iCs/>
          <w:sz w:val="24"/>
          <w:szCs w:val="24"/>
        </w:rPr>
        <w:t>(Покачивайте лисой.)</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Иди к нам жить! </w:t>
      </w:r>
      <w:r>
        <w:rPr>
          <w:rFonts w:cs="Times New Roman" w:ascii="Times New Roman" w:hAnsi="Times New Roman"/>
          <w:i/>
          <w:iCs/>
          <w:sz w:val="24"/>
          <w:szCs w:val="24"/>
        </w:rPr>
        <w:t>(Покачивайте мышкой.)</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Забралась лисичка в теремок. Стали они вчетвером жить. Прибежал волчок-серый бочок, заглянул в дверь и спрашив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едите волка к тере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Терем-теремок! Кто в тереме живет? </w:t>
      </w:r>
      <w:r>
        <w:rPr>
          <w:rFonts w:cs="Times New Roman" w:ascii="Times New Roman" w:hAnsi="Times New Roman"/>
          <w:i/>
          <w:iCs/>
          <w:sz w:val="24"/>
          <w:szCs w:val="24"/>
        </w:rPr>
        <w:t>(Покачивайте волко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Я, мышка-норушка! </w:t>
      </w:r>
      <w:r>
        <w:rPr>
          <w:rFonts w:cs="Times New Roman" w:ascii="Times New Roman" w:hAnsi="Times New Roman"/>
          <w:i/>
          <w:iCs/>
          <w:sz w:val="24"/>
          <w:szCs w:val="24"/>
        </w:rPr>
        <w:t>(Покачивайте мы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ягушка.</w:t>
      </w:r>
      <w:r>
        <w:rPr>
          <w:rFonts w:cs="Times New Roman" w:ascii="Times New Roman" w:hAnsi="Times New Roman"/>
          <w:sz w:val="24"/>
          <w:szCs w:val="24"/>
        </w:rPr>
        <w:t xml:space="preserve"> Я, лягушка-квакушка. </w:t>
      </w:r>
      <w:r>
        <w:rPr>
          <w:rFonts w:cs="Times New Roman" w:ascii="Times New Roman" w:hAnsi="Times New Roman"/>
          <w:i/>
          <w:iCs/>
          <w:sz w:val="24"/>
          <w:szCs w:val="24"/>
        </w:rPr>
        <w:t>(Покачивайте ляг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йчик.</w:t>
      </w:r>
      <w:r>
        <w:rPr>
          <w:rFonts w:cs="Times New Roman" w:ascii="Times New Roman" w:hAnsi="Times New Roman"/>
          <w:sz w:val="24"/>
          <w:szCs w:val="24"/>
        </w:rPr>
        <w:t xml:space="preserve"> Я, зайчик-побегайчик. </w:t>
      </w:r>
      <w:r>
        <w:rPr>
          <w:rFonts w:cs="Times New Roman" w:ascii="Times New Roman" w:hAnsi="Times New Roman"/>
          <w:i/>
          <w:iCs/>
          <w:sz w:val="24"/>
          <w:szCs w:val="24"/>
        </w:rPr>
        <w:t>(Покачивайте зайчиком.)</w:t>
      </w:r>
    </w:p>
    <w:p>
      <w:pPr>
        <w:pStyle w:val="Normal"/>
        <w:spacing w:lineRule="auto" w:line="240" w:before="0" w:after="0"/>
        <w:jc w:val="both"/>
        <w:rPr/>
      </w:pPr>
      <w:r>
        <w:rPr>
          <w:rFonts w:cs="Times New Roman" w:ascii="Times New Roman" w:hAnsi="Times New Roman"/>
          <w:b/>
          <w:sz w:val="24"/>
          <w:szCs w:val="24"/>
        </w:rPr>
        <w:t>Лиса.</w:t>
      </w:r>
      <w:r>
        <w:rPr>
          <w:rFonts w:cs="Times New Roman" w:ascii="Times New Roman" w:hAnsi="Times New Roman"/>
          <w:sz w:val="24"/>
          <w:szCs w:val="24"/>
        </w:rPr>
        <w:t xml:space="preserve"> Я, лисичка-сестричка. </w:t>
      </w:r>
      <w:r>
        <w:rPr>
          <w:rFonts w:cs="Times New Roman" w:ascii="Times New Roman" w:hAnsi="Times New Roman"/>
          <w:i/>
          <w:iCs/>
          <w:sz w:val="24"/>
          <w:szCs w:val="24"/>
        </w:rPr>
        <w:t>(Покачивайте лисой.)</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А ты кто? </w:t>
      </w:r>
      <w:r>
        <w:rPr>
          <w:rFonts w:cs="Times New Roman" w:ascii="Times New Roman" w:hAnsi="Times New Roman"/>
          <w:i/>
          <w:iCs/>
          <w:sz w:val="24"/>
          <w:szCs w:val="24"/>
        </w:rPr>
        <w:t>(Покачивайте мышкой.)</w:t>
      </w:r>
    </w:p>
    <w:p>
      <w:pPr>
        <w:pStyle w:val="Normal"/>
        <w:spacing w:lineRule="auto" w:line="240" w:before="0" w:after="0"/>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А я волчок-серый бочок. </w:t>
      </w:r>
      <w:r>
        <w:rPr>
          <w:rFonts w:cs="Times New Roman" w:ascii="Times New Roman" w:hAnsi="Times New Roman"/>
          <w:i/>
          <w:iCs/>
          <w:sz w:val="24"/>
          <w:szCs w:val="24"/>
        </w:rPr>
        <w:t>(Покачивайте волко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Иди к нам жить! </w:t>
      </w:r>
      <w:r>
        <w:rPr>
          <w:rFonts w:cs="Times New Roman" w:ascii="Times New Roman" w:hAnsi="Times New Roman"/>
          <w:i/>
          <w:iCs/>
          <w:sz w:val="24"/>
          <w:szCs w:val="24"/>
        </w:rPr>
        <w:t>(Покачивайте мышкой.)</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олк и влез в теремок. Стали они впятером жить. Вот они все в теремке живут, песни поют. Вдруг идет мимо медведь косолап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едите медведя к тере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ел медведь теремок, услыхал песни, остановился и заревел во всю 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Терем-теремок! Кто в тереме живет? </w:t>
      </w:r>
      <w:r>
        <w:rPr>
          <w:rFonts w:cs="Times New Roman" w:ascii="Times New Roman" w:hAnsi="Times New Roman"/>
          <w:i/>
          <w:iCs/>
          <w:sz w:val="24"/>
          <w:szCs w:val="24"/>
        </w:rPr>
        <w:t>(Покачивайте медведе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Я, мышка-норушка! </w:t>
      </w:r>
      <w:r>
        <w:rPr>
          <w:rFonts w:cs="Times New Roman" w:ascii="Times New Roman" w:hAnsi="Times New Roman"/>
          <w:i/>
          <w:iCs/>
          <w:sz w:val="24"/>
          <w:szCs w:val="24"/>
        </w:rPr>
        <w:t>(Покачивайте мы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ягушка.</w:t>
      </w:r>
      <w:r>
        <w:rPr>
          <w:rFonts w:cs="Times New Roman" w:ascii="Times New Roman" w:hAnsi="Times New Roman"/>
          <w:sz w:val="24"/>
          <w:szCs w:val="24"/>
        </w:rPr>
        <w:t xml:space="preserve"> Я, лягушка-квакушка. </w:t>
      </w:r>
      <w:r>
        <w:rPr>
          <w:rFonts w:cs="Times New Roman" w:ascii="Times New Roman" w:hAnsi="Times New Roman"/>
          <w:i/>
          <w:iCs/>
          <w:sz w:val="24"/>
          <w:szCs w:val="24"/>
        </w:rPr>
        <w:t>(Покачивайте ляг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аичик.</w:t>
      </w:r>
      <w:r>
        <w:rPr>
          <w:rFonts w:cs="Times New Roman" w:ascii="Times New Roman" w:hAnsi="Times New Roman"/>
          <w:sz w:val="24"/>
          <w:szCs w:val="24"/>
        </w:rPr>
        <w:t xml:space="preserve"> Я, зайчик-побегайчик. </w:t>
      </w:r>
      <w:r>
        <w:rPr>
          <w:rFonts w:cs="Times New Roman" w:ascii="Times New Roman" w:hAnsi="Times New Roman"/>
          <w:i/>
          <w:iCs/>
          <w:sz w:val="24"/>
          <w:szCs w:val="24"/>
        </w:rPr>
        <w:t>(Покачивайте зайчиком.)</w:t>
      </w:r>
    </w:p>
    <w:p>
      <w:pPr>
        <w:pStyle w:val="Normal"/>
        <w:spacing w:lineRule="auto" w:line="240" w:before="0" w:after="0"/>
        <w:jc w:val="both"/>
        <w:rPr/>
      </w:pPr>
      <w:r>
        <w:rPr>
          <w:rFonts w:cs="Times New Roman" w:ascii="Times New Roman" w:hAnsi="Times New Roman"/>
          <w:b/>
          <w:sz w:val="24"/>
          <w:szCs w:val="24"/>
        </w:rPr>
        <w:t>Лиса.</w:t>
      </w:r>
      <w:r>
        <w:rPr>
          <w:rFonts w:cs="Times New Roman" w:ascii="Times New Roman" w:hAnsi="Times New Roman"/>
          <w:sz w:val="24"/>
          <w:szCs w:val="24"/>
        </w:rPr>
        <w:t xml:space="preserve"> Я, лисичка-сестричка. </w:t>
      </w:r>
      <w:r>
        <w:rPr>
          <w:rFonts w:cs="Times New Roman" w:ascii="Times New Roman" w:hAnsi="Times New Roman"/>
          <w:i/>
          <w:iCs/>
          <w:sz w:val="24"/>
          <w:szCs w:val="24"/>
        </w:rPr>
        <w:t>(Покачивайте лисой.)</w:t>
      </w:r>
    </w:p>
    <w:p>
      <w:pPr>
        <w:pStyle w:val="Normal"/>
        <w:spacing w:lineRule="auto" w:line="240" w:before="0" w:after="0"/>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Я, волчок-серый бочок. </w:t>
      </w:r>
      <w:r>
        <w:rPr>
          <w:rFonts w:cs="Times New Roman" w:ascii="Times New Roman" w:hAnsi="Times New Roman"/>
          <w:i/>
          <w:iCs/>
          <w:sz w:val="24"/>
          <w:szCs w:val="24"/>
        </w:rPr>
        <w:t>(Покачивайте волко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А ты кто? </w:t>
      </w:r>
      <w:r>
        <w:rPr>
          <w:rFonts w:cs="Times New Roman" w:ascii="Times New Roman" w:hAnsi="Times New Roman"/>
          <w:i/>
          <w:iCs/>
          <w:sz w:val="24"/>
          <w:szCs w:val="24"/>
        </w:rPr>
        <w:t>(Покачивайте мы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А я медведь косолапый. </w:t>
      </w:r>
      <w:r>
        <w:rPr>
          <w:rFonts w:cs="Times New Roman" w:ascii="Times New Roman" w:hAnsi="Times New Roman"/>
          <w:i/>
          <w:iCs/>
          <w:sz w:val="24"/>
          <w:szCs w:val="24"/>
        </w:rPr>
        <w:t>(Покачивайте медведе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Иди к нам жить! </w:t>
      </w:r>
      <w:r>
        <w:rPr>
          <w:rFonts w:cs="Times New Roman" w:ascii="Times New Roman" w:hAnsi="Times New Roman"/>
          <w:i/>
          <w:iCs/>
          <w:sz w:val="24"/>
          <w:szCs w:val="24"/>
        </w:rPr>
        <w:t>(Покачивайте мышко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Медведь и полез в теремок. Лез-лез, лез-лез – никак не мог влезть и говор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едите медведя к двери, к окну тере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Я лучше у вас на крыше буду жить. </w:t>
      </w:r>
      <w:r>
        <w:rPr>
          <w:rFonts w:cs="Times New Roman" w:ascii="Times New Roman" w:hAnsi="Times New Roman"/>
          <w:i/>
          <w:iCs/>
          <w:sz w:val="24"/>
          <w:szCs w:val="24"/>
        </w:rPr>
        <w:t>(Покачивайте медведе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Да ты нас раздавишь! </w:t>
      </w:r>
      <w:r>
        <w:rPr>
          <w:rFonts w:cs="Times New Roman" w:ascii="Times New Roman" w:hAnsi="Times New Roman"/>
          <w:i/>
          <w:iCs/>
          <w:sz w:val="24"/>
          <w:szCs w:val="24"/>
        </w:rPr>
        <w:t>(Покачивайте мышкой.)</w:t>
      </w:r>
    </w:p>
    <w:p>
      <w:pPr>
        <w:pStyle w:val="Normal"/>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Нет, не раздавлю. </w:t>
      </w:r>
      <w:r>
        <w:rPr>
          <w:rFonts w:cs="Times New Roman" w:ascii="Times New Roman" w:hAnsi="Times New Roman"/>
          <w:i/>
          <w:iCs/>
          <w:sz w:val="24"/>
          <w:szCs w:val="24"/>
        </w:rPr>
        <w:t>(Покачивайте медведем.)</w:t>
      </w:r>
    </w:p>
    <w:p>
      <w:pPr>
        <w:pStyle w:val="Normal"/>
        <w:spacing w:lineRule="auto" w:line="240" w:before="0" w:after="0"/>
        <w:jc w:val="both"/>
        <w:rPr/>
      </w:pPr>
      <w:r>
        <w:rPr>
          <w:rFonts w:cs="Times New Roman" w:ascii="Times New Roman" w:hAnsi="Times New Roman"/>
          <w:b/>
          <w:sz w:val="24"/>
          <w:szCs w:val="24"/>
        </w:rPr>
        <w:t>Мышка.</w:t>
      </w:r>
      <w:r>
        <w:rPr>
          <w:rFonts w:cs="Times New Roman" w:ascii="Times New Roman" w:hAnsi="Times New Roman"/>
          <w:sz w:val="24"/>
          <w:szCs w:val="24"/>
        </w:rPr>
        <w:t xml:space="preserve"> Ну, так полезай! </w:t>
      </w:r>
      <w:r>
        <w:rPr>
          <w:rFonts w:cs="Times New Roman" w:ascii="Times New Roman" w:hAnsi="Times New Roman"/>
          <w:i/>
          <w:iCs/>
          <w:sz w:val="24"/>
          <w:szCs w:val="24"/>
        </w:rPr>
        <w:t>(Покачивайте мышкой.)</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лез медведь на крыш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естите медведя на крыше теремка.</w:t>
      </w:r>
    </w:p>
    <w:p>
      <w:pPr>
        <w:pStyle w:val="Normal"/>
        <w:spacing w:lineRule="auto" w:line="240" w:before="0" w:after="0"/>
        <w:jc w:val="both"/>
        <w:rPr/>
      </w:pPr>
      <w:r>
        <w:rPr>
          <w:rFonts w:cs="Times New Roman" w:ascii="Times New Roman" w:hAnsi="Times New Roman"/>
          <w:sz w:val="24"/>
          <w:szCs w:val="24"/>
        </w:rPr>
        <w:t xml:space="preserve">Только уселся – трах – раздавили теремок. Затрещал теремок, упал набок и весь развалился. </w:t>
      </w:r>
      <w:r>
        <w:rPr>
          <w:rFonts w:cs="Times New Roman" w:ascii="Times New Roman" w:hAnsi="Times New Roman"/>
          <w:i/>
          <w:iCs/>
          <w:sz w:val="24"/>
          <w:szCs w:val="24"/>
        </w:rPr>
        <w:t xml:space="preserve">(Повалите теремок.) </w:t>
      </w:r>
      <w:r>
        <w:rPr>
          <w:rFonts w:cs="Times New Roman" w:ascii="Times New Roman" w:hAnsi="Times New Roman"/>
          <w:sz w:val="24"/>
          <w:szCs w:val="24"/>
        </w:rPr>
        <w:t>Еле-еле успели из него выскочить: мышка-норушка, лягушка-квакушка, зайчик-побегайчик, лисичка-сестричка, волчок-серый бочок – все целы и невреди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ерите всех героев сказки перед поваленным терем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сь они бревна носить, доски пилить – новый теремок стро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прежнего выстрои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нимите теремок, переверните другой стороной, раскрашенной в более ярки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называетс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то поселился в терем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то сломал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то построил 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 дл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ожите малышам принять участие в кукольном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ьте им возможность выбрать для себя роль того персонажа, который больше нрав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учите детей передвигать игрушку по столу, изображая походку персонажа. Согласовывать движения игрушки с текстом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ыграйте сказку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хвалите детей за участие в спектакле. Скажите им добрые и ласко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ведения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здания образа живого существа на сцене театра кукол нужно усвоить некоторые общие правила их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клу нужно держать на определенном уровне по отношению к ширме, из-за которой ее показывают. Поставленная вплотную к краю ширмы, она должна возвышаться над ширмой примерно на две трети своей высоты. Отводя куклу в глубину, нужно несколько повышать ее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да кукла не жестикулирует и не совершает каких-либо физических действий, ее руки должны быть прижаты к туловищу (при этом правая ручка куклы поддерживает ле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ржать куклу следует прямо. Наклон куклы осуществлять наклоном кисти рук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обы посадить куклу, нужно сначала наклонить ее, согнув в запястье руку, на которую она надета, а потом уже, оперев запястье на то место, куда вы сажаете куклу, выпрямить кисть своей руки. Когда сидевшая ранее кукла встает, она тоже должна сначала наклониться вперед, а потом выпрямиться и одновременно приподняться до обычного уровня стоящей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куклы есть ноги, ее можно посадить на край ширмы лицом к зрителям. В этом случае нужно начинать усаживать куклу, держа ее в профиль и постепенно поворачивать лицом к зрителям, одновременно перекидывая ее ноги через край ширмы. У сидящей в профиль куклы ноги от пояса до колена должны быть немного видны над краем ширмы. Для этого кукловод свободной рукой придерживает ступни ног куклы так, чтобы над ширмой были видны ее ко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куклы нет ног, нужно, сажая ее на край ширмы, на место ее воображаемых колен подставить кулак свободной руки кукл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вижения куклы и текст, произносимый от ее имени, должны быть обращены к определенному объекту – предмету или персонажу. Это достигается тем, что куклу поворачивают всем корпусом или головой в ту сторону, куда она должна смотреть. Направить «взгляд» куклы на нужный предмет – значит направить ее нос в эту сторону. Это же правило надо соблюдать, когда кукла слушает то, что ей гово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ворящая кукла должна подчеркивать наиболее важные слова мелкими движениями головы или рук, так же, как это делает человек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гда одна кукла говорит, остальные должны быть неподвижны, иначе непонятно, какая из кукол говори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тренировоч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ньте куклу на руку (указательный палец в патрон головы куклы, средний и большой в ручки головы куклы), выпрямите ее, поставьте локоть на стол. Исходное положение: ручки куклы прижаты к туловищ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1. Первое упражнение для кисти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ные наклоны туловища куклы на счет раз, два, три, четыре; а затем также на счет выпрямить ее.</w:t>
      </w:r>
    </w:p>
    <w:p>
      <w:pPr>
        <w:pStyle w:val="Normal"/>
        <w:spacing w:lineRule="auto" w:line="240" w:before="0" w:after="0"/>
        <w:jc w:val="both"/>
        <w:rPr/>
      </w:pPr>
      <w:r>
        <w:rPr>
          <w:rFonts w:cs="Times New Roman" w:ascii="Times New Roman" w:hAnsi="Times New Roman"/>
          <w:b/>
          <w:i/>
          <w:iCs/>
          <w:sz w:val="24"/>
          <w:szCs w:val="24"/>
        </w:rPr>
        <w:t>2. Упражнение для указательного пальца.</w:t>
      </w:r>
      <w:r>
        <w:rPr>
          <w:rFonts w:cs="Times New Roman" w:ascii="Times New Roman" w:hAnsi="Times New Roman"/>
          <w:i/>
          <w:iCs/>
          <w:sz w:val="24"/>
          <w:szCs w:val="24"/>
        </w:rPr>
        <w:t xml:space="preserve"> </w:t>
      </w:r>
      <w:r>
        <w:rPr>
          <w:rFonts w:cs="Times New Roman" w:ascii="Times New Roman" w:hAnsi="Times New Roman"/>
          <w:sz w:val="24"/>
          <w:szCs w:val="24"/>
        </w:rPr>
        <w:t>Наклон головы куклы на счет.</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b/>
          <w:i/>
          <w:iCs/>
          <w:sz w:val="24"/>
          <w:szCs w:val="24"/>
        </w:rPr>
        <w:t>Упражнение для среднего и большого пальцев.</w:t>
      </w:r>
      <w:r>
        <w:rPr>
          <w:rFonts w:cs="Times New Roman" w:ascii="Times New Roman" w:hAnsi="Times New Roman"/>
          <w:i/>
          <w:iCs/>
          <w:sz w:val="24"/>
          <w:szCs w:val="24"/>
        </w:rPr>
        <w:t xml:space="preserve"> </w:t>
      </w:r>
      <w:r>
        <w:rPr>
          <w:rFonts w:cs="Times New Roman" w:ascii="Times New Roman" w:hAnsi="Times New Roman"/>
          <w:sz w:val="24"/>
          <w:szCs w:val="24"/>
        </w:rPr>
        <w:t>Разведение ручек куклы в стороны на счет.</w:t>
      </w:r>
    </w:p>
    <w:p>
      <w:pPr>
        <w:pStyle w:val="Normal"/>
        <w:spacing w:lineRule="auto" w:line="240" w:before="0" w:after="0"/>
        <w:jc w:val="both"/>
        <w:rPr/>
      </w:pPr>
      <w:r>
        <w:rPr>
          <w:rFonts w:cs="Times New Roman" w:ascii="Times New Roman" w:hAnsi="Times New Roman"/>
          <w:b/>
          <w:i/>
          <w:iCs/>
          <w:sz w:val="24"/>
          <w:szCs w:val="24"/>
        </w:rPr>
        <w:t>4. Комплексное упражнение для кисти руки, указательного, среднего и большого пальцев.</w:t>
      </w:r>
      <w:r>
        <w:rPr>
          <w:rFonts w:cs="Times New Roman" w:ascii="Times New Roman" w:hAnsi="Times New Roman"/>
          <w:i/>
          <w:iCs/>
          <w:sz w:val="24"/>
          <w:szCs w:val="24"/>
        </w:rPr>
        <w:t xml:space="preserve"> </w:t>
      </w:r>
      <w:r>
        <w:rPr>
          <w:rFonts w:cs="Times New Roman" w:ascii="Times New Roman" w:hAnsi="Times New Roman"/>
          <w:sz w:val="24"/>
          <w:szCs w:val="24"/>
        </w:rPr>
        <w:t>Исходное положение: ручки в стороны. Наклон головы, туловища и складывание ручек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5. Повороты куклы с хлоп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чет раз – повернуть туловище вправо, на счет два – хлопнуть; на счет три – повернуть туловище влево, на счет четыре – хлоп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упражнение повторить четыре-пять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грайте с куклой. Поверните ее вправо, влево, похлопайте ее ручками, разведите их в стороны, поднимите вверх, вытяните вперед. Потрите ручкой лицо или лапкой мордочку куклы. Пусть кукла вас обнимет, погладит по лицу, пошепчет вам на ухо, приласкается, прижмется к вам. Подойдите с ней к игрушкам. Пусть она возьмет одну из них, повернется и покажет ее вам, потом положит на место, построит что-нибудь из кубиков, возьмет цветок и понюхает его, посмотрит картинки в книг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держите куклу так, чтобы она «смотрела», т.е. чтобы ее лицо было обращено на вас или на игрушку, которой она в данный момент зан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возьмите Петрушку (или другую куклу), заверните ее нижнюю часть и вашу руку, на которую она надета, платком или небольшим одеялом, как заворачивают маленьких детей, и положите ее на левую руку. Походите с «ребенком», спойте колыбельную песенку, ритмично покачайте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ы освоите простейшие действия с Петрушкой, поучитесь говорить за него. Чтобы скрыть от ребенка шевелящиеся губы, заслоните свой рот головой Петрушки. После этого можно показать простейшую сценку. Со «спящим» Петрушкой войдите в комнату к своим детям и шепотом предупредите их, чтобы они не кричали и не разбудили бы «ребенка». Во время разговора с детьми поверните Петрушку лицом к ним, делая вид, что вы этого не замечаете и уверены, что он спит.</w:t>
      </w:r>
    </w:p>
    <w:p>
      <w:pPr>
        <w:pStyle w:val="Normal"/>
        <w:spacing w:lineRule="auto" w:line="240" w:before="0" w:after="0"/>
        <w:jc w:val="both"/>
        <w:rPr/>
      </w:pPr>
      <w:r>
        <w:rPr>
          <w:rFonts w:cs="Times New Roman" w:ascii="Times New Roman" w:hAnsi="Times New Roman"/>
          <w:sz w:val="24"/>
          <w:szCs w:val="24"/>
        </w:rPr>
        <w:t xml:space="preserve">Дети начнут говорить, что Петрушка не спит. Вы моментально кладете его в первоначальное положение и только тогда смотрите на него и удивленно говорите: </w:t>
      </w:r>
      <w:r>
        <w:rPr>
          <w:rFonts w:cs="Times New Roman" w:ascii="Times New Roman" w:hAnsi="Times New Roman"/>
          <w:i/>
          <w:iCs/>
          <w:sz w:val="24"/>
          <w:szCs w:val="24"/>
        </w:rPr>
        <w:t xml:space="preserve">«Как не спит? Спит, крепко спит и даже немного храпит». </w:t>
      </w:r>
      <w:r>
        <w:rPr>
          <w:rFonts w:cs="Times New Roman" w:ascii="Times New Roman" w:hAnsi="Times New Roman"/>
          <w:sz w:val="24"/>
          <w:szCs w:val="24"/>
        </w:rPr>
        <w:t xml:space="preserve">При этом слегка, ритмично поднимайте кисть руки, как будто Петрушка дышит, и тихо похрапывайте за него. Затем опять обратитесь к детям: </w:t>
      </w:r>
      <w:r>
        <w:rPr>
          <w:rFonts w:cs="Times New Roman" w:ascii="Times New Roman" w:hAnsi="Times New Roman"/>
          <w:i/>
          <w:iCs/>
          <w:sz w:val="24"/>
          <w:szCs w:val="24"/>
        </w:rPr>
        <w:t xml:space="preserve">«Почему вы говорите, что Петрушка не спит? » </w:t>
      </w:r>
      <w:r>
        <w:rPr>
          <w:rFonts w:cs="Times New Roman" w:ascii="Times New Roman" w:hAnsi="Times New Roman"/>
          <w:sz w:val="24"/>
          <w:szCs w:val="24"/>
        </w:rPr>
        <w:t xml:space="preserve">В это время снова поверните куклу лицом к детям и помашите ее рукой. Дети вам опять скажут: </w:t>
      </w:r>
      <w:r>
        <w:rPr>
          <w:rFonts w:cs="Times New Roman" w:ascii="Times New Roman" w:hAnsi="Times New Roman"/>
          <w:i/>
          <w:iCs/>
          <w:sz w:val="24"/>
          <w:szCs w:val="24"/>
        </w:rPr>
        <w:t xml:space="preserve">«Не спит, не спит! Он даже рукой машет!» </w:t>
      </w:r>
      <w:r>
        <w:rPr>
          <w:rFonts w:cs="Times New Roman" w:ascii="Times New Roman" w:hAnsi="Times New Roman"/>
          <w:sz w:val="24"/>
          <w:szCs w:val="24"/>
        </w:rPr>
        <w:t>И так несколько раз, пока вы, наконец, «не заметите» Петрушкины ша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должна все время «жить», т.е. что-то делать, но не бессмысленно, как говорят, «трепыхаться», а своими движениями подтвержд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без ширмы очень привлекательна для детей: она близко подходит к ним, здоровается за руку, гладит по голове, разговаривает, играет и шутит. Эту форму общения с детьми можно использовать и в дальнейшем, придумывая новые игры и с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как правило, спектакли кукольного театра показывают на ширме.</w:t>
      </w:r>
    </w:p>
    <w:p>
      <w:pPr>
        <w:pStyle w:val="Normal"/>
        <w:spacing w:lineRule="auto" w:line="240" w:before="0" w:after="0"/>
        <w:jc w:val="both"/>
        <w:rPr/>
      </w:pPr>
      <w:r>
        <w:rPr>
          <w:rFonts w:cs="Times New Roman" w:ascii="Times New Roman" w:hAnsi="Times New Roman"/>
          <w:i/>
          <w:iCs/>
          <w:sz w:val="24"/>
          <w:szCs w:val="24"/>
        </w:rPr>
        <w:t xml:space="preserve">Ширма </w:t>
      </w:r>
      <w:r>
        <w:rPr>
          <w:rFonts w:cs="Times New Roman" w:ascii="Times New Roman" w:hAnsi="Times New Roman"/>
          <w:sz w:val="24"/>
          <w:szCs w:val="24"/>
        </w:rPr>
        <w:t>– это сцена театра игрушек. На ширму ставятся декорации, и на ней происходит действие. За ширмой находятся кукловоды, которые управляют куклами и говорят з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 по размерам и конструкции очень разнообр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деятельных кукольных театрах не следует делать их большими и сложными. Для начала можно ограничиться просто деревянной рейкой (около 1,5м длины и 4x4 см толщины), которая прибивается на высоте 160-165 см к косякам открытой двери двух смежных комнат или между шкафами, а летом между деревьями. К рейке прикрепляется плотный материал, спускающийся до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делать ширму на стульях. Для этого нужны три рейки: две по 160-165 см и третья 1 м 30 см – 1 м 50 см. Рейки соединяются петлями (или просто связываются веревкой) в виде буквы П (одинаковые по краям, третья – меньшая, в середине). Боковые рейки привязываются к стульям. Такую ширму сделать легко и быстро, она портативна и достаточно устойч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ширма готова, поупражняйтесь на ней с куклой. Зайдите за ширму и выведите на нее куклу. Помните, что кукла выходит не сразу, не из-под земли, а постепенно. Сначала издали появляется ее голова, затем плечи, грудь и т.д. и только при приближении ее к грядке она показывается немного выше колен. На этом уровне кукла должна быть все время. Очень важно выработать ощущение пола, т.е. кукла должна как бы ходить по полу, не опускаясь и не подним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куклу по ширме, вдоль грядки (средняя рейка, около которой происходит обычно основное действие). Если вести куклу по ширме совсем ровно, то у зрителей создастся впечатление, что она скользит, катится, но не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ередать походку куклы, надо продвигать ее вперед ритмичными движениями: если идет маленькая девочка, она может слегка подскакивать; если это старик, он ритмично наклоняет согнутый корпус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также слегка ритмично покачивать куклу из стороны в сторону или двигать ее руками (при беге это делается более резко и часто). Проведите куклу вдоль ширмы несколько раз и уведите ее. Уходя, кукла не проваливается сразу, а удаляется в глубину ширмы и постепенно 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ите куклу на ширму, остановите ее в центре и повторите вышеназван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сделайте упражнения с предметами. Положите на грядку кубик (придерживайте его свободной рукой снизу, незаметно для зрителей). Кукла должна подойти к кубику, взять его и положить на друг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кукла берет предмет с ширмы, ее не надо полностью всю опускать вниз: нужно наклонить только верхнюю часть туловища. Это достигается сгибанием кисти кукловода. Вот кукла взяла кубик двумя руками, перешла на другое место и положила его на ширму. При этом кукла тоже не опускается вниз, а опять наклоняет верхнюю часть туловища и кладет на ширму кубик (который подхватывается свободной рукой кукловода) и выпрямляется.</w:t>
      </w:r>
    </w:p>
    <w:p>
      <w:pPr>
        <w:pStyle w:val="Normal"/>
        <w:spacing w:lineRule="auto" w:line="240" w:before="0" w:after="0"/>
        <w:jc w:val="both"/>
        <w:rPr/>
      </w:pPr>
      <w:r>
        <w:rPr>
          <w:rFonts w:cs="Times New Roman" w:ascii="Times New Roman" w:hAnsi="Times New Roman"/>
          <w:sz w:val="24"/>
          <w:szCs w:val="24"/>
        </w:rPr>
        <w:t xml:space="preserve">Знакомиться с куклами и усваивать навыки игры с ними на ширме лучше не на абстрактных действиях вообще, а на основе небольших сценок, так называемых </w:t>
      </w:r>
      <w:r>
        <w:rPr>
          <w:rFonts w:cs="Times New Roman" w:ascii="Times New Roman" w:hAnsi="Times New Roman"/>
          <w:i/>
          <w:iCs/>
          <w:sz w:val="24"/>
          <w:szCs w:val="24"/>
        </w:rPr>
        <w:t xml:space="preserve">этюдов. </w:t>
      </w:r>
      <w:r>
        <w:rPr>
          <w:rFonts w:cs="Times New Roman" w:ascii="Times New Roman" w:hAnsi="Times New Roman"/>
          <w:sz w:val="24"/>
          <w:szCs w:val="24"/>
        </w:rPr>
        <w:t>Попробуйте также прочесть короткое стихотворение или басню с куклой на руке и добейтесь того, чтобы получилось впечатление, будто текст произносит сама кук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тоотчет</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2465070</wp:posOffset>
            </wp:positionH>
            <wp:positionV relativeFrom="paragraph">
              <wp:posOffset>206375</wp:posOffset>
            </wp:positionV>
            <wp:extent cx="2065655" cy="162496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7" t="-22" r="-17" b="-22"/>
                    <a:stretch>
                      <a:fillRect/>
                    </a:stretch>
                  </pic:blipFill>
                  <pic:spPr bwMode="auto">
                    <a:xfrm>
                      <a:off x="0" y="0"/>
                      <a:ext cx="2065655" cy="16249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1905</wp:posOffset>
            </wp:positionV>
            <wp:extent cx="2173605" cy="162941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7" t="-22" r="-17" b="-22"/>
                    <a:stretch>
                      <a:fillRect/>
                    </a:stretch>
                  </pic:blipFill>
                  <pic:spPr bwMode="auto">
                    <a:xfrm>
                      <a:off x="0" y="0"/>
                      <a:ext cx="2173605" cy="1629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3605</wp:posOffset>
            </wp:positionH>
            <wp:positionV relativeFrom="paragraph">
              <wp:posOffset>5080</wp:posOffset>
            </wp:positionV>
            <wp:extent cx="2060575" cy="162242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22" r="-17" b="-22"/>
                    <a:stretch>
                      <a:fillRect/>
                    </a:stretch>
                  </pic:blipFill>
                  <pic:spPr bwMode="auto">
                    <a:xfrm>
                      <a:off x="0" y="0"/>
                      <a:ext cx="2060575" cy="1622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52340</wp:posOffset>
            </wp:positionH>
            <wp:positionV relativeFrom="paragraph">
              <wp:posOffset>1975485</wp:posOffset>
            </wp:positionV>
            <wp:extent cx="2021840" cy="16351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8" t="-22" r="-18" b="-22"/>
                    <a:stretch>
                      <a:fillRect/>
                    </a:stretch>
                  </pic:blipFill>
                  <pic:spPr bwMode="auto">
                    <a:xfrm>
                      <a:off x="0" y="0"/>
                      <a:ext cx="2021840" cy="16351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2132965" cy="163512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7" t="-22" r="-17" b="-22"/>
                    <a:stretch>
                      <a:fillRect/>
                    </a:stretch>
                  </pic:blipFill>
                  <pic:spPr bwMode="auto">
                    <a:xfrm>
                      <a:off x="0" y="0"/>
                      <a:ext cx="2132965" cy="1635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59990</wp:posOffset>
            </wp:positionH>
            <wp:positionV relativeFrom="paragraph">
              <wp:posOffset>144145</wp:posOffset>
            </wp:positionV>
            <wp:extent cx="2043430" cy="163512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 t="-22" r="-18" b="-22"/>
                    <a:stretch>
                      <a:fillRect/>
                    </a:stretch>
                  </pic:blipFill>
                  <pic:spPr bwMode="auto">
                    <a:xfrm>
                      <a:off x="0" y="0"/>
                      <a:ext cx="2043430" cy="1635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69820</wp:posOffset>
            </wp:positionH>
            <wp:positionV relativeFrom="paragraph">
              <wp:posOffset>2140585</wp:posOffset>
            </wp:positionV>
            <wp:extent cx="2150745" cy="178689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20" r="-17" b="-20"/>
                    <a:stretch>
                      <a:fillRect/>
                    </a:stretch>
                  </pic:blipFill>
                  <pic:spPr bwMode="auto">
                    <a:xfrm>
                      <a:off x="0" y="0"/>
                      <a:ext cx="2150745" cy="17868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13605</wp:posOffset>
            </wp:positionH>
            <wp:positionV relativeFrom="paragraph">
              <wp:posOffset>2140585</wp:posOffset>
            </wp:positionV>
            <wp:extent cx="2060575" cy="169989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7" t="-21" r="-17" b="-21"/>
                    <a:stretch>
                      <a:fillRect/>
                    </a:stretch>
                  </pic:blipFill>
                  <pic:spPr bwMode="auto">
                    <a:xfrm>
                      <a:off x="0" y="0"/>
                      <a:ext cx="2060575" cy="16998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2700</wp:posOffset>
            </wp:positionH>
            <wp:positionV relativeFrom="paragraph">
              <wp:posOffset>153670</wp:posOffset>
            </wp:positionV>
            <wp:extent cx="2188845" cy="179006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 t="-20" r="-16" b="-20"/>
                    <a:stretch>
                      <a:fillRect/>
                    </a:stretch>
                  </pic:blipFill>
                  <pic:spPr bwMode="auto">
                    <a:xfrm>
                      <a:off x="0" y="0"/>
                      <a:ext cx="2188845" cy="17900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01:00Z</dcterms:created>
  <dc:creator>Эдуард</dc:creator>
  <dc:description/>
  <dc:language>en-US</dc:language>
  <cp:lastModifiedBy>XTreme.ws</cp:lastModifiedBy>
  <dcterms:modified xsi:type="dcterms:W3CDTF">2013-12-23T16:01:00Z</dcterms:modified>
  <cp:revision>2</cp:revision>
  <dc:subject/>
  <dc:title/>
</cp:coreProperties>
</file>