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ab/>
      </w:r>
      <w:r>
        <w:rPr>
          <w:b/>
          <w:sz w:val="28"/>
          <w:szCs w:val="28"/>
        </w:rPr>
        <w:t>Интеграция искусств в развитии звуковой культуры речи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Анализ педагогической литературы показал, что смысл понятия «интеграция содержания образования» понимается в целом как взаимодействие разных видов деятельности, часто отождествляется с понятиями «межпредметные связи» и «комплексность»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энциклопедическом словаре и</w:t>
      </w:r>
      <w:r>
        <w:rPr>
          <w:b/>
          <w:sz w:val="28"/>
          <w:szCs w:val="28"/>
        </w:rPr>
        <w:t xml:space="preserve">нтеграция определяется как «восстановление, восполнение, сторона процесса развития, связанная с объединением в целое ранее разнородных частей и предметов», </w:t>
      </w: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u w:val="single"/>
        </w:rPr>
        <w:t>речь идёт не о комплексности, а об объединении разных видов детской деятельности единым смысловым контекстом (общим содержанием).</w:t>
      </w:r>
      <w:r>
        <w:rPr>
          <w:sz w:val="28"/>
          <w:szCs w:val="28"/>
        </w:rPr>
        <w:t xml:space="preserve"> Если дети наблюдали то, что их заинтересовало (содержание раздела познавательного развития), им хочется узнать об этом что-то ещё. А педагог всегда поддержит этот интерес: прочитает об этом книгу (содержание раздела знакомства с художественной литературой), покажет видеофильм, и обсудит это с детьми (содержание раздела развития речи детей). Накопленные впечатления дети с удовольствием передадут в рисунке, «проживут» в спектакле, в сюжетно-ролевой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Процессы интеграции могут иметь место как в рамках уже сложившейся системы – в этом случае они ведут к повышению уровня её целостности и организованности, так и при возникновении новой системы из ранее несвязанных эле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едущие российские педагоги  давно предлагают выйти за традиционные рамки и использовать принцип интеграции в целостном педагогическом процессе. Что же в системе дошкольного воспитания должно быть целостным?   В первую очередь представления детей об окружающем мире и общий взгляд педагогов разного профиля на современного ребёнка. </w:t>
      </w:r>
      <w:r>
        <w:rPr>
          <w:b/>
          <w:sz w:val="28"/>
          <w:szCs w:val="28"/>
        </w:rPr>
        <w:t>Объединяющим ядром при этом выступает общий познавательный контекс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ab/>
        <w:t xml:space="preserve">Более длительное </w:t>
      </w:r>
      <w:r>
        <w:rPr>
          <w:sz w:val="28"/>
          <w:szCs w:val="28"/>
        </w:rPr>
        <w:t>нахождение детей внутри опреде</w:t>
        <w:softHyphen/>
        <w:t>ленного познавательного контекста, уси</w:t>
        <w:softHyphen/>
        <w:t>ливает эмоциональную включен</w:t>
        <w:softHyphen/>
      </w:r>
      <w:r>
        <w:rPr>
          <w:spacing w:val="-1"/>
          <w:sz w:val="28"/>
          <w:szCs w:val="28"/>
        </w:rPr>
        <w:t xml:space="preserve">ность детей, позволяет взглянуть на </w:t>
      </w:r>
      <w:r>
        <w:rPr>
          <w:sz w:val="28"/>
          <w:szCs w:val="28"/>
        </w:rPr>
        <w:t>одно и тоже явление, событие с раз</w:t>
        <w:softHyphen/>
        <w:t>ных сторон, что даёт целостное представление о нём. Построение процесса обучения на интегративной основе позволяет гармонизиро</w:t>
        <w:softHyphen/>
        <w:t xml:space="preserve">вать работу двух полушарий мозга. При таком подходе </w:t>
      </w:r>
      <w:r>
        <w:rPr>
          <w:b/>
          <w:sz w:val="28"/>
          <w:szCs w:val="28"/>
        </w:rPr>
        <w:t>происходит слияние логического и образного мышления; рационального и эмо</w:t>
        <w:softHyphen/>
        <w:t>ционального.</w:t>
      </w:r>
      <w:r>
        <w:rPr>
          <w:sz w:val="28"/>
          <w:szCs w:val="28"/>
        </w:rPr>
        <w:t xml:space="preserve"> Усвоение материала происходит тем глубже и полнее, чем более эмоционален ребёнок, чем радостнее его пережива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практике дошкольных образовательных учреждений знакомые всем понятия – </w:t>
      </w:r>
      <w:r>
        <w:rPr>
          <w:i/>
          <w:sz w:val="28"/>
          <w:szCs w:val="28"/>
        </w:rPr>
        <w:t xml:space="preserve">игра, игрушка, кукла, сказка, изобразительная деятельность, песок, музыка </w:t>
      </w:r>
      <w:r>
        <w:rPr>
          <w:sz w:val="28"/>
          <w:szCs w:val="28"/>
        </w:rPr>
        <w:t xml:space="preserve">– всё чаще употребляются в непривычных словосочетаниях со словом «терапия». Это множество подходов относится к методу арт-терапии, которое основано на искусстве, в первую очередь  изобразительной и творческой театрализованной деятельности. Творчество естественно вплетается в жизнь ребёнка, являясь неотъемлемой частью его развития. Ребёнок не задумывается о конечном результате, он получает удовольствие от самого процесса драматизации или рисования – вот почему этот процесс для него так терапевтиче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b/>
          <w:spacing w:val="-4"/>
          <w:sz w:val="28"/>
          <w:szCs w:val="28"/>
        </w:rPr>
        <w:t xml:space="preserve">Если ребенок приучается осознавать то, что он видит, слышит, </w:t>
      </w:r>
      <w:r>
        <w:rPr>
          <w:b/>
          <w:spacing w:val="-7"/>
          <w:sz w:val="28"/>
          <w:szCs w:val="28"/>
        </w:rPr>
        <w:t>ощущает, если он пытается определить характер того, что он чувству</w:t>
        <w:softHyphen/>
      </w:r>
      <w:r>
        <w:rPr>
          <w:b/>
          <w:spacing w:val="-6"/>
          <w:sz w:val="28"/>
          <w:szCs w:val="28"/>
        </w:rPr>
        <w:t>ет, то его возросшая чувствительность очень помогает воспитателю в та</w:t>
        <w:softHyphen/>
      </w:r>
      <w:r>
        <w:rPr>
          <w:b/>
          <w:spacing w:val="-5"/>
          <w:sz w:val="28"/>
          <w:szCs w:val="28"/>
        </w:rPr>
        <w:t xml:space="preserve">кой области, как </w:t>
      </w:r>
      <w:r>
        <w:rPr>
          <w:b/>
          <w:i/>
          <w:spacing w:val="-5"/>
          <w:sz w:val="28"/>
          <w:szCs w:val="28"/>
        </w:rPr>
        <w:t xml:space="preserve"> звуковая культура речи до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tab/>
      </w:r>
      <w:r>
        <w:rPr>
          <w:b/>
          <w:i/>
        </w:rPr>
        <w:t>Р</w:t>
      </w:r>
      <w:r>
        <w:rPr>
          <w:b/>
          <w:i/>
          <w:sz w:val="28"/>
          <w:szCs w:val="28"/>
        </w:rPr>
        <w:t>азвитие звуковой культуры речи основывается не только на нормальном функционировании универсальных физиологических основ производства речи, но и на эмоциональном переживан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ечь не является отдельной обособленной функцией. Её правильность и выразительность зависят от многих факторов. И улучшая что-то одно, мы совершенствуем работу всего организма в целом. Если мы добьёмся заметных результатов в работе над тонкой моторикой рук,  дыханием, слуховым и зрительным вниманием, в способности детей чувствовать и понимать других, то это неминуемо скажется и на звуковой культуре речи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азвитие речи у детей младшего дошкольного возраста происходит особенно быстро: быстро, как ни в каком другом возрасте пополняется словарный запас, улучшается звуковое оформление слов, более развернутыми становятся фразы. </w:t>
      </w:r>
      <w:r>
        <w:rPr>
          <w:i/>
          <w:sz w:val="28"/>
          <w:szCs w:val="28"/>
        </w:rPr>
        <w:t xml:space="preserve">Однако не все малыши имеют одинаковый уровень речевого развития: одни уже к трем годам чисто и правильно произносят слова, другие говорят все еще не достаточно отчетливо, неправильно произносят отдельные звуки. </w:t>
      </w:r>
      <w:r>
        <w:rPr>
          <w:sz w:val="28"/>
          <w:szCs w:val="28"/>
        </w:rPr>
        <w:t xml:space="preserve">Таких детей большинство. На данном возрастном этапе необходимо, прежде всего, </w:t>
      </w:r>
      <w:r>
        <w:rPr>
          <w:i/>
          <w:sz w:val="28"/>
          <w:szCs w:val="28"/>
        </w:rPr>
        <w:t xml:space="preserve">учить малышей четко и правильно произносить, а также слышать и различать звуки в словах. Неустойчив еще и голос младших дошкольников: некоторые из них говорят очень тихо, чуть слышно (особенно, если не уверенны в правильности произношения), другие - крикливо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Усвоение и совершенствование звуковой стороны языка происходит на основе общения ребёнка с окружающими в различных видах деятельно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Известно, что примерно до 10 лет у детей преобладает «правополушарный» тип мышления. Следовательно, наиболее важная для их развития и социализации информация должна быть передана через яркие образы. Именно поэтому среди множества способов передачи мыслей и чувств, сказочные истории являются надёжным каналом передачи ребёнку знаний. Сказки пробуждают эмоции, активизируют воображение и </w:t>
      </w:r>
      <w:r>
        <w:rPr>
          <w:i/>
          <w:sz w:val="28"/>
          <w:szCs w:val="28"/>
        </w:rPr>
        <w:t>обеспечивают эффективное усвоение информации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Фантастический сказочный мир, наполненный чудесами, тайна</w:t>
        <w:softHyphen/>
      </w:r>
      <w:r>
        <w:rPr>
          <w:spacing w:val="-5"/>
          <w:sz w:val="28"/>
          <w:szCs w:val="28"/>
        </w:rPr>
        <w:t>ми и волшебством, всегда привлекает детей. Ребёнок с радостью по</w:t>
        <w:softHyphen/>
      </w:r>
      <w:r>
        <w:rPr>
          <w:spacing w:val="-7"/>
          <w:sz w:val="28"/>
          <w:szCs w:val="28"/>
        </w:rPr>
        <w:t xml:space="preserve">гружается в воображаемый нереальный мир, активно действует в нём, </w:t>
      </w:r>
      <w:r>
        <w:rPr>
          <w:spacing w:val="-5"/>
          <w:sz w:val="28"/>
          <w:szCs w:val="28"/>
        </w:rPr>
        <w:t xml:space="preserve">творчески преобразует его. </w:t>
      </w:r>
      <w:r>
        <w:rPr>
          <w:spacing w:val="-6"/>
          <w:sz w:val="28"/>
          <w:szCs w:val="28"/>
        </w:rPr>
        <w:t>Ребёнок воспринимает всё происходящее в сказке как реальность. Этого требует его внутренний мир</w:t>
      </w:r>
      <w:r>
        <w:rPr>
          <w:b/>
          <w:spacing w:val="-6"/>
          <w:sz w:val="28"/>
          <w:szCs w:val="28"/>
        </w:rPr>
        <w:t xml:space="preserve">. </w:t>
      </w:r>
      <w:r>
        <w:rPr>
          <w:i/>
          <w:spacing w:val="-6"/>
          <w:sz w:val="28"/>
          <w:szCs w:val="28"/>
        </w:rPr>
        <w:t xml:space="preserve">Перевоплощаясь в </w:t>
      </w:r>
      <w:r>
        <w:rPr>
          <w:i/>
          <w:spacing w:val="-5"/>
          <w:sz w:val="28"/>
          <w:szCs w:val="28"/>
        </w:rPr>
        <w:t>сказочных героев,</w:t>
      </w:r>
      <w:r>
        <w:rPr>
          <w:i/>
          <w:spacing w:val="-7"/>
          <w:sz w:val="28"/>
          <w:szCs w:val="28"/>
        </w:rPr>
        <w:t xml:space="preserve"> дети с гораздо большим энтузиазмом и удовольствием вы</w:t>
        <w:softHyphen/>
      </w:r>
      <w:r>
        <w:rPr>
          <w:i/>
          <w:spacing w:val="-5"/>
          <w:sz w:val="28"/>
          <w:szCs w:val="28"/>
        </w:rPr>
        <w:t>полняют задания, чем, будучи просто Ваней, Мишей или Таней.</w:t>
      </w:r>
    </w:p>
    <w:p>
      <w:pPr>
        <w:pStyle w:val="Normal"/>
        <w:shd w:fill="FFFFFF" w:val="clear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>Сказка чрезвычайно многогранна, и это делает её эффективным развивающим средством. Развивающее значение имеют повторы, неторопливый темп и своеобразный ритм сказки.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едагогом она читается вслух или </w:t>
      </w:r>
      <w:r>
        <w:rPr>
          <w:spacing w:val="-5"/>
          <w:sz w:val="28"/>
          <w:szCs w:val="28"/>
        </w:rPr>
        <w:t xml:space="preserve">рассказывается. Так начинается </w:t>
      </w:r>
      <w:r>
        <w:rPr>
          <w:b/>
          <w:i/>
          <w:spacing w:val="-5"/>
          <w:sz w:val="28"/>
          <w:szCs w:val="28"/>
        </w:rPr>
        <w:t>развитие просодической стороны ре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5"/>
        </w:rPr>
        <w:t xml:space="preserve">     </w:t>
      </w:r>
      <w:r>
        <w:rPr>
          <w:b/>
          <w:spacing w:val="-5"/>
        </w:rPr>
        <w:tab/>
      </w:r>
      <w:r>
        <w:rPr>
          <w:b/>
          <w:spacing w:val="-5"/>
          <w:sz w:val="28"/>
          <w:szCs w:val="28"/>
        </w:rPr>
        <w:t xml:space="preserve">Просодика </w:t>
      </w:r>
      <w:r>
        <w:rPr>
          <w:spacing w:val="-5"/>
          <w:sz w:val="28"/>
          <w:szCs w:val="28"/>
        </w:rPr>
        <w:t xml:space="preserve">– представляет совокупность ритмико–интонационных свойств речи </w:t>
      </w:r>
      <w:r>
        <w:rPr>
          <w:i/>
          <w:spacing w:val="-5"/>
          <w:sz w:val="28"/>
          <w:szCs w:val="28"/>
        </w:rPr>
        <w:t>(</w:t>
      </w:r>
      <w:r>
        <w:rPr>
          <w:i/>
          <w:sz w:val="28"/>
          <w:szCs w:val="28"/>
        </w:rPr>
        <w:t>тембра, голоса, его силы, темпа, интонации)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Просодические компоненты определяют </w:t>
      </w:r>
      <w:r>
        <w:rPr>
          <w:b/>
          <w:i/>
          <w:spacing w:val="-5"/>
          <w:sz w:val="28"/>
          <w:szCs w:val="28"/>
        </w:rPr>
        <w:t>выразительность</w:t>
      </w:r>
      <w:r>
        <w:rPr>
          <w:spacing w:val="-5"/>
          <w:sz w:val="28"/>
          <w:szCs w:val="28"/>
        </w:rPr>
        <w:t xml:space="preserve">, </w:t>
      </w:r>
      <w:r>
        <w:rPr>
          <w:b/>
          <w:i/>
          <w:spacing w:val="-5"/>
          <w:sz w:val="28"/>
          <w:szCs w:val="28"/>
        </w:rPr>
        <w:t>разборчивость речи</w:t>
      </w:r>
      <w:r>
        <w:rPr>
          <w:spacing w:val="-5"/>
          <w:sz w:val="28"/>
          <w:szCs w:val="28"/>
        </w:rPr>
        <w:t xml:space="preserve">, её </w:t>
      </w:r>
      <w:r>
        <w:rPr>
          <w:b/>
          <w:i/>
          <w:spacing w:val="-5"/>
          <w:sz w:val="28"/>
          <w:szCs w:val="28"/>
        </w:rPr>
        <w:t>эмоциональное воздействие</w:t>
      </w:r>
      <w:r>
        <w:rPr>
          <w:spacing w:val="-5"/>
          <w:sz w:val="28"/>
          <w:szCs w:val="28"/>
        </w:rPr>
        <w:t xml:space="preserve"> в процессе коммуникации. Такие характеристики звуковой культуры речи, как темп, громкость, дикция, во многом зависят от индивидуальных особенностей ребёнка, его темперамента, условий воспитания и той речевой среды, которая его окружает. Поэтому необходима специальная работа, чтобы научить ребёнка в зависимости от речевой ситуации менять как силу голоса, так и темп речи, пользоваться выразительными средствами речи уместно и сознательно.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Здесь необходимо использовать </w:t>
      </w:r>
      <w:r>
        <w:rPr>
          <w:i/>
          <w:sz w:val="28"/>
          <w:szCs w:val="28"/>
        </w:rPr>
        <w:t>игры и упражнения для развития речевого ритма, расширение высотного диапазона и силы голоса</w:t>
      </w:r>
      <w:r>
        <w:rPr>
          <w:i/>
          <w:spacing w:val="-5"/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 детей изменять силу (громко – тихо) и диапазон (повышение и понижение) голоса вместе (сопряженно) с воспитателем, а затем вслед за ним (отраженно), такие игры, как «Кто как голос подаёт», «Громко – тихо», «Паровозик», «Дождик» - предложить детям имитировать капание дождя, изменяя силу голоса и темп речи </w:t>
      </w:r>
      <w:r>
        <w:rPr>
          <w:i/>
          <w:sz w:val="28"/>
          <w:szCs w:val="28"/>
        </w:rPr>
        <w:t>(Начинается тихий грибной дождик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. Кап (тихо, медленн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, кап (быстре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, кап, кап (очень быстр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ждь усиливается, громко стучит по крыша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-КАП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-КАП-КАП!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Процесс работы над постановкой сказок, исполняемая роль, произносимые реплики ставят малыша перед необходимостью ясно, чётко, понятно изъясняться. Именно </w:t>
      </w:r>
      <w:r>
        <w:rPr>
          <w:b/>
          <w:i/>
          <w:spacing w:val="-5"/>
          <w:sz w:val="28"/>
          <w:szCs w:val="28"/>
        </w:rPr>
        <w:t>разыгрывание сказок</w:t>
      </w:r>
      <w:r>
        <w:rPr>
          <w:spacing w:val="-5"/>
          <w:sz w:val="28"/>
          <w:szCs w:val="28"/>
        </w:rPr>
        <w:t xml:space="preserve"> позволяет научить детей пользоваться разнообразными выразительными средствами в их сочетании (речь, напев, мимика, пантомима, движения). Одновременно ребёнок воспринимает высокохудожественные образцы родного языка. </w:t>
      </w:r>
    </w:p>
    <w:p>
      <w:pPr>
        <w:pStyle w:val="Normal"/>
        <w:jc w:val="both"/>
        <w:rPr/>
      </w:pPr>
      <w:r>
        <w:rPr>
          <w:spacing w:val="-5"/>
        </w:rPr>
        <w:t xml:space="preserve">     </w:t>
      </w:r>
      <w:r>
        <w:rPr>
          <w:spacing w:val="-5"/>
        </w:rPr>
        <w:tab/>
      </w:r>
      <w:r>
        <w:rPr>
          <w:spacing w:val="-5"/>
          <w:sz w:val="28"/>
          <w:szCs w:val="28"/>
        </w:rPr>
        <w:t xml:space="preserve">Вначале фрагменты из сказок могут использоваться как упражнения. Выполнение упражнений закономерно приводит к необходимости ознакомления детей с основными эмоциональными состояниями (радость, печаль, страх, удивление, злость) и способами их выражения. Без глубокого понимания эмоционального состояния и способов его внешнего проявления невозможна </w:t>
      </w:r>
      <w:r>
        <w:rPr>
          <w:b/>
          <w:i/>
          <w:spacing w:val="-5"/>
          <w:sz w:val="28"/>
          <w:szCs w:val="28"/>
        </w:rPr>
        <w:t>выразительность речи.</w:t>
      </w:r>
      <w:r>
        <w:rPr>
          <w:spacing w:val="-5"/>
          <w:sz w:val="28"/>
          <w:szCs w:val="28"/>
        </w:rPr>
        <w:t xml:space="preserve"> Решению этих задач способствуют задания по карточкам-пиктограммам, чтение сказок, просмотр и обсуждение кукольных спектаклей, где ярко отражены разные состояния, прослушивание музыкальных произведений. Особое внимание детей следует обратить на связь между настроением и особенностями вербальной и</w:t>
      </w:r>
      <w:r>
        <w:rPr>
          <w:spacing w:val="-5"/>
        </w:rPr>
        <w:t xml:space="preserve"> </w:t>
      </w:r>
      <w:r>
        <w:rPr>
          <w:spacing w:val="-5"/>
          <w:sz w:val="28"/>
          <w:szCs w:val="28"/>
        </w:rPr>
        <w:t xml:space="preserve">невербальной выразительности (силой голоса, темпом, интонационными и логическими ударениями). </w:t>
        <w:tab/>
      </w:r>
      <w:r>
        <w:rPr>
          <w:sz w:val="28"/>
          <w:szCs w:val="28"/>
        </w:rPr>
        <w:t xml:space="preserve">Эффективный приём работы с детьми – </w:t>
      </w:r>
      <w:r>
        <w:rPr>
          <w:b/>
          <w:i/>
          <w:sz w:val="28"/>
          <w:szCs w:val="28"/>
        </w:rPr>
        <w:t xml:space="preserve">использование картинок к сказкам, «говорящих картинок». </w:t>
      </w:r>
      <w:r>
        <w:rPr>
          <w:sz w:val="28"/>
          <w:szCs w:val="28"/>
        </w:rPr>
        <w:t xml:space="preserve">Большую пользу оказывают ролевые диалоги по иллюстрациям с использованием вербальных средств выразительности.  В работе над анализом и синтезом текста помогает </w:t>
      </w:r>
      <w:r>
        <w:rPr>
          <w:b/>
          <w:i/>
          <w:sz w:val="28"/>
          <w:szCs w:val="28"/>
        </w:rPr>
        <w:t>рисование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 xml:space="preserve">раскрашивание </w:t>
      </w:r>
      <w:r>
        <w:rPr>
          <w:sz w:val="28"/>
          <w:szCs w:val="28"/>
        </w:rPr>
        <w:t xml:space="preserve">картинок-эпизодов. Многие стеснительные дети, получив возможность самовыражения в игре за ширмой кукольного театра, почти сразу же начинают говорить гораздо свободней и выразительней, чем раньше. Многие, но не все. Сверхзастенчивые дети и за ширмой говорят еле слышно. Поэтому им стоит предложить специальные речевые игры и упражнения. Например, игра «КТО БОЛЬШЕ?». Надо произнести какое-либо слово с разными интонациями. Например, коротенькое «дай» можно сказать требовательно, просительно, умоляюще, робко, испуганно, возмущенно, обиженно и т.д. А «здравствуй» - радостно или уныло, удивленно или разочарованно, с любовью, с ненавистью, равнодушно, таинственно и проч. и проч. Уровень сложности этой игры зависит прежде всего от интеллектуального развития ребенка. Современные дети, особенно те, кто воспитывается на комиксах и стереотипных западных мультфильмах, довольно плохо различают оттенки эмоций. И уж тем более затрудняются их называть. Поэтому речевые упражнения являются не только раскрепощающими, но и развивающими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sz w:val="28"/>
          <w:szCs w:val="28"/>
        </w:rPr>
        <w:t xml:space="preserve">Развивается при восприятии сказок и </w:t>
      </w:r>
      <w:r>
        <w:rPr>
          <w:b/>
          <w:i/>
          <w:sz w:val="28"/>
          <w:szCs w:val="28"/>
        </w:rPr>
        <w:t>фонематическое восприятие</w:t>
      </w:r>
      <w:r>
        <w:rPr>
          <w:sz w:val="28"/>
          <w:szCs w:val="28"/>
        </w:rPr>
        <w:t xml:space="preserve">. Например, в сказке «Репка» встречается присказка: </w:t>
      </w:r>
      <w:r>
        <w:rPr>
          <w:i/>
          <w:sz w:val="28"/>
          <w:szCs w:val="28"/>
        </w:rPr>
        <w:t>«Расти, расти, репка, сладка. Расти, расти, репка, крепка»</w:t>
      </w:r>
      <w:r>
        <w:rPr>
          <w:sz w:val="28"/>
          <w:szCs w:val="28"/>
        </w:rPr>
        <w:t xml:space="preserve">. Аллитерация (повторение однородных согласных, придающее тексту особую звуковую и интонациональную выразительность), как будто передаёт хруст репк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ажно сделать речь детей эмоциональной, образной. Программа по сказкотерапии представляет собой синтез современных методов развития речи дошкольника: </w:t>
      </w:r>
      <w:r>
        <w:rPr>
          <w:i/>
          <w:sz w:val="28"/>
          <w:szCs w:val="28"/>
        </w:rPr>
        <w:t>анализ сказок, их исследование, рассказывание, фантазирование, импровизация, создание кукол и постановка спектаклей, рисование, пантомимические этюды, ритмические упражнения, музыкальные зарис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Через перевоплощение в сказке дети раскрепощаются не только в речи, но и в движениях, передавая голосом и жестами повадки и характер животных. В песнях, используемых в сказках, в их плавном пропевании детям легче автоматизировать поставленные звуки, развить музыкальный слу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</w:t>
      </w:r>
      <w:r>
        <w:rPr/>
        <w:tab/>
        <w:t xml:space="preserve"> </w:t>
      </w:r>
      <w:r>
        <w:rPr>
          <w:sz w:val="28"/>
          <w:szCs w:val="28"/>
        </w:rPr>
        <w:t xml:space="preserve">Прежде чем начинать работу над постановкой сказки, необходимо провести большую предварительную подготовку по формированию у детей правильного речевого дыхания, мимики, жестов, движений, интонационной выразительности речи. 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ab/>
        <w:t>Формирование правильного произношения</w:t>
      </w:r>
      <w:r>
        <w:rPr>
          <w:sz w:val="28"/>
          <w:szCs w:val="28"/>
        </w:rPr>
        <w:t xml:space="preserve"> у детей – это сложный процесс, ребёнку предстоит научиться управлять своими органами речи, воспринимать обращённую к нему речь, осуществлять контроль над  речью окружающих и собственной. Потому материал по развитию движений речевого аппарата, ощущений от движений органов артикуляции лучше всего преподносить детям при помощи близких и понятных им сказочных образов. Например, «Сказка о Весёлом Язычке» - «Жил-был Весёлый Язычок. Он любил играть, путешествовать. Захотелось Язычку порезвиться. Открыл он сначала одну дверку домика </w:t>
      </w:r>
      <w:r>
        <w:rPr>
          <w:i/>
          <w:sz w:val="28"/>
          <w:szCs w:val="28"/>
        </w:rPr>
        <w:t>(губы)</w:t>
      </w:r>
      <w:r>
        <w:rPr>
          <w:sz w:val="28"/>
          <w:szCs w:val="28"/>
        </w:rPr>
        <w:t xml:space="preserve">, затем вторую дверку </w:t>
      </w:r>
      <w:r>
        <w:rPr>
          <w:i/>
          <w:sz w:val="28"/>
          <w:szCs w:val="28"/>
        </w:rPr>
        <w:t>(зубы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улыбаются, обнажая нижние и верхние передние зубы, приокрывая рот, раздвигают зубы.</w:t>
      </w:r>
      <w:r>
        <w:rPr>
          <w:sz w:val="28"/>
          <w:szCs w:val="28"/>
        </w:rPr>
        <w:t xml:space="preserve"> Выглянул Язычок из домика..» </w:t>
      </w:r>
      <w:r>
        <w:rPr>
          <w:i/>
          <w:sz w:val="28"/>
          <w:szCs w:val="28"/>
        </w:rPr>
        <w:t>и т. д</w:t>
      </w:r>
      <w:r>
        <w:rPr>
          <w:sz w:val="28"/>
          <w:szCs w:val="28"/>
        </w:rPr>
        <w:t xml:space="preserve">. ;  или  другая сказка -  «В одной сказочной стране жил-был Ветерок.  </w:t>
      </w:r>
      <w:r>
        <w:rPr>
          <w:i/>
          <w:sz w:val="28"/>
          <w:szCs w:val="28"/>
        </w:rPr>
        <w:t xml:space="preserve">Дети дуют на полоску бумаги, изображая Ветерок. </w:t>
      </w:r>
      <w:r>
        <w:rPr>
          <w:sz w:val="28"/>
          <w:szCs w:val="28"/>
        </w:rPr>
        <w:t xml:space="preserve">Летал Ветерок, где хотел и никого не боялся!» </w:t>
      </w:r>
      <w:r>
        <w:rPr>
          <w:i/>
          <w:sz w:val="28"/>
          <w:szCs w:val="28"/>
        </w:rPr>
        <w:t>и т.д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  <w:t xml:space="preserve">Основной признак сказочной игротерапии – инструкция к игре в форме сказки, которая создаёт условия для более глубокого проживания ребёнком всего хода игры. </w:t>
      </w:r>
      <w:r>
        <w:rPr>
          <w:b/>
          <w:i/>
          <w:sz w:val="28"/>
          <w:szCs w:val="28"/>
        </w:rPr>
        <w:t>Ребёнок, увлекаясь игрой, стараясь как можно лучше соблюсти её условия, не замечает, что его учат.</w:t>
      </w:r>
    </w:p>
    <w:p>
      <w:pPr>
        <w:pStyle w:val="Normal"/>
        <w:shd w:fill="FFFFFF" w:val="clear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казочная страна даёт множество возможностей для того, чтобы сделать </w:t>
      </w:r>
      <w:r>
        <w:rPr>
          <w:b/>
          <w:i/>
          <w:sz w:val="28"/>
          <w:szCs w:val="28"/>
        </w:rPr>
        <w:t>процесс сказкотерапии</w:t>
      </w:r>
      <w:r>
        <w:rPr>
          <w:sz w:val="28"/>
          <w:szCs w:val="28"/>
        </w:rPr>
        <w:t xml:space="preserve"> зрелищным и увлекательным. В сказочной стране возможно всё. Поэтому главный ресурс, который забирает ребёнок из волшебного путешествия – это осознание собственных возможностей, которыми необходимо научиться пользовать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«Воздействующим аппаратом» сказкотерапии являются основные виды сказок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удожественные, дидактические, психокоррекционные, психотерапевтические, медита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Художественные сказки –</w:t>
      </w:r>
      <w:r>
        <w:rPr>
          <w:sz w:val="28"/>
          <w:szCs w:val="28"/>
        </w:rPr>
        <w:t xml:space="preserve"> это народные сказки и авторские истории. Народные сказки дают «концентрат мудрости», а авторские истории разбавляют его образами, чувствами, отношением.     Нам оставлено такое большое наследие, что есть из чего выбирать.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 А Милна в переводе Б. Заходера «Вини-пух и все-все- все». </w:t>
      </w:r>
      <w:r>
        <w:rPr>
          <w:i/>
          <w:sz w:val="28"/>
          <w:szCs w:val="28"/>
        </w:rPr>
        <w:t>Вот однажды, гуляя по лесу, Пух вышел на поляну. На полянке рос высокий–превысокий дуб, а на самой верхушке этого дуба кто-то громко жужжал: «ЖЖЖЖЖЖЖЖЖ…» Сначала он подумал: «Это – жжжж неспроста! Зря жужжать нестанет. Само дерево жужжать не может. Значит здесь кто-то жужжит. А зачем тебе жужжать, если ты – не пчела?..»</w:t>
      </w:r>
      <w:r>
        <w:rPr>
          <w:sz w:val="28"/>
          <w:szCs w:val="28"/>
        </w:rPr>
        <w:t xml:space="preserve"> Через сказочные образы в сознание детей входят  звуки родного языка и слово с его тончайшими оттенк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Каждый из нас может быть сказочником. </w:t>
      </w:r>
      <w:r>
        <w:rPr>
          <w:b/>
          <w:i/>
          <w:sz w:val="28"/>
          <w:szCs w:val="28"/>
        </w:rPr>
        <w:t xml:space="preserve">Дидактические сказки </w:t>
      </w:r>
      <w:r>
        <w:rPr>
          <w:sz w:val="28"/>
          <w:szCs w:val="28"/>
        </w:rPr>
        <w:t xml:space="preserve">создаются педагогами для «упаковки» учебного материала. При этом абстрактные символы (буквы, звуки, цифры и др.) одушевляются, создаётся сказочный образ мира, в котором они живут. Дидактические сказки могут раскрывать смысл и важность определённых знаний. В форме дидактических сказок «подаются» учебные задания и инструкции. В этих историях выполнение задания – это прохождение испытания, ряд выполненных заданий приводят героя к успеху.  </w:t>
      </w:r>
      <w:r>
        <w:rPr>
          <w:i/>
          <w:sz w:val="28"/>
          <w:szCs w:val="28"/>
        </w:rPr>
        <w:t xml:space="preserve">«Жил- был Смешок. Вернее, он только что родился и Смешком ещё не стал. Как все дети, едва появившись на свет, он за… Ты думаешь, он заплакал? Ничуть не бывало. Он – смешно – сказать – засмеялся, да так заразительно, что мама тоже улыбнулась и сразу назвала его Смешок.  А как, думаете он смеялся? Ха-Ха-Ха! Хи-хи-хи, хо-хо-хо…» </w:t>
      </w:r>
      <w:r>
        <w:rPr>
          <w:sz w:val="28"/>
          <w:szCs w:val="28"/>
        </w:rPr>
        <w:t>Смещение акцента на игровые задачи - общение персонажей, развитие сюжета – позволяет легче и быстрее достичь целей на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right="1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45:00Z</dcterms:created>
  <dc:creator>User</dc:creator>
  <dc:description/>
  <cp:keywords/>
  <dc:language>en-US</dc:language>
  <cp:lastModifiedBy>1</cp:lastModifiedBy>
  <dcterms:modified xsi:type="dcterms:W3CDTF">2014-01-28T18:19:00Z</dcterms:modified>
  <cp:revision>217</cp:revision>
  <dc:subject/>
  <dc:title>Интеграция в развитии звуковой культуры речи дошкольников</dc:title>
</cp:coreProperties>
</file>