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спект НОД образовательной области «Коммуникация», «Познание» в 1младшей группе ДОУ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веркина Елена Алексеевна (МБДОУ №10 «Колобок», г.Химки)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е и их детеныши (мамы и их малыши)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различать взрослых животных и их детеныш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звуковой культуры речи: произнесению звукоподражаний громко – тихо, тоненьким голосом и т. 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ить малышей с домашними живот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5" w:leader="none"/>
        </w:tabs>
        <w:jc w:val="both"/>
        <w:rPr/>
      </w:pPr>
      <w:r>
        <w:rPr>
          <w:sz w:val="28"/>
          <w:szCs w:val="28"/>
        </w:rPr>
        <w:t>Использовать художественную литературу для ознакомления с названиями детенышей животных и запоминания слов «щенок», «котенок», «жеребенок», «телен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гуманное отношение к животным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большая игрушечная машина – грузовик; игрушки: корова,    лошадь, кошка, собачка; картинки из серии « Животные и их детеныши»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 часть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ается стук в дверь групповой комнаты. Воспитатель говорит: «Слышите, ребятки, кто-то стучит…». Выходит за дверь и ввозит в групповую комнату игрушечную машину, в кузове которой находятся игрушки: корова, кошка, собака, лошадка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. Дети, посмотрите, кто это к нам приехал в гости? (Ответы детей). Правильно! Кошка, собака, корова, лошадка ( показывает, поясняет)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бака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ачка нас встречает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востиком виляет,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омко, громко лает (дети лают как собака)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дцы, у вас очень хорошо, получается, лаять как собака. Посмотрите, какая собачка веселая и добрая. Какие у нее лапы, ушки, хвостик (рассматривают внешний вид собаки)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шка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мотрите, а это кто?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 – кошка мурка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мотрите, какая Мурка. Какие у нее лапки, хвостик, шубка и т. п. (рассматривают внешний вид)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а в окошечко глядит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яу, мяу говорит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ак кошка мяукает?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ети воспроизводят мяуканье кошки).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рова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й, ребята, кто это мычит?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о, корова!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рассмотрим ее (рассматривают внешний вид)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ак мычит корова (дети воспроизводят, как мычит корова)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Лошадка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рассматривают лошадку, занимаются звукоподражанием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 часть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Животные и их детеныши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поочередно показывает картины, на которых изображены взрослые животные и их детеныши, спрашивает: «Кто же на картине нарисован?» (Ответы старших детей, помощь воспитателя)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ильно! Корова. А кто это рядом с ней? Это </w:t>
      </w:r>
      <w:r>
        <w:rPr>
          <w:b/>
          <w:sz w:val="28"/>
          <w:szCs w:val="28"/>
        </w:rPr>
        <w:t>ее детеныш – теленок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же это?</w:t>
      </w:r>
      <w:r>
        <w:rPr>
          <w:b/>
          <w:sz w:val="28"/>
          <w:szCs w:val="28"/>
        </w:rPr>
        <w:t xml:space="preserve"> Корова с теленком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щает внимание детей на то, что корова большая, а теленок маленький. У коровы рога, она бодается. У теленка нет рожек, еще не выросли (или еще очень маленькие). Корова мычит громко, протяжно: «М – М – У – У – У». Дети воспроизводят мычание коровы и теленка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находят детенышей среди игрушек и сажают рядом с игрушками – мамами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 показывает следующую картину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кто на этой картине нарисован? Правильно! Собака! А кто рядом с ней? Это </w:t>
      </w:r>
      <w:r>
        <w:rPr>
          <w:b/>
          <w:sz w:val="28"/>
          <w:szCs w:val="28"/>
        </w:rPr>
        <w:t>ее детеныш – щенок</w:t>
      </w:r>
      <w:r>
        <w:rPr>
          <w:sz w:val="28"/>
          <w:szCs w:val="28"/>
        </w:rPr>
        <w:t>. Кто же это</w:t>
      </w:r>
      <w:r>
        <w:rPr>
          <w:b/>
          <w:sz w:val="28"/>
          <w:szCs w:val="28"/>
        </w:rPr>
        <w:t xml:space="preserve">? Собака со щенком.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ая собака лает громко, а щенок тихо (звукоподражание)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тем рассматривают картину «Лошадь с жеребенком»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гнул шею жеребенок –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льной лошади ребенок,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на копытца встал,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лед за мамой побежал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ледующая картина «Кошка с котятами»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рассматривают картины, подражают голосам животных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рассказывает детям о том, как взрослые животные заботятся о своих детенышах: вылизывают, защищают, оберегают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 часть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ее воспитатель говорит: «А теперь для мам, их малышей и наших гостей исполним веселый танец с погремушками»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вы молодцы! А мама корова – корова Буренка принесла для вас подарки (гостинцы – корзиночка с конфетами)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скажем мамам и их малышам, а также нашим гостям – до свидания! (ребята махают и говорят до свидания!)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0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Pt61">
    <w:name w:val="pt61"/>
    <w:basedOn w:val="Style8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Style31">
    <w:name w:val="style31"/>
    <w:basedOn w:val="Style8"/>
    <w:qFormat/>
    <w:rPr>
      <w:color w:val="CC0000"/>
    </w:rPr>
  </w:style>
  <w:style w:type="character" w:styleId="Style21">
    <w:name w:val="style21"/>
    <w:basedOn w:val="Style8"/>
    <w:qFormat/>
    <w:rPr>
      <w:rFonts w:ascii="Verdana" w:hAnsi="Verdana" w:cs="Verdana"/>
      <w:b/>
      <w:bCs/>
      <w:sz w:val="20"/>
      <w:szCs w:val="20"/>
    </w:rPr>
  </w:style>
  <w:style w:type="character" w:styleId="Style11">
    <w:name w:val="style11"/>
    <w:basedOn w:val="Style8"/>
    <w:qFormat/>
    <w:rPr>
      <w:rFonts w:ascii="Verdana" w:hAnsi="Verdana" w:cs="Verdana"/>
      <w:sz w:val="20"/>
      <w:szCs w:val="20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3">
    <w:name w:val=" Знак Знак3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Y5black">
    <w:name w:val="y5_blac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М"/>
    <w:basedOn w:val="Normal"/>
    <w:qFormat/>
    <w:pPr>
      <w:ind w:firstLine="709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29:00Z</dcterms:created>
  <dc:creator>Admin</dc:creator>
  <dc:description/>
  <cp:keywords/>
  <dc:language>en-US</dc:language>
  <cp:lastModifiedBy>Admin</cp:lastModifiedBy>
  <cp:lastPrinted>2012-03-17T12:44:00Z</cp:lastPrinted>
  <dcterms:modified xsi:type="dcterms:W3CDTF">2014-02-08T12:26:00Z</dcterms:modified>
  <cp:revision>5</cp:revision>
  <dc:subject/>
  <dc:title>МУНИЦИПАЛЬНОЕ ДОШКОЛЬНОЕ ОБРАЗОВАТЕЛЬНОЕ УЧРЕЖДЕНИЕ ДЕТСКИЙ САД № 10 «КОЛОБОК»</dc:title>
</cp:coreProperties>
</file>