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«Игры и упражнения на расширение ориентировки в окружающем 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ирование словар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дготовила воспитатель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таршей группы: Шкурина М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: «За покупками в магазин»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</w:t>
      </w:r>
    </w:p>
    <w:p>
      <w:pPr>
        <w:pStyle w:val="Normal"/>
        <w:tabs>
          <w:tab w:val="clear" w:pos="708"/>
          <w:tab w:val="left" w:pos="45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4575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1.Упражнять детей в выборе предмета путем исключения названных   педагогом признаков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t>2. Развивать наблюдательность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  <w:szCs w:val="32"/>
        </w:rPr>
        <w:t>3. Учить использовать в речи сложноподчиненные предложения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ой материал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1. Наборное полотно с тремя-четырьмя полосками, куда вставляются предметные картинки с изображениями трех-четырех одинаковых игрушек. Отличающихся друг от друга некоторыми признаками (величиной, цветом, деталями)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2. Предметные картинки (по три штуки): автомобили (фургон, грузовик, самосвал), пирамидки разного размера и колпачками разного цвета, медвежата, неваляшки и т.д.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Воспитатель вывешивает перед детьми наборное полотно, в которое вставлены картинки с изображениями автомобилей, пирамидок, медвежат и т.д., и говорит: 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редставьте себе, что вы пошли в магазин со своей младшей сестренкой, чтобы купить для нее игрушку, какую она попросит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Миша, твоя сестренка попросила купить пирамидку не с синим колпачком и не маленькую. Как ты думаешь, какая пирамидка понравилась твоей сестре, почему ты думаешь, что большая с красным колпачком?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Катя, а твоя сестренка захотела иметь неваляшку не в зеленом платье и без бантика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Если ребенок правильно отгадает и объяснит, почему он выбрал именно эту игрушку, то воспитатель вручает ему эту игрушк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: «Новоселье у матрешек»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1. Для первого варианта: упражнять детей в понимании смысла пространственных предлогов  и наречий (</w:t>
      </w:r>
      <w:r>
        <w:rPr>
          <w:i/>
          <w:sz w:val="32"/>
          <w:szCs w:val="32"/>
        </w:rPr>
        <w:t>на, над, под, рядом</w:t>
      </w:r>
      <w:r>
        <w:rPr>
          <w:sz w:val="32"/>
          <w:szCs w:val="32"/>
        </w:rPr>
        <w:t>) – правильно располагать матрешек в окнах двухэтажного дома. Ввести в речь детей пространственные предлог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. Для второго варианта: закрепить понимание в речи пространственных предлогов (добавить предлог «</w:t>
      </w:r>
      <w:r>
        <w:rPr>
          <w:i/>
          <w:sz w:val="32"/>
          <w:szCs w:val="32"/>
        </w:rPr>
        <w:t>между»</w:t>
      </w:r>
      <w:r>
        <w:rPr>
          <w:sz w:val="32"/>
          <w:szCs w:val="32"/>
        </w:rPr>
        <w:t>) и научить выделять их интонационно в своих ответах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ой материал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1. Для первого варианта: одна карточка – домик с 6 окошками и 12 картинок с изображениями головок матрешек в платочках разного цвета: красного, синего и т.д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азмер картинок равен размеру окошк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. Для второго варианта: две карточки – домика с 6 окошками и 12 картинок с изображениями головок матрешек в платочках разного цвет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оспитатель дает ребенку две картинки с изображением матрешек , а на стол кладет карточку – домик и рассказывает: </w:t>
      </w:r>
      <w:r>
        <w:rPr>
          <w:i/>
          <w:sz w:val="32"/>
          <w:szCs w:val="32"/>
        </w:rPr>
        <w:t>«Построили для матрешек новый дом, и для каждой матрешки выделили в нем комнату. Приехали матрешки к новому дому, а кто где будет жить, не знают, но мы им поможем. Я буду называть, где какая матрешка будет жить, а вы будете селить своих матрешек. Матрешка в красном платочке будет жить в комнате рядом с дверью, матрешка в желтом платочке будет жить тоже в комнате рядом с дверью, но с другой стороны. А какой это этаж? Матрешка в синем платочке будет жить над матрешкой в красном платке, какой это этаж?»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 домиков разные по цвету крыши. Воспитатель дает ребенку три картинки с изображением матрешек, а на стол кладет две карточки – домики. В игре осваивают и предлог «</w:t>
      </w:r>
      <w:r>
        <w:rPr>
          <w:i/>
          <w:sz w:val="32"/>
          <w:szCs w:val="32"/>
        </w:rPr>
        <w:t>между».</w:t>
      </w:r>
      <w:r>
        <w:rPr>
          <w:sz w:val="32"/>
          <w:szCs w:val="32"/>
        </w:rPr>
        <w:t xml:space="preserve"> Дети при повторении игры могут и сами заселять домики, но потом каждая матрешка должна рассказать, где она живет. Воспитатель предлагает интонационно выделять слова (предлоги), которые точно указывают, кто где живет.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: «Найди части к целому»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>1.  Развивать понимание отношений целое и его части.</w:t>
      </w:r>
    </w:p>
    <w:p>
      <w:pPr>
        <w:pStyle w:val="Normal"/>
        <w:ind w:left="360" w:hanging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Расширять словарный запас за счет названий частей знакомых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ой материал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1. Предметные картинки с изображениями посуды, игрушек, мебели и др. Силуэтные картинки для первого варианта игры (средняя группа)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2. Карточки с контурным изображением знакомых детям предметов (транспорт, посуда, одежда и др)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3. Карточки с нарисованными основными частями этих предметов (части чайника: носик, ручка, крышка)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4. Фишки двух цветов (для старшей и подготовительной групп)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 (средняя группа)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Воспитатель показывает детям чайник. Спрашивает: </w:t>
      </w:r>
      <w:r>
        <w:rPr>
          <w:i/>
          <w:sz w:val="32"/>
          <w:szCs w:val="32"/>
        </w:rPr>
        <w:t>«Что это? Что есть у чайника?»</w:t>
      </w:r>
      <w:r>
        <w:rPr>
          <w:sz w:val="32"/>
          <w:szCs w:val="32"/>
        </w:rPr>
        <w:t xml:space="preserve">. Поясняет, что чайник – это целый предмет, а носик, ручка и крышка – это его части. Воспитатель раздает детям силуэтные картинки, предлагает загадать Никите загадки: </w:t>
      </w:r>
      <w:r>
        <w:rPr>
          <w:i/>
          <w:sz w:val="32"/>
          <w:szCs w:val="32"/>
        </w:rPr>
        <w:t>«Назови какую-либо часть предмета, которая изображена на твоей картинке, а Никита попробует отгадать, что это за предмет. Если Никита правильно назовет предмет, то вы отдаете ему свою картинку».</w:t>
      </w:r>
      <w:r>
        <w:rPr>
          <w:sz w:val="32"/>
          <w:szCs w:val="32"/>
        </w:rPr>
        <w:t xml:space="preserve"> Дети называют одну или две части своего предмета поочередно, Никита поясняет свой ответ: </w:t>
      </w:r>
      <w:r>
        <w:rPr>
          <w:i/>
          <w:sz w:val="32"/>
          <w:szCs w:val="32"/>
        </w:rPr>
        <w:t>«Пирамидку я отгадал – по колечкам, лейку – по носику с дырочками»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 (средняя группа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  <w:r>
        <w:rPr>
          <w:i/>
          <w:sz w:val="32"/>
          <w:szCs w:val="32"/>
        </w:rPr>
        <w:t>«У Никиты тоже есть картинки с предметами, и теперь он хочет загадать загадки. Он будет называть целый предмет, а вы – его части, какие знаете. Кто правильно отвечает, тот от Никиты получает эту картинку».</w:t>
      </w:r>
      <w:r>
        <w:rPr>
          <w:sz w:val="32"/>
          <w:szCs w:val="32"/>
        </w:rPr>
        <w:t xml:space="preserve"> Получив картинку, ребенок показывает на ней ту часть предмета, которую он назвал и те части, которые видит еще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ариант (старшая группа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оспитатель показывает картинку с изображением, например, дома. Обводит очертания ее и поясняет, что целый дом, спрашивает: </w:t>
      </w:r>
      <w:r>
        <w:rPr>
          <w:i/>
          <w:sz w:val="32"/>
          <w:szCs w:val="32"/>
        </w:rPr>
        <w:t>«А что это?»</w:t>
      </w:r>
      <w:r>
        <w:rPr>
          <w:sz w:val="32"/>
          <w:szCs w:val="32"/>
        </w:rPr>
        <w:t>, показывая на крышу, окна, стены. «Это то из чего состоит дом – его части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оспитатель раздает детям карточки с контурным изображением предмета, а себе оставляет карточки с нарисованными частями этих предметов и объясняет детям: </w:t>
      </w:r>
      <w:r>
        <w:rPr>
          <w:i/>
          <w:sz w:val="32"/>
          <w:szCs w:val="32"/>
        </w:rPr>
        <w:t>«У вас имеется целый предмет без частей, т.е. внешние очертания, а у меня карточки с частями к этим предметам. Посмотрите на мою карточку и скажите, у кого есть части этого предмета».</w:t>
      </w:r>
      <w:r>
        <w:rPr>
          <w:sz w:val="32"/>
          <w:szCs w:val="32"/>
        </w:rPr>
        <w:t xml:space="preserve"> Ребенок, узнав в контурном изображении автобус, отвечает: </w:t>
      </w:r>
      <w:r>
        <w:rPr>
          <w:i/>
          <w:sz w:val="32"/>
          <w:szCs w:val="32"/>
        </w:rPr>
        <w:t xml:space="preserve">«Это части к автобусу: корпус, колеса, окна, двери». </w:t>
      </w:r>
      <w:r>
        <w:rPr>
          <w:sz w:val="32"/>
          <w:szCs w:val="32"/>
        </w:rPr>
        <w:t xml:space="preserve">Если ребенок правильно назвал все части, то получает красную фишку, если же не все части, то зеленую. Ребенок, дополнивший его ответ, получает тоже зеленую фишку. </w:t>
      </w:r>
    </w:p>
    <w:p>
      <w:pPr>
        <w:pStyle w:val="Normal"/>
        <w:ind w:firstLine="540"/>
        <w:rPr/>
      </w:pPr>
      <w:r>
        <w:rPr>
          <w:sz w:val="32"/>
          <w:szCs w:val="32"/>
        </w:rPr>
        <w:t>В конце игры подсчитываются фишки. Две зеленые приравниваются к одной красной, и определяется победитель.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Усложнение. </w:t>
      </w:r>
      <w:r>
        <w:rPr>
          <w:sz w:val="32"/>
          <w:szCs w:val="32"/>
        </w:rPr>
        <w:t xml:space="preserve">Воспитатель не показывает карточки с предметами, а перечисляет части к тому или иному предмету. Дети, угадав, называют этот предмет, за что и получают карточку с правильно угаданным изображением. В конце игры по сигналу воспитателя </w:t>
      </w:r>
      <w:r>
        <w:rPr>
          <w:i/>
          <w:sz w:val="32"/>
          <w:szCs w:val="32"/>
        </w:rPr>
        <w:t>«Целое», «Части»</w:t>
      </w:r>
      <w:r>
        <w:rPr>
          <w:sz w:val="32"/>
          <w:szCs w:val="32"/>
        </w:rPr>
        <w:t xml:space="preserve"> поднимают то одну, то другую карт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вариант (подготовительная группа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Задача детей соединить карточку с контурным изображением и карточку с частями этого предмета. Для этого одни дети получают карточки с контурным изображением, а другие – с частями предметов. </w:t>
      </w:r>
    </w:p>
    <w:p>
      <w:pPr>
        <w:pStyle w:val="Normal"/>
        <w:ind w:firstLine="540"/>
        <w:rPr/>
      </w:pPr>
      <w:r>
        <w:rPr>
          <w:sz w:val="32"/>
          <w:szCs w:val="32"/>
        </w:rPr>
        <w:t>Ребенок с контурной карточкой называет свой предмет: «</w:t>
      </w:r>
      <w:r>
        <w:rPr>
          <w:i/>
          <w:sz w:val="32"/>
          <w:szCs w:val="32"/>
        </w:rPr>
        <w:t xml:space="preserve">У меня –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роллейбус</w:t>
      </w:r>
      <w:r>
        <w:rPr>
          <w:sz w:val="32"/>
          <w:szCs w:val="32"/>
        </w:rPr>
        <w:t>», и кладет карточку на середину стола. Другой ребенок отзывается: «</w:t>
      </w:r>
      <w:r>
        <w:rPr>
          <w:i/>
          <w:sz w:val="32"/>
          <w:szCs w:val="32"/>
        </w:rPr>
        <w:t>У меня – части троллейбуса</w:t>
      </w:r>
      <w:r>
        <w:rPr>
          <w:sz w:val="32"/>
          <w:szCs w:val="32"/>
        </w:rPr>
        <w:t xml:space="preserve">», и кладет свою карточку рядом. Затем дети меняются карточками. Когда дети разложат карточки попарно, воспитатель, обращаясь поочередно к детям, спрашивает: </w:t>
      </w:r>
      <w:r>
        <w:rPr>
          <w:i/>
          <w:sz w:val="32"/>
          <w:szCs w:val="32"/>
        </w:rPr>
        <w:t>«Целое?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Ребенок.</w:t>
      </w:r>
      <w:r>
        <w:rPr>
          <w:i/>
          <w:sz w:val="32"/>
          <w:szCs w:val="32"/>
        </w:rPr>
        <w:t xml:space="preserve"> Кресло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. </w:t>
      </w:r>
      <w:r>
        <w:rPr>
          <w:i/>
          <w:sz w:val="32"/>
          <w:szCs w:val="32"/>
        </w:rPr>
        <w:t>Части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ебенок. </w:t>
      </w:r>
      <w:r>
        <w:rPr>
          <w:i/>
          <w:sz w:val="32"/>
          <w:szCs w:val="32"/>
        </w:rPr>
        <w:t>Спинка, сиденье, подлокотники, ножк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Если ребенок называет дополнительные части, не изображенные на картинке, то получает еще одну фишк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Каждую птицу на свое место»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Сообщить краткие сведения о хищных, водоплавающих и болот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тиц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пражнять в классификации птиц по ви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ой материал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Таблица, разделенная на 9 клеток (3х3). В первом столбике нарисова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рел, журавль и гусь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Предметные картинки с изображениями птиц: коршуна, совы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хищ.птицы), цапли, аиста (болотные), лебедя, утки (водоплавающ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 </w:t>
      </w:r>
    </w:p>
    <w:p>
      <w:pPr>
        <w:pStyle w:val="Normal"/>
        <w:ind w:firstLine="540"/>
        <w:rPr/>
      </w:pPr>
      <w:r>
        <w:rPr>
          <w:sz w:val="32"/>
          <w:szCs w:val="32"/>
        </w:rPr>
        <w:t>Воспитатель предлагает детям послушать небольшие рассказы о птицах, изображенных на таблице. Просит особое внимание обратить на описание строения ног, клюва, т.к. эти признаки характеризуют образ жизни птицы.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Орел – хищная птица. Он охотится за другими птицами и зверями. С высоты, паря над землей, орел высматривает добычу. У него сильные лапы с загнутыми когтями, которыми он может схватить и удержать в воздухе пойманную добычу. У него сильный загнутый клюв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уравль живет на болотах, у берегов рек и озер. У него длинные ноги, клюв и шея. Бродя по мелководью, он ищет корм – небольших водных обитателей.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На озерах, прудах и реках живут дикие гуси. У гусей на лапах перепонки. Гусь легко гребет ими и быстро плавает. Опустив голову на длинной шее под воду, гусь добывает себе кор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ассказав о птицах, воспитатель вызывает детей к столу. Ребенок берет одну картинку и определяет, с какой из птиц ему следует ее поместить (орлом, журавлем или гусем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оспитатель произвольно раскладывает все 6 картинок на таблице. Спрашивает детей, каждая ли птица на своем месте? Затем предлагает разложить картинки правильно и пояснить, почему сова и коршун должны находиться рядом с орлом и т.д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Составь букет»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. Научить детей различать теплые и холодные цвета, закрепить 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ктивном словаре их названия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 Закрепить в речи детей обобщающие слова: </w:t>
      </w:r>
      <w:r>
        <w:rPr>
          <w:i/>
          <w:sz w:val="32"/>
          <w:szCs w:val="32"/>
        </w:rPr>
        <w:t>теплые, холодные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(цвета) – и поупражнять в употреблении этих слов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ой материал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ве картинки. На каждой нарисованы цветочная ваза. В вазах зеленые стебли. На концах стеблей наклеены кружки нейтральных цветов (серый, белый) из бархатной бумаги. На одной вазе – узор теплых цветов, на другой – холодног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ловки цветов, вырезанные из бумаги разного цвета (холодных и теплых тонов). С обратной стороны цветы подклеены бархатной бумагой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Воспитатель показывает детям две картинки с вазами  и предлагает составить 2 букета: один – из цветков теплого цвета, который напоминает цвет огня другой – из цветков холодного цвета, которые похожи на цвет неба, воды, льдин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ового упражнения вне занятий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не занятий игру можно проводить как настольную. Для настольной игры игровые пособия можно сделать меньше и без подклеивания бархатной бумагой. Дети делятся на две команды по 2 – 3 человека. Одна команда занимается составлением букета теплых тонов, другая – холодных. Цветы лежат посреди стола. Выигрывает та команда, которая правильно и быстро составила букет.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Картинки с вазами расположены посредине стола, рядом – цветы. Каждый играющий берет одинаковое количество цветов, затем по сигналу воспитателя начинают определять, в какую вазу положить тот или иной цветок. Выиграет тот, кто быстрее и правильнее разложит свои цветы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5:00Z</dcterms:created>
  <dc:creator>Best</dc:creator>
  <dc:description/>
  <cp:keywords/>
  <dc:language>en-US</dc:language>
  <cp:lastModifiedBy>777</cp:lastModifiedBy>
  <cp:lastPrinted>2010-10-20T12:43:00Z</cp:lastPrinted>
  <dcterms:modified xsi:type="dcterms:W3CDTF">2014-02-09T11:02:00Z</dcterms:modified>
  <cp:revision>10</cp:revision>
  <dc:subject/>
  <dc:title>Практическое занятие</dc:title>
</cp:coreProperties>
</file>