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« Новогодняя сказка 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утренника в подготовительно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од музыку вбегают в з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 декабрьск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круг огни за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падает на пл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ласковый сне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еребряной р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светят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устились к людям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очи новог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укроет белым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деревья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приходит праздник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знаем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ся праздник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чудесней в мир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детства всем нам очень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рит людям счастья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 С Новым годом всех мы поздравля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– волшеб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смеха, столько ш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ел нас всех,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навальные костю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мы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 всех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с собою вы взял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х гостей мы пригласи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оро начинается волшебны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кают ушки и хво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удлив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ы – я и 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зимней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 песенка слышитс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про зиму, про ее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, ясные светя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прекрасные зимни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красавица с нами за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 начинается кажд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До чего ж хорош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когда приходят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овсюду музыка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аздник новогодний продолж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у приглашаем всех, всех,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елоч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еске лучистых ог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всех он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еленей и пыш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и прячется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лебедь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скользит на салаз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орешки грыз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. наша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усть у е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шет и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Возле е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и песни 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аш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гостей на зим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узыка зв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то к нам сюд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ходит Оле-Лу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ети! Я – Оле0Лукое, сказочник и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к вам из сказки, знаете из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Я добрый волшебник и целый год я наблюдал за ребятами, Видел , как они вели себя в группе и дома. Как занимались на занятиях. Как трудились , к празднику готовились. А в вашей группе все дети послушные и трудолюб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ребята, что у меня есть два зонтика. Один – старый, черный – я его раскрываю над капризными, избалованными, ленивыми детьми и ночью ничего снится. А  другой зонтик – яркий, красивый. Раскрываю я его над добрыми, воспитанными, умными и трудолюбивыми детьми и им всю ночь снятся волшебные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вашей группе все дети такие замечательные, то ч сейчас раскрою вот этот красивый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, зонтик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добрая начнись! ( вращает зо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м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й ночью к нам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таинствен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в сказку нас у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тридевятое 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вогодней ночью можно встр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х сказочных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ов и волшебников за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х повстречать и добрых ф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к нашему п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упил волшеб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домой доро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легкой поступью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Оле- Лукое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й сказке, в русск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терем есть . а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Снегурочка- цар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будным креп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она. Но вот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дившись ото сн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ей яв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а внучку снеж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 праздник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у нашу ми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ую. Крас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скажем – Снегур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-гу-роч-к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ходи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самым Новым г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аны снегов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Дедушкой Мор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спеш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на праздник жд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снегурочкой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, Снегурочка! Мы тебя очень ждали, ведь без тебя даже иелка огоньками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асивая елка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ней разноцветных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, елка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радости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по команде дружно скажем- раз. два, тр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лочка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 загорается ог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под этим сводом песни , музыка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 хоровод замеча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ная песня « Матушка –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и песн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а наши дети знают стихи о зиме. Вот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ишла непрош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пришла т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запорошила </w:t>
        <w:br/>
        <w:t>Всю улицу снеж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ю ветры лю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ьюга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мерзли нож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аленки на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 читается стихотворение, девочки переобуваются в 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Валенки- это хорошо! В них ноги ни в какой мороз не замерз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 Вале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амечательны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озорные, разудал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ы не про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ленки н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негурочка! А где ж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дь сказала , что вы вместе к нам 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се не идет, а ведь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ра ему прийти, задержался он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, ау,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я тебя 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летает Снежная Королева. Разбрасывает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ролева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ролева ль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ролева 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ась к в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роз и стужу я и не люблю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заморозить всех птиц и всех з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! Слушайте все мой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меняю праздник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д Мороз ? И как сюда попала Снежная Королева? Мы ее не 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нилось мне в Лапландии дал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етелей буйных и сн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д Мороз с Снегурочкой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сюда на праздник к вам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и буйные и злые , преградите деду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и , ветры ледя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заставьте по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йте вс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айте все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рому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н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, разве ты не знаешь, что без Деда Мороза Новый год никогда не наступит, а дети без подарков остан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это безразлично! Я давно с Дедом Морозом в ссоре, вот и замела ему пути на ваш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дети, я ведь тоже волшебница, но добрая. У меня есть волшебный клубок, он нас и приведет к Деду Моро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ите! ( показывает 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, клубок, кати, 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 Морозу при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момент , Снежная Королева выхватывает из рук Снегурочки клубок и под музыку улетае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Беда! Какая коварная эта Снежная Короле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казка у нас какая-то грустная получается. Напрасно наверное Оле-Лукое над нами свой зонтик кр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я с вами, сказка не может быть грустной, а Снежную Королеву мы догоним и отнимем у нее волшебный клубок! И Деда Мороза мы обязательно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де же мы ее найдем? В какую сказку она уле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казочной избушке, что стоит в лесной  г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ая вещица – книга сказок там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туда пойду, книгу сказок принес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 в домике книгу, приносит, показывает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давайте мы вместе отправимся в сказку. А чтобы было веселей , за мной шагайте вы см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за Снегурочкой под музыку из кинофильма « Приключения Маши и Вити» и садятся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, покружились. В сказке дети очутились. Книгу быстро раскрываем, что за сказка у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ыходит Дюймов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из бутона девочка- 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итали обо мне в интересной кни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о с мизинец р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не пришлось не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етесь вы едва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юймовочка,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, не видала ли ты Снежную Корол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елкой танц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ы не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ль, но в сказке этой Снежной королев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я опять листаю, что за сказка , уга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вучит музыка. Танец Белоснежки и семи гномов.</w:t>
      </w:r>
    </w:p>
    <w:p>
      <w:pPr>
        <w:pStyle w:val="Heading1"/>
        <w:rPr/>
      </w:pPr>
      <w:r>
        <w:rPr/>
        <w:t>Б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 новогодний пришла я к вам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ивом белом платье пришла к вам танцева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зиму снежную, мороза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вусь я Белоснежкою , красвицей зов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пеь песни елочке и хоровод в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гномами веселыми смеяться и шутить!</w:t>
      </w:r>
    </w:p>
    <w:p>
      <w:pPr>
        <w:pStyle w:val="Heading1"/>
        <w:rPr/>
      </w:pPr>
      <w:r>
        <w:rPr/>
        <w:t>Гном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ребята!</w:t>
      </w:r>
    </w:p>
    <w:p>
      <w:pPr>
        <w:pStyle w:val="Normal"/>
        <w:rPr/>
      </w:pPr>
      <w:r>
        <w:rPr>
          <w:sz w:val="32"/>
          <w:szCs w:val="32"/>
        </w:rPr>
        <w:t>Мы рады видеть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и мы к вам на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здравить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7 , как дней в нед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узыкальных н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и мы к вам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стретить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- я весельч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ешить мне вас пустя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ку ч люблю и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ешу до слез я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могу ворчать весь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орчать совсем не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так устрою шу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знали? Я – ворч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сопит и кто храп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здесь сонный ви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ик Соня – эт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Тихоня, скромный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свой скромный дом.</w:t>
      </w:r>
    </w:p>
    <w:p>
      <w:pPr>
        <w:pStyle w:val="Normal"/>
        <w:rPr/>
      </w:pPr>
      <w:r>
        <w:rPr>
          <w:sz w:val="32"/>
          <w:szCs w:val="32"/>
        </w:rPr>
        <w:t xml:space="preserve">Не люблю шуметь  крич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юблю я помеч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– чихун! Я – братец гн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ету от пыли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орядком я сле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и я не вынош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кроха, знает 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удрее доки нет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 науки сгрыз гра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- эруд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ставлюсь братцы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вечер- я прос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рузей секретов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готов я дать со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ихайте, не скуч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скорей встр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Сне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а это что за сказка? Куда мы поп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снежка и 7 гном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снежка, гномики а вы Снежную королеву не встреч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жаль, но в сказке этой Снежной королевы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у я опять листаю, что за сказка угад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вучит музыка. Выходит Золуш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бы приблизился вечер и час долгожданный на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не в золоченой карете приехать на сказочный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во дворце не узнает откуда и как я зовус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о только лишь полночь настанет к себе на чердак я вер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чью стихнет говор ба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одна, поет свер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ге моей остался лишь хрустальный башмач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, вы узнали героиню? А как называется сказка из которой она при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я Золушка! Не встречала ли ты Снежную Королеву?</w:t>
      </w:r>
    </w:p>
    <w:p>
      <w:pPr>
        <w:pStyle w:val="Heading1"/>
        <w:rPr/>
      </w:pPr>
      <w:r>
        <w:rPr/>
        <w:t>Зол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лу я танцевала, королевы не встреч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жаль, но в сказке этой Снежной Королевы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у я опять листаю, что за сказка угад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вучит музыка . Выходит Иван Царевч .</w:t>
      </w:r>
    </w:p>
    <w:p>
      <w:pPr>
        <w:pStyle w:val="Heading1"/>
        <w:rPr/>
      </w:pPr>
      <w:r>
        <w:rPr/>
        <w:t>И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зовут меня Ива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жу друзья вам 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у вы сейчас открыли и меня освобо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 лук, а вот стр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еще нужна жена – раскрасавица девица, чтобы мог я ей гордиться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у остру я пущу и невесту отыщу! ( пускает стре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Лягушка!</w:t>
      </w:r>
    </w:p>
    <w:p>
      <w:pPr>
        <w:pStyle w:val="Heading1"/>
        <w:rPr/>
      </w:pPr>
      <w:r>
        <w:rPr/>
        <w:t>Выходит Василиса.</w:t>
      </w:r>
    </w:p>
    <w:p>
      <w:pPr>
        <w:pStyle w:val="Heading1"/>
        <w:rPr/>
      </w:pPr>
      <w:r>
        <w:rPr/>
        <w:t xml:space="preserve">Васили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Иванушка, я ра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твоя стрела наг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тебе подружкой!</w:t>
      </w:r>
    </w:p>
    <w:p>
      <w:pPr>
        <w:pStyle w:val="Heading1"/>
        <w:rPr/>
      </w:pPr>
      <w:r>
        <w:rPr/>
        <w:t>И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ужна ты мне лягушка!</w:t>
      </w:r>
    </w:p>
    <w:p>
      <w:pPr>
        <w:pStyle w:val="Heading1"/>
        <w:rPr/>
      </w:pPr>
      <w:r>
        <w:rPr/>
        <w:t>Васи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ечалься друг Ваню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стая я ляг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царевною зов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а от меня все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ы легче колд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а я Василисой 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-ка лучше раз, два,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чудо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бегает за елку, там ей меняют шапку лягушки на карону, выходит к Ив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Исполняется танец Василисы и Ивана Царевича.</w:t>
      </w:r>
    </w:p>
    <w:p>
      <w:pPr>
        <w:pStyle w:val="Heading1"/>
        <w:rPr/>
      </w:pPr>
      <w:r>
        <w:rPr/>
        <w:t xml:space="preserve">Сне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это любовь незем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, как называется эта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а, Иван Царевич, а вы не встречали в своей сказке Снежную Короле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Иван и Васи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 елкой танце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ы не встречали!</w:t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жаль, но в сказке этой Снежной королевы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у я опять листаю, что за сказка угад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вучит музыка. Выходит Кот в Сапогах.</w:t>
      </w:r>
    </w:p>
    <w:p>
      <w:pPr>
        <w:pStyle w:val="Heading1"/>
        <w:rPr/>
      </w:pPr>
      <w:r>
        <w:rPr/>
        <w:t>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я, усатого плутишку никому не обхит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оеда, словно мышку умудрился проглот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поры звенят у меня на н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мне , кто же я?</w:t>
      </w:r>
    </w:p>
    <w:p>
      <w:pPr>
        <w:pStyle w:val="Heading1"/>
        <w:rPr/>
      </w:pPr>
      <w:r>
        <w:rPr/>
        <w:t>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в Сапогах!</w:t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котик тепленький животик! Не встречал литы Снежную Королеву?</w:t>
      </w:r>
    </w:p>
    <w:p>
      <w:pPr>
        <w:pStyle w:val="Heading1"/>
        <w:rPr/>
      </w:pPr>
      <w:r>
        <w:rPr/>
        <w:t>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я я встреч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ы не вид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у я опять листаю, то за сказка угадаем?</w:t>
      </w:r>
    </w:p>
    <w:p>
      <w:pPr>
        <w:pStyle w:val="Heading1"/>
        <w:rPr/>
      </w:pPr>
      <w:r>
        <w:rPr/>
        <w:t>Под музыку выходят Маша и Медведь.</w:t>
      </w:r>
    </w:p>
    <w:p>
      <w:pPr>
        <w:pStyle w:val="Heading1"/>
        <w:rPr/>
      </w:pPr>
      <w:r>
        <w:rPr/>
        <w:t>Мед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ая наша М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у я ва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нее читали кни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к есть такой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- маленький реб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 еще с пеле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аша приезж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мгновенно зам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зимой отпустит пч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у сделает ук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у в речке распуг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и все покус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добрая, смеш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устит и не ску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ает покоя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, медведю – больше всех!</w:t>
      </w:r>
    </w:p>
    <w:p>
      <w:pPr>
        <w:pStyle w:val="Heading1"/>
        <w:rPr/>
      </w:pPr>
      <w:r>
        <w:rPr/>
        <w:t>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добрый и чуд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берлоге спал , зе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 есть на свете М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не подозре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о меня он лю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алеет и голу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шалости- прока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казывал ни раз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Маша и медведь х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тобой навек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ты, туда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что за сказка та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ая и озор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, Миша,  вы Снежную королеву не встречали?</w:t>
      </w:r>
    </w:p>
    <w:p>
      <w:pPr>
        <w:pStyle w:val="Heading1"/>
        <w:rPr/>
      </w:pPr>
      <w:r>
        <w:rPr/>
        <w:t>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лесу весь день гул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у не встре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жаль! Я так уст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траницы проли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ы нет ниг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Мороз в бе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адится на сту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 и снова в путь!( зе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мне сейчас уснуть? ( засып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вучит музыка. Влетает Снежная Королева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королева хол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снежная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пящею Снегуро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могу я спра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лдую, завер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осульку превращ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Звучит музыка. Входят гусары.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и обиж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ажные бой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- доблестные рыц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ары – храбре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бу бывают ш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лазом фон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если мы гуса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се богаты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ролеве Снеж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пора по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пящую Снегур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и мы защ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лова в зеле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ластыре н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ть еще силенки</w:t>
        <w:br/>
        <w:t>Чтоб разгромить ва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ары подходят к снегурочке и будят 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долго я сп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удили вы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усары садятся на стульч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. Снегурочка,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 к нам при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а что здесь Снежная Королева делала пока я сп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Она хотела меня заколд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Королева, ну не будь ты такой холодной и жесто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шь , дети для тебя песенку спо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.К. </w:t>
      </w:r>
      <w:r>
        <w:rPr>
          <w:sz w:val="32"/>
          <w:szCs w:val="32"/>
        </w:rPr>
        <w:t xml:space="preserve"> Что ж, пусть спо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Снеже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, для тебя и угощение- снеженика! Попробуй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ебенок в маленькой корзиночке подносит С.К. клюкву в сахар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Как вку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ли все же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вы побе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мели в моем серд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ьдинки растоп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енья я про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царство ледя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ой к себе спе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дает Снег. Клу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. улетает под му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смотрите-ка, клу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 ты нам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атись, вперед 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Мороза оты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негурочка катит клубок в сторону две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появляется Дед Моро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 вам, ребят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онки и мальч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ые, забавные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шки очень слав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ас с новогодним праздн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ий поклон вам- проказ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, какие еще проказ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енька, а ты считаешь, что среди ребят нет проказ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едино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есть среди вас проказ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образ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зор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шалуни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рошие дети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идишь, Снегурочка, и хороших детишек среди них нет! Ха-ха-х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 путаешь, дедушка, а между тем, дети для тебя песню пригото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ребята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елке музыка з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че за руки бер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Дед Мор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 окончании остаются стоять в круг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>Какие хорошие дети ! И пели замечательно! А порядок ли в моих владеньях, внучень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акой там порядок! Снега нет, сосулек нет, метели не кружат. Насыпал бы ты детям снежку на заб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! Сейчас! Вот только мешок развяжу! Что у меня тут? Снежки! Ну-ка , внучка , высыпай, да в ребят быстрей брос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в снеж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, дети , помогите , снежки под елку отнесите. Да садитесь поскорей, у меня полно за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после игры садятся на стуль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, ребята ловкие, а теперь хочу проверить какие вы вниматель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ребятами сыграю в интересную иг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чем елку наряжают я детишкам назо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зову я верно, говорите « Да»  в от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если вдруг неверно, говорите смело « Н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ые хлопушки?  ( Да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яла и под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ладушки и крова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меладки, шокол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и стеклян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ья деревян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шевые ми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ри и кни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ы разноцвет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ирлянды светл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фли и сапо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лки, чашки, ло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и блестящ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гры настоящ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и золотист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очки лучист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отдохнул я , а теперь хочу на санках покат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, ребятушки , вставай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лошадок запряг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бубенчики звените, нам дорогу у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едущий со Снегурочкой раздают детям колоко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 песня- танец « Поющие бубенц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остаются в кругу берутся за руки и замыкают круг, ведущий со Снегурочкой быстро собирают колоко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 </w:t>
      </w:r>
      <w:r>
        <w:rPr>
          <w:sz w:val="32"/>
          <w:szCs w:val="32"/>
        </w:rPr>
        <w:t>Приехали! А теперь все садитесь на стул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х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сядем, не уст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 с тобою поигр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ли ? Хорошо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я вый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хо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 ч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 Не выпусти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А теперь, прошу друзья вас порадовать меня! В хоровод вставайте, песню запе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В лесу родилась елоч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дети садятся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, понравилось тебе у нас на празднике? А подарки ты детям приготов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бят таких уме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х умных, самых смел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лодеев не бо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петь, плясать, сме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аких ребят – подарки! Ничего для них не жал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внучку помогать всем подарки разд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ча подар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уже в дор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дь таем понемног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овым годом, малы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с любим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год придем к вам снова ! Будьте счастливы, здоро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 и Дед Мороз ухо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ся шум гол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 веселых и звонк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реди золотистых ш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осталась на ел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, тебе мы не скажем прощ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ы простимся едва ли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ы через год, как сегодня встречай нас в этом праздничном зал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ающий танец . С последним аккордом все скандируют « С Новым годом!» 3 раза. Воспитатели с двух сторон выстреливают вверх хлопуш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lena</dc:creator>
  <dc:description/>
  <cp:keywords/>
  <dc:language>en-US</dc:language>
  <cp:lastModifiedBy>lena</cp:lastModifiedBy>
  <dcterms:modified xsi:type="dcterms:W3CDTF">2014-11-12T16:06:00Z</dcterms:modified>
  <cp:revision>2</cp:revision>
  <dc:subject/>
  <dc:title>                            « Новогодняя сказка </dc:title>
</cp:coreProperties>
</file>