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Перспективный план развлечений в средней группе 2014-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ц 1 неделя 2 неделя 3 неделя 4 неде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 настольного театра: р. н. сказка «Маша и медведь» Викторина: «Путешествие в страну знаний» Музыкальное развлечение: «День Знаний». Спортивное развлечение: «Весёлые старт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сценировка р. н. сказки: «Волк и семеро козлят» Показ настольного театра: сказка «Репка» Музыкальное развлечение: «День матери» Спортивное развлечение : «Осень в гости к нам пришл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ябр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й вечер: «О творчестве Пушкина А. С. » «Вечер загадок» Музыкальное развлечение: Музыкальный концерт «мы любим песни» Спортивное развлечение: «Я, ты, он, она – вместе мы спортивная семь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 Показ кукольного театра: р. н. сказки «Маша и медведи» Показ театра на фланелеграфе: «Лисичка со скалочкой» Музыкальное развлечение: «Наша ёлочка краса» Спортивное развлечение: «Здоровячк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нвар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й вечер: «Добро и зло в русских народных сказках» Театр на фланелеграфе «Заяц – хваста» Музыкальное развлечение: «Святки» Спортивное развлечение: «Весёлый зоопар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льный театр: «Кот в сапогах» Тематический вечер на тему: «Воины в моей семье» Музыкальное развлечение: «День защитника Отечества» Спортивное развлечение: «Поле – чудес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 настольного театра: р. н. сказки «Кот и лиса» «Мисс Мальвина» Музыкальное развлечение: «Русские праздники» Спортивное развлечение: «В гостях у весн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бавы с красками: «Красавица – весна» Показ теневого театра: «Крылатый, мохнатый да масленый» Музыкальное развлечение: «День смеха» Спортивное развлечение: «физкульт-ур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 – тематический вечер: «Об обычаях и традициях русского народа» «Вечер небылиц» Музыкальное развлечение: «День Победы» Спортивное развлечение: «Русские народные игрища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08:00Z</dcterms:created>
  <dc:creator>admin</dc:creator>
  <dc:description/>
  <cp:keywords/>
  <dc:language>en-US</dc:language>
  <cp:lastModifiedBy>Дмитрий Каленюк</cp:lastModifiedBy>
  <cp:lastPrinted>2014-08-22T08:49:00Z</cp:lastPrinted>
  <dcterms:modified xsi:type="dcterms:W3CDTF">2014-08-22T05:49:00Z</dcterms:modified>
  <cp:revision>2</cp:revision>
  <dc:subject/>
  <dc:title/>
</cp:coreProperties>
</file>