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психолого-логопедическое занятие с детьми подготовитель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звит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оизношения звука [ Р ] в самостоятельной речи дет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навыка деления слов на слог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вним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льности и самоконтрол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психоэмоционального напряж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ммуникативн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животны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ки животны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ая картина или настольная игра « зоопарк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и с цифра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снежинки на дерев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мешочек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палочк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Погружение в занятие выполняется под музыкальн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(психолог)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Натальей Викторовной пригласили вас в музыкальный зал на необычное занятие. Мы очень рады видеть вас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оиграть с вами: садитесь на коврики и закройте глаза. Давайте представим, что к нам в окно смотрит яркое солнышко, порадуемся ему: улыбнемся, протянем ладони, помашем ему руками. Нас увидело солнышко и протянуло свой лучик. Он коснулся глаз – откройте глаза; лба – пошевелите бровями; носа – поморщите нос; губ – пошевелите губами (поцелуйте солнышко); подбородка – подвигайте челюстью влево – вправо; лучик коснулся плеч – поднимаем – опускаем плечи; ног – лягте на спину и подрыгайте ногами. Солнечный лучик поиграл с вами и скрылся – вставайте, ребят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моторики (</w:t>
      </w:r>
      <w:r>
        <w:rPr>
          <w:rFonts w:cs="Times New Roman" w:ascii="Times New Roman" w:hAnsi="Times New Roman"/>
          <w:sz w:val="28"/>
          <w:szCs w:val="28"/>
        </w:rPr>
        <w:t>логопед)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сейчас отправимся в путешествие. Чтобы дорога была легкой и неутомительной, к ней нужно хорошо подготовитьс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делаем зарядк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е упражнение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ги на ширине плеч, руки опущены, поднять руки через стороны вверх – вдох (задержали дыхание), руки опускаем – выдо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мышц шеи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оны головы вперед – назад, влево – вправо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ртикуляционные упражнения выполняются под стихотворное сопровождение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трубочка – улыбка»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руки согнуты перед грудью, пальцы сжаты в кулачки, губы трубочкой, руки отталкивающими движениями выбросить вперед; губы в улыбку, руки развести в стороны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ачели»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руки согнуты в локтях на уровне груди, ладони поднять вверх, выполняем содружественные движения язычка и рук вверх - вниз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часики»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огнуты в локтях перед грудью, ладони поднять вверх, язык и руки двигаются синхронно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ндюк сердится»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, потряхиваем кистями и произносим «бл-бл-бл…»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водим моторчик у ракеты»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оединены ладонями вверх перед грудью, после нескольких пружинящих движений руками вверх-вниз (на звук [ Д ]), произносим звук [ Р ] резко выбрасываем руки вверх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мы готовы с вами к путешествию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седа о зоопарке </w:t>
      </w:r>
      <w:r>
        <w:rPr>
          <w:rFonts w:cs="Times New Roman" w:ascii="Times New Roman" w:hAnsi="Times New Roman"/>
          <w:sz w:val="28"/>
          <w:szCs w:val="28"/>
        </w:rPr>
        <w:t>(логопед)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Ребята, а как вы думаете, куда мы отправимся в путешествие? Знаете? Послушайте загадку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ом райском уголке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распевают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виданной красы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проживают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обрые душой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 их покой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удо, сказка, парк-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юбимый….(зоопарк)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был в зоопарке? Каких зверей вы видели в зоопарке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иентировка на плоскости </w:t>
      </w:r>
      <w:r>
        <w:rPr>
          <w:rFonts w:cs="Times New Roman" w:ascii="Times New Roman" w:hAnsi="Times New Roman"/>
          <w:sz w:val="28"/>
          <w:szCs w:val="28"/>
        </w:rPr>
        <w:t>(логопед)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строим зоопарк для животных (подводит к столу, где каждый выбирает себе картинку с животным). Дети выкладывают картинку на стол, следуя инструкции взрослого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оопарка (стола) будет жить слон, НАД слоном верблюд, СЛЕВА от слона антилопа, СПРАВА от слона белый медведь, ПОД слоном еноты, НАД верблюдами фламинго, ПОД енотами тигры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Закрепление навыка деления слов на слоги</w:t>
      </w:r>
      <w:r>
        <w:rPr>
          <w:rFonts w:cs="Times New Roman" w:ascii="Times New Roman" w:hAnsi="Times New Roman"/>
          <w:sz w:val="28"/>
          <w:szCs w:val="28"/>
        </w:rPr>
        <w:t xml:space="preserve"> (логопед)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ругом столе дети выбирают картинки)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их животных нужно расселить по домикам с номерами: № дома – это количество слогов в слове (объяснение задания)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из вас есть жители для первого домика, для второго домика, для третьего домика. Сколько зверей в 1 домике? (лев) Сколько зверей во 2 домике? Сколько зверей в 3 домике? Льву одному будет скучно, кто еще может жить с ним  в одном доме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«Зоопарк» </w:t>
      </w:r>
      <w:r>
        <w:rPr>
          <w:rFonts w:cs="Times New Roman" w:ascii="Times New Roman" w:hAnsi="Times New Roman"/>
          <w:sz w:val="28"/>
          <w:szCs w:val="28"/>
        </w:rPr>
        <w:t>(психолог)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хотите превратиться в животных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ревращаться в зайцев, медведей, фламинго. Если я хлопну в ладоши 1 раз – вы прыгаете, как зайцы, если 2 раза – ходите вперевалочку, как медведи, если 3раза превращаетесь во фламинго, которые долго умеют стоять на одной ног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лаксация выполняется под музыкальное сопровождение </w:t>
      </w:r>
      <w:r>
        <w:rPr>
          <w:rFonts w:cs="Times New Roman" w:ascii="Times New Roman" w:hAnsi="Times New Roman"/>
          <w:sz w:val="28"/>
          <w:szCs w:val="28"/>
        </w:rPr>
        <w:t>(психолог)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ы, наверное, устали? Когда люди устают, то настроение у них ухудшается, в таком состоянии можно поссориться со своими друзьями. Я научу вас избавляться от усталости и плохого настроения. Проходите на коврики, ложитесь как вам удобно («волшебная палочка»,  касается каждого ребенка, звучит музыка)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чки опускаются –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ются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 –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ем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, ровно, глубоко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жат под спокойную музыку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фонематического восприятия </w:t>
      </w:r>
      <w:r>
        <w:rPr>
          <w:rFonts w:cs="Times New Roman" w:ascii="Times New Roman" w:hAnsi="Times New Roman"/>
          <w:sz w:val="28"/>
          <w:szCs w:val="28"/>
        </w:rPr>
        <w:t>(логопед)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м отдыхать, но пора уже вставать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ться, улыбнуться, всем открыть глаза и встать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, где мы с вами были? Кто живет в зоопарке? Давайте вспомним животных и птиц, в названии которых есть звук [ Р ]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лшебный мешочек </w:t>
      </w:r>
      <w:r>
        <w:rPr>
          <w:rFonts w:cs="Times New Roman" w:ascii="Times New Roman" w:hAnsi="Times New Roman"/>
          <w:sz w:val="28"/>
          <w:szCs w:val="28"/>
        </w:rPr>
        <w:t>(психолог)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е фигурки животных)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меня для вас интересное задание: подойдите к столу, вы видите фигурки животных, рассмотрите их внимательно, возьмите в руки, ощупайте их, запомнит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 меня «волшебный мешочек», я спрятала там одну фигурку, вы должны угадать, кто там спрятан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ледования всех фигурок детьми стол с игрушками закрывается платком, и взрослые незаметно кладут в мешочек по одной игрушк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лшебные снежинки выполняется под музыкальное сопровождение </w:t>
      </w:r>
      <w:r>
        <w:rPr>
          <w:rFonts w:cs="Times New Roman" w:ascii="Times New Roman" w:hAnsi="Times New Roman"/>
          <w:sz w:val="28"/>
          <w:szCs w:val="28"/>
        </w:rPr>
        <w:t>(психолог)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ребята, наше необычное занятие – путешествие подошло к концу. Нам пора возвращаться в группу. У меня есть сказочные, разноцветные снежинки. Каждый может выбрать на память ту снежинку, какую захочет.</w:t>
      </w:r>
    </w:p>
    <w:p>
      <w:pPr>
        <w:pStyle w:val="Normal"/>
        <w:spacing w:before="0" w:after="20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ети подходят к зимнему дереву и снимают понравившуюся снежи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9:00Z</dcterms:created>
  <dc:creator>C870</dc:creator>
  <dc:description/>
  <cp:keywords/>
  <dc:language>en-US</dc:language>
  <cp:lastModifiedBy>C870</cp:lastModifiedBy>
  <dcterms:modified xsi:type="dcterms:W3CDTF">2014-01-28T14:26:00Z</dcterms:modified>
  <cp:revision>4</cp:revision>
  <dc:subject/>
  <dc:title/>
</cp:coreProperties>
</file>