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 В ДЕДМОРОЗ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зрослые:  Ведущий                                                                Дети: 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                                                                Ночь, Звездочёт, Звёздо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                                                                   Метели, мал. Дед Моро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53" w:after="0"/>
        <w:ind w:right="730" w:hanging="0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 w:before="53" w:after="0"/>
        <w:ind w:left="1752" w:hanging="1454"/>
        <w:rPr/>
      </w:pPr>
      <w:r>
        <w:rPr>
          <w:b/>
          <w:i/>
          <w:iCs/>
          <w:spacing w:val="-3"/>
          <w:sz w:val="28"/>
          <w:szCs w:val="28"/>
        </w:rPr>
        <w:t>Под музыку дети заходят в зал и становятся около ёлки.</w:t>
      </w:r>
    </w:p>
    <w:p>
      <w:pPr>
        <w:pStyle w:val="Normal"/>
        <w:shd w:fill="FFFFFF" w:val="clear"/>
        <w:spacing w:lineRule="exact" w:line="235" w:before="53" w:after="0"/>
        <w:ind w:left="1752" w:hanging="1454"/>
        <w:rPr>
          <w:b/>
          <w:b/>
          <w:i/>
          <w:i/>
          <w:iCs/>
          <w:color w:val="2F272C"/>
          <w:spacing w:val="-3"/>
          <w:sz w:val="28"/>
          <w:szCs w:val="28"/>
        </w:rPr>
      </w:pPr>
      <w:r>
        <w:rPr>
          <w:b/>
          <w:i/>
          <w:iCs/>
          <w:color w:val="2F272C"/>
          <w:spacing w:val="-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sz w:val="28"/>
          <w:szCs w:val="28"/>
        </w:rPr>
        <w:t>В лучезарном, новогоднем</w:t>
        <w:br/>
        <w:t>Свете праздничных огней</w:t>
        <w:br/>
        <w:t>Мы приветствуем сегодня</w:t>
        <w:br/>
        <w:t>Всех собравшихся друзей.</w:t>
        <w:br/>
        <w:t>Подскажите мне, ребята,</w:t>
        <w:br/>
        <w:t>Что за праздник всех нас ждет?</w:t>
        <w:br/>
        <w:t>Отвечайте дружно, звонко,</w:t>
        <w:br/>
        <w:t>Мы встречаем…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вый год!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1 ребенок:</w:t>
      </w:r>
      <w:r>
        <w:rPr>
          <w:rFonts w:cs="Times New Roman" w:ascii="Times New Roman" w:hAnsi="Times New Roman"/>
          <w:iCs/>
          <w:sz w:val="28"/>
          <w:szCs w:val="28"/>
        </w:rPr>
        <w:br/>
        <w:t>С Новым годом! С новым годом!</w:t>
        <w:br/>
        <w:t>С новой радостью для всех,</w:t>
        <w:br/>
        <w:t>Пусть звенят под этой елкой</w:t>
        <w:br/>
        <w:t>Песни, музыка и смех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 ребенок: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Новым годом! С Новым годом!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песней, елкой, хороводом,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бусами, хлопушками,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новыми игрушками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exact" w:line="235" w:before="53" w:after="0"/>
        <w:ind w:left="230" w:right="1459" w:hanging="22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«Что за праздник Новый год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 ребенок: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лочка, тебя мы ждали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ного-много дней, ночей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минуточки считали,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 увидеть поскорей.</w:t>
      </w:r>
    </w:p>
    <w:p>
      <w:pPr>
        <w:pStyle w:val="Normal"/>
        <w:shd w:fill="FFFFFF" w:val="clear"/>
        <w:spacing w:lineRule="exact" w:line="240" w:before="48" w:after="0"/>
        <w:ind w:left="230" w:right="1824" w:hanging="22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spacing w:lineRule="exact" w:line="235" w:before="53" w:after="0"/>
        <w:ind w:left="230" w:right="1459" w:hanging="226"/>
        <w:rPr/>
      </w:pPr>
      <w:r>
        <w:rPr>
          <w:b/>
          <w:spacing w:val="-2"/>
          <w:sz w:val="28"/>
          <w:szCs w:val="28"/>
        </w:rPr>
        <w:t>4 ребёнок:</w:t>
      </w:r>
      <w:r>
        <w:rPr>
          <w:spacing w:val="-2"/>
          <w:sz w:val="28"/>
          <w:szCs w:val="28"/>
        </w:rPr>
        <w:t xml:space="preserve"> Крепче за руки беритесь, </w:t>
      </w:r>
    </w:p>
    <w:p>
      <w:pPr>
        <w:pStyle w:val="Normal"/>
        <w:shd w:fill="FFFFFF" w:val="clear"/>
        <w:spacing w:lineRule="exact" w:line="235" w:before="53" w:after="0"/>
        <w:ind w:left="230" w:right="1459" w:hanging="2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круг широкий становитесь,</w:t>
      </w:r>
    </w:p>
    <w:p>
      <w:pPr>
        <w:pStyle w:val="Normal"/>
        <w:shd w:fill="FFFFFF" w:val="clear"/>
        <w:spacing w:lineRule="exact" w:line="235" w:before="53" w:after="0"/>
        <w:ind w:left="230" w:right="1459" w:hanging="226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Будем петь и плясать, </w:t>
      </w:r>
    </w:p>
    <w:p>
      <w:pPr>
        <w:pStyle w:val="Normal"/>
        <w:shd w:fill="FFFFFF" w:val="clear"/>
        <w:spacing w:lineRule="exact" w:line="235" w:before="53" w:after="0"/>
        <w:ind w:left="230" w:right="1459" w:hanging="2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удем Новый год встречать!</w:t>
      </w:r>
    </w:p>
    <w:p>
      <w:pPr>
        <w:pStyle w:val="Normal"/>
        <w:shd w:fill="FFFFFF" w:val="clear"/>
        <w:spacing w:lineRule="exact" w:line="235" w:before="53" w:after="0"/>
        <w:ind w:left="230" w:right="1459" w:hanging="2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5" w:before="53" w:after="0"/>
        <w:ind w:left="230" w:right="1459" w:hanging="226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ляска «Полька»</w:t>
      </w:r>
    </w:p>
    <w:p>
      <w:pPr>
        <w:pStyle w:val="Normal"/>
        <w:shd w:fill="FFFFFF" w:val="clear"/>
        <w:spacing w:lineRule="exact" w:line="235" w:before="53" w:after="0"/>
        <w:ind w:left="230" w:right="1459" w:hanging="226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Ой, ребя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ас беда-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елочка темна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ньки-то не горя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веселят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зовём снегурочку, она поможет зажечь огоньки на ёл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овём) Выход Снегуроч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, мои друзья. Рада встрече с вами 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негурочка, помоги нам зажечь огоньки на ёл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Я вам помогу, но прежде чем произнести волшебные слова, надо прочитать ёлочке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ребёнок</w:t>
      </w:r>
      <w:r>
        <w:rPr>
          <w:sz w:val="28"/>
          <w:szCs w:val="28"/>
        </w:rPr>
        <w:t>. Вот пришла сегодня ё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на праздник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ньков, игрушек сколь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расив её наря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ребёнок</w:t>
      </w:r>
      <w:r>
        <w:rPr>
          <w:sz w:val="28"/>
          <w:szCs w:val="28"/>
        </w:rPr>
        <w:t>. Заблестит огнями ё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в серебряной п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от Дедушки Мо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ёлку прине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ребёнок</w:t>
      </w:r>
      <w:r>
        <w:rPr>
          <w:sz w:val="28"/>
          <w:szCs w:val="28"/>
        </w:rPr>
        <w:t>. Ёлка наша вся в игруш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ары на ней бле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ёлка с Новым г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т всех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ребёнок.</w:t>
      </w:r>
      <w:r>
        <w:rPr>
          <w:sz w:val="28"/>
          <w:szCs w:val="28"/>
        </w:rPr>
        <w:t xml:space="preserve"> Зажгись огнями, ел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порадуй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розвучит на празд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, звонкий сме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В круг скорее станов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че за руки бер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все скажем др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-два-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лочка свети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гоньки зажигаютс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Appleconvertedspace"/>
          <w:b/>
          <w:b/>
          <w:i/>
          <w:i/>
          <w:sz w:val="28"/>
          <w:szCs w:val="28"/>
          <w:u w:val="single"/>
          <w:shd w:fill="EFEFEF" w:val="clear"/>
        </w:rPr>
      </w:pPr>
      <w:r>
        <w:rPr>
          <w:b/>
          <w:i/>
          <w:sz w:val="28"/>
          <w:szCs w:val="28"/>
          <w:u w:val="single"/>
          <w:shd w:fill="EFEFEF" w:val="clear"/>
        </w:rPr>
        <w:t>Хоровод «Хоровод, хоровод, пляшет…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Style w:val="Appleconvertedspace"/>
          <w:b/>
          <w:i/>
          <w:sz w:val="28"/>
          <w:szCs w:val="28"/>
          <w:u w:val="single"/>
          <w:shd w:fill="EFEFEF" w:val="clear"/>
        </w:rPr>
        <w:t>(садятся)</w:t>
      </w:r>
      <w:r>
        <w:rPr>
          <w:b/>
          <w:i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Дед Мороз приглашает вас в свою деревню Дедморозовку. Он передал вам вот эту карту, по которой вы легко доберётесь до места. А  мне ещё многое надо успеть до наступления нового года, мы с дедушкой будем вас ждать в Дедмороз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, ребята, пока тихонечко посидите, а я рассмотрю ка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Выход Кикиморы и Лешего)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Ну что, деревянненький, видел что делается?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А что?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Как что? Дурень дремучий! Дети  отправляются в Дедморозовку, чтобы там праздник встречать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у, молодцы!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Что ты лопочешь? Пень бестолковый. Их Дед Мороз пригласил, а про нас с тобой забыли. Опять мы без подарков останемся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Да, Новый год на носу, А мы опять с тобой в лесах  да болотах. А давай мы с тобой лесные тропинки заколдуем?</w:t>
      </w:r>
    </w:p>
    <w:p>
      <w:pPr>
        <w:pStyle w:val="Normal"/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Ну, наконец-то, хоть одна умная мысль тебе в голову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ют, уходят.</w:t>
      </w:r>
      <w:r>
        <w:rPr>
          <w:sz w:val="28"/>
          <w:szCs w:val="28"/>
        </w:rPr>
        <w:t xml:space="preserve"> Вы метели закруж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дорогу заме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метел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ребята, карту я посмотрела. Дедморозовка не очень далеко от нас находится.  Поедем  на конях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«Три белых коня»</w:t>
      </w:r>
      <w:r>
        <w:rPr>
          <w:b/>
          <w:i/>
          <w:sz w:val="28"/>
          <w:szCs w:val="28"/>
        </w:rPr>
        <w:t xml:space="preserve"> (Идём  вокруг ёлки, садя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жется, мы приехали.</w:t>
      </w:r>
    </w:p>
    <w:p>
      <w:pPr>
        <w:pStyle w:val="Normal"/>
        <w:shd w:fill="FFFFFF" w:val="clear"/>
        <w:spacing w:lineRule="exact" w:line="240" w:before="58" w:after="0"/>
        <w:ind w:left="1075" w:hanging="970"/>
        <w:rPr/>
      </w:pPr>
      <w:r>
        <w:rPr>
          <w:b/>
          <w:i/>
          <w:iCs/>
          <w:spacing w:val="-2"/>
          <w:sz w:val="28"/>
          <w:szCs w:val="28"/>
        </w:rPr>
        <w:t>Появляется Ночь (девочка).</w:t>
      </w:r>
    </w:p>
    <w:p>
      <w:pPr>
        <w:pStyle w:val="Normal"/>
        <w:shd w:fill="FFFFFF" w:val="clear"/>
        <w:spacing w:lineRule="exact" w:line="240" w:before="58" w:after="0"/>
        <w:ind w:left="1075" w:hanging="970"/>
        <w:rPr>
          <w:b/>
          <w:b/>
          <w:i/>
          <w:i/>
          <w:iCs/>
          <w:color w:val="2F272C"/>
          <w:spacing w:val="-2"/>
          <w:sz w:val="28"/>
          <w:szCs w:val="28"/>
        </w:rPr>
      </w:pPr>
      <w:r>
        <w:rPr>
          <w:b/>
          <w:i/>
          <w:iCs/>
          <w:color w:val="2F272C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чь:</w:t>
      </w:r>
      <w:r>
        <w:rPr>
          <w:sz w:val="28"/>
          <w:szCs w:val="28"/>
        </w:rPr>
        <w:t xml:space="preserve"> Кто в моём лесу расшумелся, нарушает мой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 дети из детского сада. Едем в гости к Деду Мороз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— королева черной но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ишину и темноту несу. </w:t>
      </w:r>
    </w:p>
    <w:p>
      <w:pPr>
        <w:pStyle w:val="Normal"/>
        <w:rPr/>
      </w:pPr>
      <w:r>
        <w:rPr>
          <w:sz w:val="28"/>
          <w:szCs w:val="28"/>
        </w:rPr>
        <w:t xml:space="preserve">К Морозу трудно будет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тропиночку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люблю веселых пляс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овогодних ярких мас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селящихся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, когда кругом все сп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, сп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«засыпают». Выходит Звездочет (ребенок).</w:t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Что ты, Ночь, тут натвори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зачем всех усыпила? (К детям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, наверно, дети зн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очетом назы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ть я вам не разреш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гру всех приглашаю.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u w:val="single"/>
        </w:rPr>
        <w:t>Игра со Звездочётом «Четыре шага»</w:t>
      </w:r>
    </w:p>
    <w:p>
      <w:pPr>
        <w:pStyle w:val="Normal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, Звездочет, что разбудил на</w:t>
        <w:softHyphen/>
        <w:t>ших детей! А как же мы в темноте най</w:t>
        <w:softHyphen/>
        <w:t>дём в лесу тропинку, чтобы добраться до Деда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, ха, ха, детей-то ты разбудил, а вот попробуй-ка, звездочки заж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Это вовсе не 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ы! Все скорей 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помог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-дорогу осветите!</w:t>
      </w:r>
    </w:p>
    <w:p>
      <w:pPr>
        <w:pStyle w:val="Normal"/>
        <w:shd w:fill="FFFFFF" w:val="clear"/>
        <w:spacing w:lineRule="exact" w:line="235" w:before="58" w:after="0"/>
        <w:ind w:left="230" w:right="1459" w:hanging="23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звёздочка :</w:t>
      </w:r>
      <w:r>
        <w:rPr>
          <w:sz w:val="28"/>
          <w:szCs w:val="28"/>
        </w:rPr>
        <w:t xml:space="preserve"> Детям мы по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тить дорогу с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корее они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опинку к дедушке на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звёздочка :</w:t>
      </w:r>
      <w:r>
        <w:rPr>
          <w:sz w:val="28"/>
          <w:szCs w:val="28"/>
        </w:rPr>
        <w:t xml:space="preserve"> С Новым годом всех поздр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т и с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елки новог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свой за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звёздочка :</w:t>
      </w:r>
      <w:r>
        <w:rPr>
          <w:sz w:val="28"/>
          <w:szCs w:val="28"/>
        </w:rPr>
        <w:t xml:space="preserve"> Звездочки- подруженьки, </w:t>
      </w:r>
    </w:p>
    <w:p>
      <w:pPr>
        <w:pStyle w:val="Normal"/>
        <w:rPr/>
      </w:pPr>
      <w:r>
        <w:rPr>
          <w:sz w:val="28"/>
          <w:szCs w:val="28"/>
        </w:rPr>
        <w:t>Ярче г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-дорожку детям</w:t>
      </w:r>
    </w:p>
    <w:p>
      <w:pPr>
        <w:pStyle w:val="Normal"/>
        <w:rPr/>
      </w:pPr>
      <w:r>
        <w:rPr>
          <w:sz w:val="28"/>
          <w:szCs w:val="28"/>
        </w:rPr>
        <w:t>Осветите!</w:t>
      </w:r>
    </w:p>
    <w:p>
      <w:pPr>
        <w:pStyle w:val="Normal"/>
        <w:shd w:fill="FFFFFF" w:val="clear"/>
        <w:spacing w:lineRule="exact" w:line="240" w:before="53" w:after="0"/>
        <w:ind w:left="461" w:right="365" w:firstLine="134"/>
        <w:jc w:val="center"/>
        <w:rPr>
          <w:b/>
          <w:b/>
          <w:i/>
          <w:i/>
          <w:iCs/>
          <w:spacing w:val="-1"/>
          <w:sz w:val="28"/>
          <w:szCs w:val="28"/>
          <w:u w:val="single"/>
        </w:rPr>
      </w:pPr>
      <w:r>
        <w:rPr>
          <w:b/>
          <w:i/>
          <w:iCs/>
          <w:spacing w:val="-1"/>
          <w:sz w:val="28"/>
          <w:szCs w:val="28"/>
          <w:u w:val="single"/>
        </w:rPr>
        <w:t>Девочки исполняют «Танец звездочек»</w:t>
      </w:r>
    </w:p>
    <w:p>
      <w:pPr>
        <w:pStyle w:val="Normal"/>
        <w:shd w:fill="FFFFFF" w:val="clear"/>
        <w:spacing w:lineRule="exact" w:line="235" w:before="58" w:after="0"/>
        <w:ind w:left="230" w:hanging="226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дем дальше. </w:t>
      </w:r>
      <w:r>
        <w:rPr>
          <w:b/>
          <w:i/>
          <w:sz w:val="28"/>
          <w:szCs w:val="28"/>
        </w:rPr>
        <w:t>( идём под песню « Три белых коня»  вокруг ёлки, садя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ются Кикимора и Леший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Здравствуйте, ребята! Мы с дедушкой очень рады, что вы приехали к нам в гости. (</w:t>
      </w:r>
      <w:r>
        <w:rPr>
          <w:b/>
          <w:sz w:val="28"/>
          <w:szCs w:val="28"/>
        </w:rPr>
        <w:t>толкает в бок Лешего)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Да, да очень рады. Мы и подарки вам приготовил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разве это Дед Мороз со Снегурочкой.</w:t>
      </w:r>
    </w:p>
    <w:p>
      <w:pPr>
        <w:pStyle w:val="Normal"/>
        <w:rPr/>
      </w:pPr>
      <w:r>
        <w:rPr>
          <w:b/>
          <w:sz w:val="28"/>
          <w:szCs w:val="28"/>
        </w:rPr>
        <w:t>Леший и Кикимора</w:t>
      </w:r>
      <w:r>
        <w:rPr>
          <w:sz w:val="28"/>
          <w:szCs w:val="28"/>
        </w:rPr>
        <w:t>: А что? Не похожи, что ли?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У меня вон и колпак как у деда, и шарфик крас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Говорила тебе, надо лучше было колдовать. Эх ты! Пень деревянный. Опять мы без подарков остали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Давай быстрей уходить  отсюда,  я уже слышу шаги Дед Мороза. Теперь он нас точно заморозит.(уходят)</w:t>
      </w:r>
    </w:p>
    <w:p>
      <w:pPr>
        <w:pStyle w:val="Normal"/>
        <w:rPr/>
      </w:pPr>
      <w:r>
        <w:rPr>
          <w:sz w:val="28"/>
          <w:szCs w:val="28"/>
        </w:rPr>
        <w:t xml:space="preserve">Ведущий. Ребята, а давайте чтобы Дедушка Мороз быстрее нашел нас мы станцу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Пляска Дедов Мороз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конце танца дети все хором зовут Деда Моро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ход Деда Мороза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Здравствуйте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равствуйте, зр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ги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 и счастье всем наро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shd w:fill="FFFFFF" w:val="clear"/>
        <w:spacing w:lineRule="exact" w:line="235" w:before="58" w:after="0"/>
        <w:ind w:left="230" w:hanging="2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Светлый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встречаем кажд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желает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новитесь в хоровод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Style w:val="Emphasis"/>
          <w:b/>
          <w:sz w:val="28"/>
          <w:szCs w:val="28"/>
          <w:u w:val="single"/>
        </w:rPr>
        <w:t>Хоровод «К нам приходит Новый год»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хоровода ребята не расцепляют р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    </w:t>
      </w:r>
      <w:r>
        <w:rPr>
          <w:sz w:val="28"/>
          <w:szCs w:val="28"/>
        </w:rPr>
        <w:t>Вот попался к нам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ут и оста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уйти тебе,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не вырывай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Не выпусти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збегаются на свои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осижу и немножко отдох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ечтал я целый год, кто же мне стихи прочт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жите уваженье, прочтите мне стихотвор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(2-3 по выбору воспитате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 </w:t>
      </w:r>
      <w:r>
        <w:rPr>
          <w:sz w:val="28"/>
          <w:szCs w:val="28"/>
        </w:rPr>
        <w:t>А сейчас все вместе вста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корее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мотрю я, кто же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сню про меня с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Хоровод «Кыш бабай»</w:t>
      </w:r>
    </w:p>
    <w:p>
      <w:pPr>
        <w:pStyle w:val="Normal"/>
        <w:rPr>
          <w:b/>
          <w:b/>
          <w:i/>
          <w:i/>
          <w:color w:val="0000CC"/>
          <w:sz w:val="28"/>
          <w:szCs w:val="28"/>
          <w:u w:val="single"/>
        </w:rPr>
      </w:pPr>
      <w:r>
        <w:rPr>
          <w:b/>
          <w:i/>
          <w:color w:val="0000CC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А где же моя внученька. Снегурочка, а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ыходит Киким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.   </w:t>
      </w:r>
      <w:r>
        <w:rPr>
          <w:sz w:val="28"/>
          <w:szCs w:val="28"/>
        </w:rPr>
        <w:t>Вот и я! Здорово, де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</w:t>
      </w:r>
      <w:r>
        <w:rPr>
          <w:b/>
          <w:i/>
          <w:sz w:val="28"/>
          <w:szCs w:val="28"/>
        </w:rPr>
        <w:t>(пятится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поди! Свят! Свят! Ты не моя Снегур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.   </w:t>
      </w:r>
      <w:r>
        <w:rPr>
          <w:sz w:val="28"/>
          <w:szCs w:val="28"/>
        </w:rPr>
        <w:t xml:space="preserve">Да ты, дед, глаза протри! Почему я не Снегурочк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Ну, уж сказала – Снегурочка! Что я внучку свою не зна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     </w:t>
      </w:r>
      <w:r>
        <w:rPr>
          <w:sz w:val="28"/>
          <w:szCs w:val="28"/>
        </w:rPr>
        <w:t>Ты, дед, не спорь со Снегурочкой, а то она, если осерчает, такой вредной станов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Что вы меня пугаете, даже жарко стало. Ребята, подуйте на меня, а то раста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уют на Деда Мороза. Он поворачивается к ним то одним боком, то другим, и командует: «Сильнее дуйте! Ещё сильнее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 </w:t>
      </w:r>
      <w:r>
        <w:rPr>
          <w:b/>
          <w:i/>
          <w:sz w:val="28"/>
          <w:szCs w:val="28"/>
        </w:rPr>
        <w:t>(протягивает Д.М. кувшин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На дедушка, испей водички ледя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з полегчает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Дед Мороз пьёт воду, звучит тревожная музыка. Дед Мороз несколько раз обегает вокруг ёлки.   Появляется Маленький Дед Моро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. Дед Мороз. </w:t>
      </w:r>
      <w:r>
        <w:rPr>
          <w:sz w:val="28"/>
          <w:szCs w:val="28"/>
        </w:rPr>
        <w:t>Ой, что это со мной? Почему я стал маленьк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. </w:t>
      </w:r>
      <w:r>
        <w:rPr>
          <w:sz w:val="28"/>
          <w:szCs w:val="28"/>
        </w:rPr>
        <w:t xml:space="preserve">Ты же меня Снегурочкой не признал, вот я тебя водичкой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Болотной и напоила, заколдованной, между прочим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Я ж тебе, Дед Мороз, говорил: не связывайся с ней, она вредной б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. Дед Мороз. </w:t>
      </w:r>
      <w:r>
        <w:rPr>
          <w:sz w:val="28"/>
          <w:szCs w:val="28"/>
        </w:rPr>
        <w:t>А что же теперь делать?</w:t>
      </w:r>
    </w:p>
    <w:p>
      <w:pPr>
        <w:pStyle w:val="Normal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 зал входит Снегурочка 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где ты?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(Замечает маленького Д.М.) </w:t>
      </w:r>
      <w:r>
        <w:rPr>
          <w:sz w:val="28"/>
          <w:szCs w:val="28"/>
        </w:rPr>
        <w:t>Ой, что это с тобой случило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. Дед Мороз.  </w:t>
      </w:r>
      <w:r>
        <w:rPr>
          <w:sz w:val="28"/>
          <w:szCs w:val="28"/>
        </w:rPr>
        <w:t>Снегурочка, помоги меня расколдовать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 </w:t>
      </w:r>
      <w:r>
        <w:rPr>
          <w:sz w:val="28"/>
          <w:szCs w:val="28"/>
        </w:rPr>
        <w:t>Кто это тебя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. Дед  Мороз. </w:t>
      </w:r>
      <w:r>
        <w:rPr>
          <w:sz w:val="28"/>
          <w:szCs w:val="28"/>
        </w:rPr>
        <w:t>Кикимора боло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. </w:t>
      </w:r>
      <w:r>
        <w:rPr>
          <w:sz w:val="28"/>
          <w:szCs w:val="28"/>
        </w:rPr>
        <w:t xml:space="preserve">Да-да, это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Пожалуйста, Кикимора, дай Деду Морозу живой водицы ис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 него ведь и Новый год не наста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Что нам за польза от Нового го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. </w:t>
      </w:r>
      <w:r>
        <w:rPr>
          <w:sz w:val="28"/>
          <w:szCs w:val="28"/>
        </w:rPr>
        <w:t>То ли дело Старый год! Он был такой замеч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  Интересно, чем он был так замечателен?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. </w:t>
      </w:r>
      <w:r>
        <w:rPr>
          <w:sz w:val="28"/>
          <w:szCs w:val="28"/>
        </w:rPr>
        <w:t>А меня в этом году Баба Яга научила на метле лет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Хотите посмотреть?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Берёт метлу «облетает» круг по зал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   </w:t>
      </w:r>
      <w:r>
        <w:rPr>
          <w:sz w:val="28"/>
          <w:szCs w:val="28"/>
        </w:rPr>
        <w:t>Кикимора, может быть, ты наших ребят научишь так летать?</w:t>
      </w:r>
    </w:p>
    <w:p>
      <w:pPr>
        <w:pStyle w:val="Normal"/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Да запросто! Леший, расставляй пень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 Кто быстрее пролетит на метле между пенькам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.  </w:t>
      </w:r>
      <w:r>
        <w:rPr>
          <w:sz w:val="28"/>
          <w:szCs w:val="28"/>
        </w:rPr>
        <w:t>Вот видите, как замечательно летать на метле! Ну, потешили меня. Я даже подобрела. Давай Леший живую воду, расколдуем Деда Мороз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еший достаёт кувшин, наливает «живую воду». Дед Мороз выпивает, начинает бегать вокруг ёлки (2раза) на 3-й выходит Дед Мороз (большой), осматривает себя со всех сторо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Ой, никак я опять вырос. А вас, безобразники, я заморожу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Постой Дедушка Мороз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вай их отпустим, они больше не бу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Так и быть отпущ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еший и Кикимора убегают из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    </w:t>
      </w:r>
      <w:r>
        <w:rPr>
          <w:sz w:val="28"/>
          <w:szCs w:val="28"/>
        </w:rPr>
        <w:t xml:space="preserve">А теперь, мои друзья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дёт вас новая игр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гра «Да .Нет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Шустрый вы народец. Все правильно угадали. Ну , а теперь пришла пора подарки раздавать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Конечно, пора! Ребята очень ждут подарков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душка, а где он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рки я в мешок сложил,  и за дверь поставил. Вон видите ленточки леж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от только я забыл, за какие ленты надо потянуть, чтобы в зале появились подарк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 подскажите мне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ети подсказывают, снеговик это слышит и садится на те сани которые называют дети. Дед Мороз начинает тянуть у него не получается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гите мне (называет выборочно персонажей)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ытягивают, на санях сидит снеговик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-ты, ну-ты, Ух! Ты откуда Снеговик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 тебе Дед Мороз, что меня из сугроба вытянул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о бы лежал там пока не растая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ы Снеговик помоги мне подарки вытянут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овись рядом, раз, два, взяли. (не получается, по очереди зовут всех детей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, два, взяли и…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тянули санки, а на них подарки!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AFAFA" w:val="clear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shd w:fill="FAFAFA" w:val="clear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ы подарки вам вручи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наказ мы вам даём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тоб вы были все здоров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Хорошели с кажды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вашей жизни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ье и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сех! Всех! Всех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05:00Z</dcterms:created>
  <dc:creator>1</dc:creator>
  <dc:description/>
  <cp:keywords/>
  <dc:language>en-US</dc:language>
  <cp:lastModifiedBy>Marat</cp:lastModifiedBy>
  <dcterms:modified xsi:type="dcterms:W3CDTF">2014-12-07T06:36:00Z</dcterms:modified>
  <cp:revision>16</cp:revision>
  <dc:subject/>
  <dc:title>НОВЫЙ ГОД В ДЕДМОРОЗОВКЕ</dc:title>
</cp:coreProperties>
</file>