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непрерывной образовательной деятельности </w:t>
      </w:r>
    </w:p>
    <w:p>
      <w:pPr>
        <w:pStyle w:val="Style15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использованием ИКТ с детьми подготовительной группы </w:t>
      </w:r>
    </w:p>
    <w:p>
      <w:pPr>
        <w:pStyle w:val="Style15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(область: познание)</w:t>
      </w:r>
    </w:p>
    <w:p>
      <w:pPr>
        <w:pStyle w:val="Style15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На тему: «Какие бывают часы».</w:t>
      </w:r>
    </w:p>
    <w:p>
      <w:pPr>
        <w:pStyle w:val="Style15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ила: воспитатель</w:t>
      </w:r>
    </w:p>
    <w:p>
      <w:pPr>
        <w:pStyle w:val="Style15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а Г.П. 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5"/>
        <w:spacing w:lineRule="auto" w:line="276" w:before="0" w:after="200"/>
        <w:rPr>
          <w:b/>
          <w:b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Обучающая – дать детям знания о том, как раньше люди определяли время, познакомить с профессией часовщика.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Развивающая – развивать интерес к понятию «время», развивать умение рассуждать и мыслить логически. 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оспитательная - продолжать развивать внимание и кругозор детей.</w:t>
      </w:r>
    </w:p>
    <w:p>
      <w:pPr>
        <w:pStyle w:val="Style15"/>
        <w:spacing w:lineRule="auto" w:line="276" w:before="0" w:after="20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ллекции различных видов часов.</w:t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 для занятия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резентация « Какие бывают часы»;</w:t>
      </w:r>
    </w:p>
    <w:p>
      <w:pPr>
        <w:pStyle w:val="Style16"/>
        <w:jc w:val="both"/>
        <w:rPr/>
      </w:pPr>
      <w:r>
        <w:rPr/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200"/>
        <w:rPr/>
      </w:pPr>
      <w:r>
        <w:rPr>
          <w:b/>
          <w:bCs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ая часть. </w:t>
      </w:r>
    </w:p>
    <w:p>
      <w:pPr>
        <w:pStyle w:val="Style15"/>
        <w:spacing w:lineRule="auto" w:line="276" w:before="0" w:after="200"/>
        <w:jc w:val="both"/>
        <w:rPr/>
      </w:pPr>
      <w:r>
        <w:rPr>
          <w:sz w:val="28"/>
          <w:szCs w:val="28"/>
        </w:rPr>
        <w:t>Педагог. Ребята, прежде чем мы с вами начнем занятие, предлагаю послушать вам стихотворение Эльвиры Мошковской, которое называется «Пешеход», а вы догадайтесь о чем в нем говорится: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сть пешеход в твоем дому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сю ночь, всю ночь не спать ему.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орогой прямо в новый день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му шагать не лень, не лень.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ы в нем пружинку подкрути – 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бе –то спать – ему идти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ы спишь, ты спишь, а он не спит,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н не устал и не сердит, 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н говорит тебе вот так: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Я на чеку, тик-так, тик-так,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ка я стрелками иду – 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 под-веду, не под-веду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бя разбудит мой звонок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ы встретишь утро точно в срок.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вой детский сад ты не проспишь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т так, тик-так,</w:t>
      </w:r>
    </w:p>
    <w:p>
      <w:pPr>
        <w:pStyle w:val="Style15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сни малыш!</w:t>
      </w:r>
    </w:p>
    <w:p>
      <w:pPr>
        <w:pStyle w:val="Style15"/>
        <w:spacing w:lineRule="auto" w:line="276" w:before="0" w:after="200"/>
        <w:jc w:val="both"/>
        <w:rPr/>
      </w:pPr>
      <w:r>
        <w:rPr>
          <w:sz w:val="28"/>
          <w:szCs w:val="28"/>
        </w:rPr>
        <w:t>Педагог. Ребята, о каком пешеходе говорится в этом стихотворении?</w:t>
      </w:r>
    </w:p>
    <w:p>
      <w:pPr>
        <w:pStyle w:val="Style15"/>
        <w:spacing w:lineRule="auto" w:line="276" w:before="0" w:after="200"/>
        <w:jc w:val="both"/>
        <w:rPr/>
      </w:pPr>
      <w:r>
        <w:rPr>
          <w:sz w:val="28"/>
          <w:szCs w:val="28"/>
        </w:rPr>
        <w:t>Дети. О часах.</w:t>
      </w:r>
    </w:p>
    <w:p>
      <w:pPr>
        <w:pStyle w:val="Style15"/>
        <w:spacing w:lineRule="auto" w:line="276" w:before="0" w:after="200"/>
        <w:jc w:val="both"/>
        <w:rPr/>
      </w:pPr>
      <w:r>
        <w:rPr>
          <w:sz w:val="28"/>
          <w:szCs w:val="28"/>
        </w:rPr>
        <w:t>Педагог. Дети, а какие виды часов вы знаете? Где мы с вами можем видеть часы?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Style15"/>
        <w:spacing w:lineRule="auto" w:line="276" w:before="0" w:after="200"/>
        <w:jc w:val="both"/>
        <w:rPr/>
      </w:pPr>
      <w:r>
        <w:rPr>
          <w:sz w:val="28"/>
          <w:szCs w:val="28"/>
        </w:rPr>
        <w:t>Педагог. А для чего нам нужно знать точное время?</w:t>
      </w:r>
    </w:p>
    <w:p>
      <w:pPr>
        <w:pStyle w:val="Style15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Дети. Не опаздывать в детский сад, школу, на работу, на поезд, на спектакль, на важную встречу. 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. Ребята, а вы знаете, что часы не всегда были такими, какими мы привыкли их видеть. Еще в глубокой древности люди подметили, что как только всходило солнце на небе, от него начинала падать тень на деревьях. И люди изобрели первые солнечные часы. А пользовались они ими следующим образом. Люди чертили на земле большой круг, в середину круга они вставляли высокую палку, а по кругу делали деления: час, два, три и так до 12. В течение дня солнце двигалось по небу, и тень от палки перемещалась от деления к делению.</w:t>
      </w:r>
    </w:p>
    <w:p>
      <w:pPr>
        <w:pStyle w:val="Style15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1 с изображением солнечных часов). 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. Дети! А как вы думаете, всегда ли работали солнечные часы? А почему?</w:t>
      </w:r>
    </w:p>
    <w:p>
      <w:pPr>
        <w:pStyle w:val="Style15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. Правильно. В пасмурную погоду часы не работали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Вам, наверное, приходилось слышать такую фразу, что «время течет». Так вот, когда-то время действительно текло, т.к. люди придумали водяные часы. В водяных часах вода из одного сосуда с двенадцатью элементами переливалась по каплям в нижний сосуд, и пока вода от одного деления стекала по каплям до другого деления, проходил один час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айд 2 с изображением водяных часов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Затем люди изобрели песочные часы. Из верхнего сосуда песок ровно минуту пересыпался в нижний сосуд, затем часы переворачивали и все повторялось. 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айд 3 с изображением песочных часов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. Позднее люди придумали огненные часы. Огненными часами пользовались при помощи свечек с двенадцатью делениями. Как только прогорало одно деление проходил один час. А еще огненные часы играли роль будильника. Ребята! Как вы думаете, что в огненных часах служило будильником?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. В определенном месте, например, возле деления с цифрой семь люди втыкали в свечу иголку, к которой был привязан грузик, и как только свеча догорала до цифры семь, игла с грузиком падала в металлическую тарелку, на которой крепилась свеча, и люди просыпались в нужное время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лайд 4 с изображением огненных часов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наши  дни  люди изобрели множество разнообразных и удобных часов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Слайд 5 с изображением современных часов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Это наручные механические часы, которые показывают время, если их регулярно заводить, электронные часы, которые идут от вставленной внутрь батарейки. Существуют маятниковые часы – настольные и напольные. Изобретены электрические часы, работающие от электричества. Но самыми главными часами у нас в стране являются Кремлевские часы, которые находятся на Спасской башне в Москве – столице нашей Родины. И все эти часы, если они ломаются, чинит и чистит человек, профессия которого называется часовщик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роведем необычную физкультпаузу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ое задание: Поднимите правую руку вверх, левую руку отведите в сторону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ое задание: Кончиком указательного пальца левой руки коснитесь правого уха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ье задание: Правую руку положите на левое плечо, а левую руку поднимите вверх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4ое задание: Левую руку на правое плечо, а правую руку отведите назад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ое задание: Ладонью левой руки закройте правый глаз, правую руку положите на живот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с вами окунулись в историю развития часов. Давайте перечислим, какие виды часов были изобретены в древности и какие часы существуют в наше время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. «Какие часы, существующие раньше, вам понравились больше всего и почему?»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едагог. Хвалю детей за внимательность и активность. Спасибо за внимание. Занятие окончено.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;Century Gothic" w:hAnsi="Calibri;Century Gothic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1:00Z</dcterms:created>
  <dc:creator>Дмитрий Каленюк</dc:creator>
  <dc:description/>
  <dc:language>en-US</dc:language>
  <cp:lastModifiedBy>Admin</cp:lastModifiedBy>
  <cp:lastPrinted>2013-11-12T10:41:00Z</cp:lastPrinted>
  <dcterms:modified xsi:type="dcterms:W3CDTF">2013-11-12T06:41:00Z</dcterms:modified>
  <cp:revision>3</cp:revision>
  <dc:subject/>
  <dc:title/>
</cp:coreProperties>
</file>