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  <w:t>Методическая разработка НОД с детьми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lang w:val="ru-RU"/>
        </w:rPr>
      </w:pPr>
      <w:r>
        <w:rPr>
          <w:rFonts w:cs="Georgia" w:ascii="Georgia" w:hAnsi="Georgi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Тема: </w:t>
      </w:r>
      <w:r>
        <w:rPr>
          <w:rFonts w:cs="Georgia" w:ascii="Georgia" w:hAnsi="Georgia"/>
          <w:b/>
          <w:bCs/>
          <w:sz w:val="28"/>
          <w:szCs w:val="28"/>
        </w:rPr>
        <w:t>«Волшебная страна - хореография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Цел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риобщать детей к миру хореографии как к виду 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Учить понимать язык музыки и выражать его в танц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должать знакомство с основами этикета, красивыми манерами, формировать эстетическую оценку и самооцен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звивать творческую активность и умение применять элементы танца в импровиз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Воспитывать коммуникативные качества, формировать эмоционально-эстетическое восприятие окружающего мира через музыку и движ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b/>
          <w:bCs/>
          <w:sz w:val="28"/>
          <w:szCs w:val="28"/>
        </w:rPr>
        <w:t>Методы и приё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тоды мотивации: поощрение и эмоциональное стимулирование (поддержка, подбадривание, доброжелательность, открыт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Методы организации познавательной деятельности: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словес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элементы импровизации), наглядный (показ педагога, музыкальное сопровождение, наглядность)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продуктивный</w:t>
      </w:r>
      <w:r>
        <w:rPr>
          <w:rFonts w:cs="Times New Roman" w:ascii="Times New Roman" w:hAnsi="Times New Roman"/>
          <w:sz w:val="28"/>
          <w:szCs w:val="28"/>
        </w:rPr>
        <w:t xml:space="preserve"> (повторение за педагогом, имитация, идентификация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Методы практической работы: показ приёмов исполнения, метод упражнения, элементы импровизации.4.Методы контроля и коррекции: наблюдение, коррекция, беседа, самоанализ, рефлексия, самоконтроль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Ход занятия: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ind w:left="-284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.р.: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дравствуйте ребята! Я рада видеть вас, проходите, посмотрите, сколько у нас гостей, поприветствуем их скорей!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звучит музыка, дети встают в шахматном порядк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Есть в музыке и танце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виженье ритм и тон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А мы начнем заня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И всем  кто в этом зале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Сделаем поклон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(звучит музыка-поклон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Вижу что у вас хорошее настроение, и мы сегодня поговорим о рисунке та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бята, вы наверно удивились моим словам, и можете мне сказать, что на хореографии вы учитесь  танцевать, а не рисовать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вы совершенно правы. Но я хочу вам рассказать и показать, что танец тоже можно нарисовать, ведь у каждого танца есть свой рисунок. Вы согласны мне помочь?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ти: Согласны!                                                                                                       М.р.: Спасибо!</w:t>
      </w:r>
    </w:p>
    <w:p>
      <w:pPr>
        <w:pStyle w:val="Style14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жде чем мы с вами перейдем к разговору о танцах, мы должны разогреть наши мышцы, т. е. сделать разминку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 так друзья начнем,</w:t>
        <w:br/>
        <w:t>Мне нужны ваши руки, ноги и спина!</w:t>
        <w:br/>
        <w:t>Шея, плечи, голова.</w:t>
        <w:br/>
        <w:t>Тренируем м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шц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тело,</w:t>
        <w:br/>
        <w:t>Приступаем к разминке смело!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минк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Экзерсис на середине зала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(звучит музыка)</w:t>
      </w:r>
    </w:p>
    <w:p>
      <w:pPr>
        <w:pStyle w:val="Style14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Релеве – подъем на полупальцы ;(6-8 раз)</w:t>
      </w:r>
    </w:p>
    <w:p>
      <w:pPr>
        <w:pStyle w:val="Style14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Деми плие – маленькое приседание;(6 раз)</w:t>
      </w:r>
    </w:p>
    <w:p>
      <w:pPr>
        <w:pStyle w:val="Style14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Упражнения для рук , ноги в 1, затем во 2 позиции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Наклоны вперёд, руки в замке за спиной;(6 раз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. Отставление пр.ноги в сторону-2 р., перейти во 2 позицию, руки в стороны,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затем с левой ноги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6. Отставление пр.ноги в сторону-2 р., перейти во 2 позицию, руки в стороны,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сделать плие, затем повторить с левой ноги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Батман тандю – отведение ноги вперед, в сторону, назад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 Рон - де- жамб- пар тер – круг ногой по полу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9.  Поочередное поднимание пятки (педали)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0. Наклоны к ноге, обхват руками в щиколотке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выполняется упражнение на дыхание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.р.: Спасибо, разминка закончена.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дети садятся на ковёр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.р.: Ребята, вы отлично справились с разминкой. Продолжаем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верена, что  все вы любите рисовать. Тогда, я могу сказать, здравствуйте, юные художники! Да, именно художники, потому что всякий, кто умеет придумывать и фантазировать, кто в своем воображении создает целый мир, может так себя называть. И в этом вам помогут фломастеры, краски, карандаши. Если вы научитесь правильно ими пользоваться, то вы будете рисовать много интересного и удивительн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ь карандаши – это волшебные палочки, которые умеют творить чудеса. Но так уж устроен наш мир, что даже волшебству надо учиться. Вот мы сейчас и представим, что наши ноги – это карандаши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полним упражнение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«Волшебные палочки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.п. – дети лежат на спине, руки спокойно вытянуты вдоль тел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дленно поднять обе ноги вверх и так же медленно возвратить их в и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делать 6 раз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.р.: Закончили упражнение.  Приняли позу «прямого угла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рандаши, как и люди, делятся по характеру на мягкие и твердые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зобразим и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пражнение «Мягкие и твердые карандаши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.п. – лежа на спине. Руки вытянуты вверх над голово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Твердый карандаш» - изо всех сил вытянуться на полу, туго натянув руки и ноги. Задержаться в таком положении нужное врем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Мягкий карандаш» - расслабить все мышцы. Повторить нужное число раз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.р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.: </w:t>
      </w:r>
      <w:r>
        <w:rPr>
          <w:rFonts w:cs="Times New Roman" w:ascii="Times New Roman" w:hAnsi="Times New Roman"/>
          <w:i w:val="false"/>
          <w:sz w:val="28"/>
          <w:szCs w:val="28"/>
        </w:rPr>
        <w:t>Покажем твёрдые карандаши, а теперь мягкие карандаши, и снова твёрдые карандаши, и опять мягкие. Хорошие мягкие карандаши получились. Закончил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Так же как и люди, карандаши бывают молодыми-новыми  и старыми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Если карандаш  молодой и новый, то он длинный, им никто ещё не рисовал, а когда карандашом долго и много рисуют, каким он становится?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ти: Старым, коротки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.р.: Правильно, в процессе своей художественной деятельности он становится старым.  С помощью движений давайте покажем молодые-новые и старые карандаш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пражнение «Молодые и старые карандаши»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.п. – сидя в положении «прямого угла». Пальцы ног вытянуты. Руки в упоре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сзад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нять туго натянутые ноги в вертикальное положение (молодые карандаши). Задержаться в этом положении нужное время. (выполнить 2-3 раз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.р.: Ну а теперь покажите старые, использованные карандаш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екатиться на спину, ноги согнуть в коленях, пятки максимально приблизить к ягодицам. Обхватить колени руками, голову прижать к коленям (старые карандаши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ернуться в исходное. Повторить нужное число раз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.р.: Закончили выполнять упражнение. Ребята, скажите мне, люди живут в домах, а где живут карандаши?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ти: В коробке. (У них есть свой дом? Как он называется? Что это за дом?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.р.: Правильно, вот она перед нами коробка с карандашами. Давайте покажем её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(обращает внимание на коробку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пражнение «Коробка с карандашами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.п. – сесть в позу «прямого угла». Руки поднять вверх, ладонями вперед. Не сгибая ног, нагнуться, стараясь прямыми руками достать пальцы ног. Грудью коснуться ног. Задержаться нужное время. Медленно вернуться в исходное положение. (выполнить 1-2 раз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.р.: Карандашами можно нарисовать всё: людей, животных, дома, деревья. А уж сколько раз Карандаши рисовали кошечку и не сосчитать. Где наши кошечки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пражнение «Кошечка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.п. – встать на колени, прямыми руками упереться в пол на уровни плеч. Поднять голову, максимально прогнуть спину (ласковая кошечка). Задержаться нужное время. Опустить голову, максимально выгнуть спину (сердитая кошечка). Повторить нужное число раз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ердились кошечки.(показ движения) Нельзя долго сердиться, покажите снова добрую, ласковую кошечку. (показ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метил карандаш рыбку в пруду и тут же нарисов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пражнение «Рыб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.р.: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чень красивых рыбок вы нарисовали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пасиб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Но как всякий художник, наши карандаши хотели бы оставить после себя рисунки. Вот и мы с вами их сейчас нарисуем. А вот что? Наши гости постараются угадать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дин, два, тр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исунок свой покажи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дети делают различные фигуры на ковре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.р:  Мы столько с вами нарисовали разных фигур, а теперь я хочу вам предложить нарисовать  танец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 какой танец, подскажет вам загадка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т художник, так художник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 леса позолоти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аже самый сильный дождик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ту краску не отмыл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гадать загадку просим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то художник этот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ети: Осень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.р.: Правильно. </w:t>
      </w:r>
    </w:p>
    <w:p>
      <w:pPr>
        <w:pStyle w:val="Style14"/>
        <w:rPr>
          <w:rStyle w:val="Submenutable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бята без чего танец не получится?</w:t>
        <w:br/>
        <w:br/>
      </w:r>
      <w:r>
        <w:rPr>
          <w:rStyle w:val="Submenutable"/>
          <w:rFonts w:cs="Times New Roman" w:ascii="Times New Roman" w:hAnsi="Times New Roman"/>
          <w:i/>
          <w:iCs/>
          <w:sz w:val="28"/>
          <w:szCs w:val="28"/>
        </w:rPr>
        <w:t>Дети: Без музыки, без эмоций, без движе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.р.: Правильно, я предлагаю вам изобразить осень в тан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удет музыка звучат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бята будут танцева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,р.: Антонио Вивальди «Осень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раздаю девочкам шарфики для танца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альчики берут листочки самостоятельно)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Музыкально - пластическая импровизация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«Осень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.р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-  Какой чудесный получился танец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се ваши перестроения, различные фигуры, переходы и являлись рисунком танца. А кто мне напомнит, что такое танец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ти: Танец – это способ выразить свое настроение и чувства при помощи ритмичных шагов и движений тел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.р.: Да, ребята, с  помощью танца можно изобразить и радость, и грусть, и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листопад, и поэзию родной природ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А, что  такое - хореография?</w:t>
        <w:br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</w:t>
      </w:r>
      <w:r>
        <w:rPr>
          <w:rStyle w:val="Submenutable"/>
          <w:rFonts w:cs="Times New Roman" w:ascii="Times New Roman" w:hAnsi="Times New Roman"/>
          <w:i/>
          <w:iCs/>
          <w:sz w:val="28"/>
          <w:szCs w:val="28"/>
        </w:rPr>
        <w:t>дети отвечают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br/>
        <w:t xml:space="preserve">Дети:  Хореография — это искусство танца. </w:t>
      </w:r>
    </w:p>
    <w:p>
      <w:pPr>
        <w:pStyle w:val="Normal"/>
        <w:rPr>
          <w:rStyle w:val="Submenutable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.р.: Что нужно для того, чтобы знать хореографию?</w:t>
        <w:b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ubmenutable"/>
          <w:rFonts w:cs="Times New Roman" w:ascii="Times New Roman" w:hAnsi="Times New Roman"/>
          <w:i/>
          <w:iCs/>
          <w:sz w:val="28"/>
          <w:szCs w:val="28"/>
        </w:rPr>
        <w:t>Примерные ответы детей: «Хореографии нужно учиться. Через танец можно рассказать какую-нибудь историю, показать кого-нибудь, выразить сво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чувства, мысли, переживания, отобразить окружающий мир, нашу жизнь, наполнить  душу чувствами, красотой».</w:t>
        <w:br/>
        <w:br/>
        <w:t xml:space="preserve">М.р.:  « В танце мы выражаем чувства, мысли, переживания и в нём есть сюжет»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.р.: Ребята мы с вами выучили много разнообразных танцев и по характеру, и по жанру, сейчас вы исполните танец с осенними веточками, где используются некоторые рисунки танц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(дети берут по 2осенних веточки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ень чудно  рисовала,</w:t>
        <w:br/>
        <w:t>Взмахнув волшебной кистью,</w:t>
        <w:br/>
        <w:t xml:space="preserve">Пусть весело закружатся </w:t>
        <w:br/>
        <w:t>В осеннем танце листья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анец с веточкам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е только художнику краски нужны - </w:t>
        <w:br/>
        <w:t>Природа украшена цветом.</w:t>
        <w:br/>
        <w:t>Рисует она на просторах земли</w:t>
        <w:br/>
        <w:t>И радует ярким букетом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сть в музыке и танц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виженье, ритм и тон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А мы закончили занятие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И сделаем - поклон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ти выполняют поклон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ебята, я желаю Вам добра, чистого, мирного неба над головой. И всего самого наилучшего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дети уходят из зала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протяжении всего занятия педагог наблюдает за точностью исполнения хореографических элементов, корректирует движения детей, даёт образную установку, акцентирует внимание на эстетической составляющей, просит передавать характер и чувств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олько художнику краски нужны - </w:t>
        <w:br/>
        <w:t>Природа украшена цветом.</w:t>
        <w:br/>
        <w:t>Рисует она на просторах земли</w:t>
        <w:br/>
        <w:t>И радует ярким бук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вы меня сегодня порад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 у вас, ребята, </w:t>
        <w:br/>
        <w:t xml:space="preserve">Встрече с вами очень рада! </w:t>
        <w:br/>
        <w:t xml:space="preserve">Песни, игры хороши, </w:t>
        <w:br/>
        <w:t xml:space="preserve">Вас угощаю от ду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сенняя пора, настал и твой черед!</w:t>
        <w:br/>
        <w:t>Повсюду осени мы чувствуем дыханье.</w:t>
        <w:br/>
        <w:t>И листопад, и тихий перелет,</w:t>
        <w:br/>
        <w:t xml:space="preserve">И лес, и сад полны очарова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ень на опушке</w:t>
        <w:br/>
        <w:t>Краски разводила,</w:t>
        <w:br/>
        <w:t>По листве тихонько</w:t>
        <w:br/>
        <w:t>Кистью проводила.</w:t>
        <w:br/>
        <w:br/>
        <w:t>.Пожелтел орешник,</w:t>
        <w:br/>
        <w:t>Раскраснелись клёны,</w:t>
        <w:br/>
        <w:t>В пурпуре осинки,</w:t>
        <w:br/>
        <w:t>Только дуб зелёны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Утешает осень:</w:t>
        <w:br/>
        <w:t>Не жалейте лета!</w:t>
        <w:br/>
        <w:t>Посмотрите – осень</w:t>
        <w:br/>
        <w:t>Ярко как од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Я Осень вам нарисовал,</w:t>
        <w:br/>
        <w:t>Взмахнув волшебной кистью,</w:t>
        <w:br/>
        <w:t xml:space="preserve">Пусть весело закружатся </w:t>
        <w:br/>
        <w:t>В осеннем вальсе листья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</w:rPr>
        <w:drawing>
          <wp:inline distT="0" distB="0" distL="0" distR="0">
            <wp:extent cx="302831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523875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МБДОУ «Детский сад комбинированного вида № 68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Энгельс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Районное       методическое       объединение</w:t>
      </w:r>
    </w:p>
    <w:p>
      <w:pPr>
        <w:pStyle w:val="Normal"/>
        <w:rPr>
          <w:rFonts w:ascii="Georgia" w:hAnsi="Georgia" w:cs="Georgia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Georgia" w:ascii="Georgia" w:hAnsi="Georgia"/>
          <w:i w:val="false"/>
          <w:color w:val="000000"/>
          <w:sz w:val="32"/>
          <w:szCs w:val="32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52"/>
          <w:szCs w:val="52"/>
          <w:lang w:val="ru-RU"/>
        </w:rPr>
        <w:t>Мастер-класс</w:t>
      </w:r>
    </w:p>
    <w:p>
      <w:pPr>
        <w:pStyle w:val="Normal"/>
        <w:jc w:val="center"/>
        <w:rPr>
          <w:rFonts w:ascii="Georgia" w:hAnsi="Georgia" w:cs="Georgia"/>
          <w:color w:val="000000"/>
          <w:sz w:val="32"/>
          <w:szCs w:val="32"/>
          <w:lang w:val="ru-RU"/>
        </w:rPr>
      </w:pPr>
      <w:r>
        <w:rPr>
          <w:rFonts w:cs="Georgia" w:ascii="Georgia" w:hAnsi="Georgia"/>
          <w:color w:val="000000"/>
          <w:sz w:val="32"/>
          <w:szCs w:val="32"/>
          <w:lang w:val="ru-RU"/>
        </w:rPr>
        <w:t>(практическое занятие с детьми подготовительной группы)</w:t>
      </w:r>
    </w:p>
    <w:p>
      <w:pPr>
        <w:pStyle w:val="Normal"/>
        <w:jc w:val="center"/>
        <w:rPr>
          <w:rFonts w:ascii="Georgia" w:hAnsi="Georgia" w:cs="Georgia"/>
          <w:i w:val="false"/>
          <w:i w:val="false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i w:val="false"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i w:val="false"/>
          <w:i w:val="false"/>
          <w:color w:val="000000"/>
          <w:sz w:val="40"/>
          <w:szCs w:val="40"/>
          <w:lang w:val="ru-RU"/>
        </w:rPr>
      </w:pPr>
      <w:r>
        <w:rPr>
          <w:rFonts w:cs="Georgia" w:ascii="Georgia" w:hAnsi="Georgia"/>
          <w:i w:val="false"/>
          <w:color w:val="000000"/>
          <w:sz w:val="40"/>
          <w:szCs w:val="40"/>
          <w:lang w:val="ru-RU"/>
        </w:rPr>
        <w:t>Тема:</w:t>
      </w:r>
    </w:p>
    <w:p>
      <w:pPr>
        <w:pStyle w:val="Normal"/>
        <w:jc w:val="center"/>
        <w:rPr>
          <w:rFonts w:ascii="Georgia" w:hAnsi="Georgia" w:cs="Georgia"/>
          <w:color w:val="000000"/>
          <w:sz w:val="40"/>
          <w:szCs w:val="40"/>
          <w:lang w:val="ru-RU"/>
        </w:rPr>
      </w:pPr>
      <w:r>
        <w:rPr>
          <w:rFonts w:cs="Georgia" w:ascii="Georgia" w:hAnsi="Georgia"/>
          <w:color w:val="000000"/>
          <w:sz w:val="40"/>
          <w:szCs w:val="40"/>
          <w:lang w:val="ru-RU"/>
        </w:rPr>
        <w:t>«Волшебная страна – хореография»</w:t>
      </w:r>
    </w:p>
    <w:p>
      <w:pPr>
        <w:pStyle w:val="Normal"/>
        <w:jc w:val="center"/>
        <w:rPr>
          <w:rFonts w:ascii="Georgia" w:hAnsi="Georgia" w:cs="Georgia"/>
          <w:color w:val="000000"/>
          <w:sz w:val="40"/>
          <w:szCs w:val="40"/>
          <w:lang w:val="ru-RU"/>
        </w:rPr>
      </w:pPr>
      <w:r>
        <w:rPr>
          <w:rFonts w:cs="Georgia" w:ascii="Georgia" w:hAnsi="Georgia"/>
          <w:color w:val="000000"/>
          <w:sz w:val="40"/>
          <w:szCs w:val="40"/>
          <w:lang w:val="ru-RU"/>
        </w:rPr>
      </w:r>
    </w:p>
    <w:p>
      <w:pPr>
        <w:pStyle w:val="Normal"/>
        <w:rPr>
          <w:rFonts w:ascii="Georgia" w:hAnsi="Georgia" w:cs="Georgia"/>
          <w:color w:val="000000"/>
          <w:sz w:val="40"/>
          <w:szCs w:val="40"/>
          <w:lang w:val="ru-RU"/>
        </w:rPr>
      </w:pPr>
      <w:r>
        <w:rPr>
          <w:rFonts w:cs="Georgia" w:ascii="Georgia" w:hAnsi="Georgia"/>
          <w:color w:val="000000"/>
          <w:sz w:val="40"/>
          <w:szCs w:val="4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Морозкина Елена Олеговна</w:t>
      </w:r>
    </w:p>
    <w:p>
      <w:pPr>
        <w:pStyle w:val="Normal"/>
        <w:jc w:val="right"/>
        <w:rPr>
          <w:rFonts w:ascii="Georgia" w:hAnsi="Georgia" w:cs="Georgia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i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4.11 2012 год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. Энгельс</w:t>
      </w:r>
    </w:p>
    <w:p>
      <w:pPr>
        <w:pStyle w:val="Normal"/>
        <w:rPr>
          <w:rFonts w:ascii="Georgia" w:hAnsi="Georgia" w:cs="Georgia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40"/>
          <w:szCs w:val="40"/>
          <w:lang w:val="ru-RU"/>
        </w:rPr>
      </w:pPr>
      <w:r>
        <w:rPr>
          <w:rFonts w:cs="Georgia" w:ascii="Georgia" w:hAnsi="Georgia"/>
          <w:color w:val="000000"/>
          <w:sz w:val="40"/>
          <w:szCs w:val="40"/>
          <w:lang w:val="ru-RU"/>
        </w:rPr>
        <w:t>Сообщение из опыта работы</w:t>
      </w:r>
    </w:p>
    <w:p>
      <w:pPr>
        <w:pStyle w:val="Normal"/>
        <w:jc w:val="center"/>
        <w:rPr>
          <w:rFonts w:ascii="Georgia" w:hAnsi="Georgia" w:cs="Georgia"/>
          <w:color w:val="000000"/>
          <w:sz w:val="36"/>
          <w:szCs w:val="36"/>
          <w:lang w:val="ru-RU"/>
        </w:rPr>
      </w:pPr>
      <w:r>
        <w:rPr>
          <w:rFonts w:cs="Georgia" w:ascii="Georgia" w:hAnsi="Georgia"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36"/>
          <w:szCs w:val="36"/>
          <w:lang w:val="ru-RU"/>
        </w:rPr>
      </w:pPr>
      <w:r>
        <w:rPr>
          <w:rFonts w:cs="Georgia" w:ascii="Georgia" w:hAnsi="Georgia"/>
          <w:color w:val="000000"/>
          <w:sz w:val="36"/>
          <w:szCs w:val="36"/>
          <w:lang w:val="ru-RU"/>
        </w:rPr>
        <w:t>Тема: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44"/>
          <w:szCs w:val="44"/>
          <w:lang w:val="ru-RU"/>
        </w:rPr>
        <w:t xml:space="preserve">         </w:t>
      </w:r>
      <w:r>
        <w:rPr>
          <w:rFonts w:cs="Georgia" w:ascii="Georgia" w:hAnsi="Georgia"/>
          <w:color w:val="000000"/>
          <w:sz w:val="44"/>
          <w:szCs w:val="44"/>
          <w:lang w:val="ru-RU"/>
        </w:rPr>
        <w:t xml:space="preserve">«Приобщение   детей   к   музыкально-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Georgia" w:cs="Georgia" w:ascii="Georgia" w:hAnsi="Georgia"/>
          <w:color w:val="000000"/>
          <w:sz w:val="44"/>
          <w:szCs w:val="44"/>
          <w:lang w:val="ru-RU"/>
        </w:rPr>
        <w:t xml:space="preserve">         </w:t>
      </w:r>
      <w:r>
        <w:rPr>
          <w:rFonts w:cs="Georgia" w:ascii="Georgia" w:hAnsi="Georgia"/>
          <w:color w:val="000000"/>
          <w:sz w:val="44"/>
          <w:szCs w:val="44"/>
          <w:lang w:val="ru-RU"/>
        </w:rPr>
        <w:t>ритмической   деятельности   в   ДОУ»</w:t>
      </w:r>
    </w:p>
    <w:p>
      <w:pPr>
        <w:pStyle w:val="Normal"/>
        <w:jc w:val="center"/>
        <w:rPr>
          <w:rFonts w:ascii="Georgia" w:hAnsi="Georgia" w:cs="Georgia"/>
          <w:i w:val="false"/>
          <w:i w:val="false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i w:val="false"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i w:val="false"/>
          <w:i w:val="false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i w:val="false"/>
          <w:color w:val="000000"/>
          <w:sz w:val="48"/>
          <w:szCs w:val="4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Морозкина Елена Олегов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i w:val="false"/>
          <w:i w:val="false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i w:val="false"/>
          <w:color w:val="000000"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4.11 2012 год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. Энгельс</w:t>
      </w:r>
    </w:p>
    <w:p>
      <w:pPr>
        <w:pStyle w:val="Normal"/>
        <w:jc w:val="center"/>
        <w:rPr>
          <w:rFonts w:ascii="Georgia" w:hAnsi="Georgia" w:cs="Georgia"/>
          <w:i w:val="false"/>
          <w:i w:val="false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i w:val="false"/>
          <w:color w:val="000000"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4.11 2012 год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. Энгельс</w:t>
      </w:r>
    </w:p>
    <w:p>
      <w:pPr>
        <w:pStyle w:val="Normal"/>
        <w:jc w:val="center"/>
        <w:rPr>
          <w:rFonts w:ascii="Georgia" w:hAnsi="Georgia" w:cs="Georgia"/>
          <w:i w:val="false"/>
          <w:i w:val="false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i w:val="false"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color w:val="000000"/>
          <w:sz w:val="48"/>
          <w:szCs w:val="48"/>
          <w:lang w:val="ru-RU"/>
        </w:rPr>
        <w:t>Мастер-класс</w:t>
      </w:r>
    </w:p>
    <w:p>
      <w:pPr>
        <w:pStyle w:val="Normal"/>
        <w:jc w:val="center"/>
        <w:rPr>
          <w:rFonts w:ascii="Georgia" w:hAnsi="Georgia" w:cs="Georgia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Тема:</w:t>
      </w:r>
    </w:p>
    <w:p>
      <w:pPr>
        <w:pStyle w:val="Normal"/>
        <w:jc w:val="center"/>
        <w:rPr>
          <w:rFonts w:ascii="Georgia" w:hAnsi="Georgia" w:cs="Georgia"/>
          <w:i w:val="false"/>
          <w:i w:val="false"/>
          <w:color w:val="000000"/>
          <w:sz w:val="40"/>
          <w:szCs w:val="40"/>
          <w:lang w:val="ru-RU"/>
        </w:rPr>
      </w:pPr>
      <w:r>
        <w:rPr>
          <w:rFonts w:cs="Georgia" w:ascii="Georgia" w:hAnsi="Georgia"/>
          <w:i w:val="false"/>
          <w:color w:val="000000"/>
          <w:sz w:val="40"/>
          <w:szCs w:val="40"/>
          <w:lang w:val="ru-RU"/>
        </w:rPr>
        <w:t>«Волшебная страна – хореография»</w:t>
      </w:r>
    </w:p>
    <w:p>
      <w:pPr>
        <w:pStyle w:val="Normal"/>
        <w:jc w:val="center"/>
        <w:rPr>
          <w:rFonts w:ascii="Georgia" w:hAnsi="Georgia" w:cs="Georgia"/>
          <w:i w:val="false"/>
          <w:i w:val="false"/>
          <w:color w:val="000000"/>
          <w:sz w:val="40"/>
          <w:szCs w:val="40"/>
          <w:lang w:val="ru-RU"/>
        </w:rPr>
      </w:pPr>
      <w:r>
        <w:rPr>
          <w:rFonts w:cs="Georgia" w:ascii="Georgia" w:hAnsi="Georgia"/>
          <w:i w:val="false"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зыкальный руководител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кина Елена Олегов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11 2012 год</w:t>
      </w:r>
    </w:p>
    <w:p>
      <w:pPr>
        <w:pStyle w:val="Normal"/>
        <w:tabs>
          <w:tab w:val="clear" w:pos="708"/>
          <w:tab w:val="left" w:pos="4275" w:leader="none"/>
        </w:tabs>
        <w:spacing w:before="0" w:after="200"/>
        <w:jc w:val="center"/>
        <w:rPr>
          <w:vanish/>
        </w:rPr>
      </w:pPr>
      <w:r>
        <w:rPr>
          <w:sz w:val="28"/>
          <w:szCs w:val="28"/>
        </w:rPr>
        <w:t>г. Энгельс</w:t>
      </w:r>
      <w:bookmarkStart w:id="0" w:name="_PictureBullets"/>
      <w:bookmarkEnd w:id="0"/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Submenutable">
    <w:name w:val="submenu-table"/>
    <w:basedOn w:val="Style5"/>
    <w:qFormat/>
    <w:rPr/>
  </w:style>
  <w:style w:type="character" w:styleId="Butback1">
    <w:name w:val="butback1"/>
    <w:basedOn w:val="Style5"/>
    <w:qFormat/>
    <w:rPr>
      <w:color w:val="66666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3">
    <w:name w:val="Без интервала Знак"/>
    <w:basedOn w:val="Style5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58:00Z</dcterms:created>
  <dc:creator>Sam</dc:creator>
  <dc:description/>
  <cp:keywords/>
  <dc:language>en-US</dc:language>
  <cp:lastModifiedBy>LAN_OS</cp:lastModifiedBy>
  <cp:lastPrinted>2013-03-14T10:30:00Z</cp:lastPrinted>
  <dcterms:modified xsi:type="dcterms:W3CDTF">2015-01-19T01:54:00Z</dcterms:modified>
  <cp:revision>21</cp:revision>
  <dc:subject/>
  <dc:title/>
</cp:coreProperties>
</file>