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онспект занятия по развитию речи в выпускной группе</w:t>
      </w:r>
    </w:p>
    <w:p>
      <w:pPr>
        <w:pStyle w:val="Normal"/>
        <w:jc w:val="center"/>
        <w:rPr>
          <w:szCs w:val="24"/>
        </w:rPr>
      </w:pPr>
      <w:r>
        <w:rPr>
          <w:b/>
          <w:i/>
          <w:sz w:val="96"/>
          <w:szCs w:val="96"/>
        </w:rPr>
        <w:t>«Цветок добрых слов».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Составитель</w:t>
      </w:r>
      <w:r>
        <w:rPr>
          <w:szCs w:val="24"/>
        </w:rPr>
        <w:t xml:space="preserve">: воспитатель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                                                    </w:t>
      </w:r>
      <w:r>
        <w:rPr>
          <w:i/>
          <w:sz w:val="32"/>
          <w:szCs w:val="32"/>
        </w:rPr>
        <w:t>Аглиуллина Кулюмсар Нурулловн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.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МБДОУ "Малолызинский детский сад" Балтасинского муниципального района Р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24"/>
        </w:rPr>
      </w:pPr>
      <w:r>
        <w:rPr>
          <w:b/>
          <w:i/>
          <w:sz w:val="4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Программное содержание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ать общее понятие о языке как об основном средстве общения людей, рассказать о многообразии русского языка, языка межнационального общения людей в России, воспитывать любовь к родному языку, добиваться от детей осознанного отношения к речи. Закрепить  понятие о слове, о его многосторонности, его звуковой и слоговой состав, строение предложений, представления о происхождении некоторых слов и появлении их в русском языке, дать понятие о предлоге, учить согласовывать их с именами существительными, подводить детей к осмысленному чтению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Материал к занятию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агнитная доска с буквами, карточки для игр, бумажный цветок с большими лепестками, кувшин . карандаш, кольцо, лож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В зале звучит русская народная мелодия «Русский хоровод» ансамбля  «Русские узоры». Дети вместе с воспитателем входят в музыкальный зал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Воспитатель: </w:t>
      </w:r>
      <w:r>
        <w:rPr>
          <w:szCs w:val="24"/>
        </w:rPr>
        <w:t xml:space="preserve">На земном шаре около трех тысяч языков. Однако большинство людей планеты говорят только на 13- ти языках. В нашей стране государственным признан русский язык. Благодаря языку мы общаемся с друзьями, родными, а научившись писать, мы можем излагать свои мысли на бумаге.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История русского языка интересна. Первую славянскую азбуку создали Кирилл и Мефодий, ту, которую мы изучаем. Конечно, написание букв сильно изменилось, некоторые буквы исчезли, но основа осталась. Кирилл и Мефодий считали, что у славянского народа, куда входит и русский народ, обязательно должна быть своя письменность. Они говорили: «Разве не для всех светит солнце, разве не всех кормит земля? Все люди равны, все люди-братья, все равны перед богом, и всем нужна грамота. День памяти первоучителей-24 мая. В этот день в нашей стране проходит праздник славянской письменности и культуры.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Какая же письменность была раньше? Раньше на Руси все слова писались слитно. Впервые в истории русского письма промежутки между словами появляются в книге «Апостол». Эта книга издана первопечатником Иваном Федоровым.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В нашей стране живет много народов. И все они общаются между собой благодаря русскому языку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(Читает стихотворение молдавского поэта Букова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ль язык ты знаешь русский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сяк поймет тебя при встрече, Хоть объезди много стран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сем понятной русской речь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удут говорить с тоб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грузин, и украинец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узбек и белору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бята, а вы знаете других поэтов, прославляющих в своих стихах наш русский язык?</w:t>
      </w:r>
    </w:p>
    <w:p>
      <w:pPr>
        <w:pStyle w:val="Normal"/>
        <w:jc w:val="both"/>
        <w:rPr/>
      </w:pPr>
      <w:r>
        <w:rPr>
          <w:b/>
          <w:szCs w:val="24"/>
        </w:rPr>
        <w:t>Дети:</w:t>
      </w:r>
      <w:r>
        <w:rPr>
          <w:szCs w:val="24"/>
        </w:rPr>
        <w:t xml:space="preserve"> Да, знаем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(Читают стихотворени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к будто целый мир тебе знаком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гда владеешь русским языком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от почему нам близок чистый, ясный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рода русского язык прекрасный!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</w:t>
      </w:r>
      <w:r>
        <w:rPr>
          <w:szCs w:val="24"/>
        </w:rPr>
        <w:t>Гришашвил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Я ко всем наукам ключ имею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Я со всей вселенною знаком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Это потому. Что я владе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сским величавым языком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</w:t>
      </w:r>
      <w:r>
        <w:rPr>
          <w:szCs w:val="24"/>
        </w:rPr>
        <w:t>Данилов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Воспитатель: </w:t>
      </w:r>
      <w:r>
        <w:rPr>
          <w:szCs w:val="24"/>
        </w:rPr>
        <w:t>Нам всем нужно гордиться, что мы владеем этим прекрасным языком. Вот что сказал поэт-писатель К.Паустовский о русском языке: «Нам дан во владение самый богатый, меткий, могучий и поистине волшебный русский язык».</w:t>
      </w:r>
    </w:p>
    <w:p>
      <w:pPr>
        <w:pStyle w:val="Normal"/>
        <w:jc w:val="both"/>
        <w:rPr/>
      </w:pPr>
      <w:r>
        <w:rPr>
          <w:b/>
          <w:szCs w:val="24"/>
        </w:rPr>
        <w:t>(</w:t>
      </w:r>
      <w:r>
        <w:rPr>
          <w:i/>
          <w:szCs w:val="24"/>
        </w:rPr>
        <w:t>Звучит русская народная мелодия из сказки «Хрустальная гора», входит сказочный персонаж-Иванушка, он грустный.)</w:t>
      </w:r>
    </w:p>
    <w:p>
      <w:pPr>
        <w:pStyle w:val="Normal"/>
        <w:jc w:val="both"/>
        <w:rPr/>
      </w:pPr>
      <w:r>
        <w:rPr>
          <w:b/>
          <w:szCs w:val="24"/>
        </w:rPr>
        <w:t>Воспитатель:</w:t>
      </w:r>
      <w:r>
        <w:rPr>
          <w:szCs w:val="24"/>
        </w:rPr>
        <w:t xml:space="preserve"> Здравствуй, добрый молодец, куда путь держишь, отчего такой грустный?</w:t>
      </w:r>
    </w:p>
    <w:p>
      <w:pPr>
        <w:pStyle w:val="Normal"/>
        <w:jc w:val="both"/>
        <w:rPr/>
      </w:pPr>
      <w:r>
        <w:rPr>
          <w:b/>
          <w:szCs w:val="24"/>
        </w:rPr>
        <w:t>Иванушка:</w:t>
      </w:r>
      <w:r>
        <w:rPr>
          <w:szCs w:val="24"/>
        </w:rPr>
        <w:t xml:space="preserve"> Как же мне не грустить , не печалиться,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Сколько бед на людей скоро свалится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Я хочу нашу Землю спасти, нужно лишь один цветочек найти…</w:t>
      </w:r>
    </w:p>
    <w:p>
      <w:pPr>
        <w:pStyle w:val="Normal"/>
        <w:jc w:val="both"/>
        <w:rPr/>
      </w:pPr>
      <w:r>
        <w:rPr>
          <w:b/>
          <w:szCs w:val="24"/>
        </w:rPr>
        <w:t>Воспитатель:</w:t>
      </w:r>
      <w:r>
        <w:rPr>
          <w:szCs w:val="24"/>
        </w:rPr>
        <w:t xml:space="preserve"> Всего один цветочек? В мире много цветов, скоро они все расцветут, подожди только.</w:t>
      </w:r>
    </w:p>
    <w:p>
      <w:pPr>
        <w:pStyle w:val="Normal"/>
        <w:jc w:val="both"/>
        <w:rPr/>
      </w:pPr>
      <w:r>
        <w:rPr>
          <w:b/>
          <w:szCs w:val="24"/>
        </w:rPr>
        <w:t>Иванушка:</w:t>
      </w:r>
      <w:r>
        <w:rPr>
          <w:szCs w:val="24"/>
        </w:rPr>
        <w:t xml:space="preserve"> Тот цветок он- непростой,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Не растет и в поле он,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Не растет и на лугах,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Нет его в густых лесах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Тот – «Цветочек добрых слов»,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Кто же мне помочь готов?</w:t>
      </w:r>
    </w:p>
    <w:p>
      <w:pPr>
        <w:pStyle w:val="Normal"/>
        <w:jc w:val="both"/>
        <w:rPr/>
      </w:pPr>
      <w:r>
        <w:rPr>
          <w:b/>
          <w:szCs w:val="24"/>
        </w:rPr>
        <w:t>Воспитатель:</w:t>
      </w:r>
      <w:r>
        <w:rPr>
          <w:szCs w:val="24"/>
        </w:rPr>
        <w:t xml:space="preserve"> Подожди – ка, подожди,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szCs w:val="24"/>
        </w:rPr>
        <w:t>Поподробней расскажи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szCs w:val="24"/>
        </w:rPr>
        <w:t>Что за цветок добрых слов?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szCs w:val="24"/>
        </w:rPr>
        <w:t>Мы не слышали о том…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Иванушка: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Тот цветочек добрых сл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сякому помочь го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лого сделает он добрым,</w:t>
      </w:r>
    </w:p>
    <w:p>
      <w:pPr>
        <w:pStyle w:val="Normal"/>
        <w:jc w:val="both"/>
        <w:rPr/>
      </w:pPr>
      <w:r>
        <w:rPr>
          <w:szCs w:val="24"/>
        </w:rPr>
        <w:t>Ну а грустного - веселым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ругом сделает врага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о спрятала его Яга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Злая бабушка-Яг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прятала цветочек тот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несла за те брега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де никто уж не найд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тоб к цветку к тому прийти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ужно долгий путь прой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заколдованных местах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де бушует черный страх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абушка Яга нас жд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пройти нам не дает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оспитател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 что за испытания, может, наши ребята справятся с ними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Иванушк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ужно «Азбуку» всю знать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о звуках рассказать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слова читать, писать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рассказы составля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 цветок найдется вдруг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се изменится вокру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удет доброй вся земл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могите мне, друзья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оспитател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бята, Иванушке нужно помочь. Как гласят  русские пословицы о дружбе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Дети рассказывают русские пословицы о дружбе).</w:t>
      </w:r>
    </w:p>
    <w:p>
      <w:pPr>
        <w:pStyle w:val="Style15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руг познается в беде.</w:t>
      </w:r>
    </w:p>
    <w:p>
      <w:pPr>
        <w:pStyle w:val="Style15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руг за друга держаться – ничего не бояться.</w:t>
      </w:r>
    </w:p>
    <w:p>
      <w:pPr>
        <w:pStyle w:val="Style15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руга на деньги не купишь.</w:t>
      </w:r>
    </w:p>
    <w:p>
      <w:pPr>
        <w:pStyle w:val="Style15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руга ищи, а найдешь – берег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оспитател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Шаг за шагом мы пойдем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цветок тот мы найдем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вучит музыка, дети выполняют разные задания для того, чтобы преодолеть путь к цветку добрых слов. После каждого верного ответа детей звенит колокольчик, разрешающий перейти к следующему заданию.</w:t>
      </w:r>
    </w:p>
    <w:p>
      <w:pPr>
        <w:pStyle w:val="Normal"/>
        <w:jc w:val="both"/>
        <w:rPr/>
      </w:pPr>
      <w:r>
        <w:rPr>
          <w:b/>
          <w:szCs w:val="24"/>
        </w:rPr>
        <w:t>Задание № 1.</w:t>
      </w:r>
      <w:r>
        <w:rPr>
          <w:szCs w:val="24"/>
        </w:rPr>
        <w:t xml:space="preserve"> «Звуковые домики». Расположить буквы в два домика: гласных – в красный домик, в синий – согласных, ь и ъ – в пустой кружочек.</w:t>
      </w:r>
    </w:p>
    <w:p>
      <w:pPr>
        <w:pStyle w:val="Normal"/>
        <w:jc w:val="both"/>
        <w:rPr/>
      </w:pPr>
      <w:r>
        <w:rPr>
          <w:b/>
          <w:szCs w:val="24"/>
        </w:rPr>
        <w:t>Задание № 2.</w:t>
      </w:r>
      <w:r>
        <w:rPr>
          <w:szCs w:val="24"/>
        </w:rPr>
        <w:t xml:space="preserve"> «Составь слова». Баба Яга перемешала все звуки и слоги, из них составить слова: сын, сон, суп, жук, каша, река, родина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Задание № 3.</w:t>
      </w:r>
      <w:r>
        <w:rPr>
          <w:szCs w:val="24"/>
        </w:rPr>
        <w:t xml:space="preserve"> «Такие разные слова». Воспитатель показывает детям карточки с изображением разных предметов. Дети называют предметы по определенным признакам.</w:t>
      </w:r>
    </w:p>
    <w:p>
      <w:pPr>
        <w:pStyle w:val="Style15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«Зимние слова»: снег, вьюга, метель, Дед Мороз, варежки, санки, лыжи.</w:t>
      </w:r>
    </w:p>
    <w:p>
      <w:pPr>
        <w:pStyle w:val="Style15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«Сладкие слова»: конфета, мороженое, мед. сахар.</w:t>
      </w:r>
    </w:p>
    <w:p>
      <w:pPr>
        <w:pStyle w:val="Style15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«Вкусные»: яблоко, груша, печенье.</w:t>
      </w:r>
    </w:p>
    <w:p>
      <w:pPr>
        <w:pStyle w:val="Normal"/>
        <w:jc w:val="both"/>
        <w:rPr/>
      </w:pPr>
      <w:r>
        <w:rPr>
          <w:b/>
          <w:szCs w:val="24"/>
        </w:rPr>
        <w:t>Задание №4.</w:t>
      </w:r>
      <w:r>
        <w:rPr>
          <w:szCs w:val="24"/>
        </w:rPr>
        <w:t xml:space="preserve"> «Вспомни историю и происхождение слов». Баба Яга приготовила карточки. Дети должны вспомнить историю происхождения слов: береза, подорожник, капуста, пельмени, карандаш, библиотека, сани, альбом, акварель, мел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Задание № 5.</w:t>
      </w:r>
      <w:r>
        <w:rPr>
          <w:szCs w:val="24"/>
        </w:rPr>
        <w:t xml:space="preserve"> « Мышиная кладовая», (выставляется картина).У Бабы яги в кладовке появились мыши. Детям нужно правильно рассказать по картине, где спрятались мыши: под столом, за стулом, в мешке.</w:t>
      </w:r>
    </w:p>
    <w:p>
      <w:pPr>
        <w:pStyle w:val="Normal"/>
        <w:jc w:val="both"/>
        <w:rPr/>
      </w:pPr>
      <w:r>
        <w:rPr>
          <w:b/>
          <w:szCs w:val="24"/>
        </w:rPr>
        <w:t>Задание №6.</w:t>
      </w:r>
      <w:r>
        <w:rPr>
          <w:szCs w:val="24"/>
        </w:rPr>
        <w:t xml:space="preserve"> «Смекалочки». В слово добавить букву, чтобы получилось новое слово: шар – шарф, рыба – рыбак.</w:t>
      </w:r>
    </w:p>
    <w:p>
      <w:pPr>
        <w:pStyle w:val="Normal"/>
        <w:jc w:val="both"/>
        <w:rPr/>
      </w:pPr>
      <w:r>
        <w:rPr>
          <w:b/>
          <w:szCs w:val="24"/>
        </w:rPr>
        <w:t>Задание № 7.</w:t>
      </w:r>
      <w:r>
        <w:rPr>
          <w:szCs w:val="24"/>
        </w:rPr>
        <w:t xml:space="preserve"> «В чулане у бабы Яги». В зале – импровизированный чулан бабы Яги, где имеются разные предметы. Дети преобразовывают словосочетания: кувшин из глины – глиняный кувшин, кофта из шерсти – шерстяная кофта, варенье из яблок – яблочное варенье, кольцо из золота – золотое кольцо, ложка из дерева – деревянная ложка.</w:t>
      </w:r>
    </w:p>
    <w:p>
      <w:pPr>
        <w:pStyle w:val="Normal"/>
        <w:jc w:val="both"/>
        <w:rPr>
          <w:b/>
          <w:b/>
          <w:szCs w:val="24"/>
        </w:rPr>
      </w:pPr>
      <w:r>
        <w:rPr>
          <w:i/>
          <w:szCs w:val="24"/>
        </w:rPr>
        <w:t xml:space="preserve">После выполнения последнего задания раздается громкая музыка, шум, слышен возмущенный голос Бабы Яги, что дети прошли все испытания, но все же она выходит из своего домика с цветочком в руках, цветок держит за спиной, на каждом лепестке цветка написаны следующие слова :  </w:t>
      </w:r>
      <w:r>
        <w:rPr>
          <w:b/>
          <w:szCs w:val="24"/>
        </w:rPr>
        <w:t>любовь, забота, мир, добро, тепло, нежность, уют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Иванушк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у, Ягуся, расскажи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де цветочек, покажи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Баба Яга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Таких умничек я вроде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е видала отродясь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тки умные, похож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 Яге пришли, не боясь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от цветочек добрых слов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н всегда помочь готов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мущенно отдает цветок Иванушке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оспитател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 с цветочком доброт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брой стала ты, Яг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мотри – ка на себя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Иванушка: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й, и вправду зацвел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ша бабушка Яга!</w:t>
      </w:r>
    </w:p>
    <w:p>
      <w:pPr>
        <w:pStyle w:val="Normal"/>
        <w:jc w:val="both"/>
        <w:rPr/>
      </w:pPr>
      <w:r>
        <w:rPr>
          <w:b/>
          <w:szCs w:val="24"/>
        </w:rPr>
        <w:t>Воспитатель:</w:t>
      </w:r>
      <w:r>
        <w:rPr>
          <w:szCs w:val="24"/>
        </w:rPr>
        <w:t xml:space="preserve"> Мы  дарим тебе «Азбуку». (отдает Бабе Яге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уквы знать тебе по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аба Яга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от спасибо, детвора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оспитател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бята, пусть этот цветок навсегда останется в вашей памяти, пусть эти добрые слова сопутствуют вам всю жизнь, любите свой язык, берегите его. Вот что сказал об этом русский писатель Иван Сергеевич Тургенев: «Берегите наш язык, наш прекрасный русский язык, этот клад, это достояние, переданное нам нашими предшественниками, в числе которых блистает Пушкин! Обращайтесь почтительно с этим могущественным орудием, в руках умелых оно в состоянии совершить чудеса!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Воспитатель с детьми приглашают Иванушку и Бабу Ягу в детски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08:00Z</dcterms:created>
  <dc:creator>Общий</dc:creator>
  <dc:description/>
  <dc:language>en-US</dc:language>
  <cp:lastModifiedBy>Раида</cp:lastModifiedBy>
  <dcterms:modified xsi:type="dcterms:W3CDTF">2014-03-13T13:08:00Z</dcterms:modified>
  <cp:revision>2</cp:revision>
  <dc:subject/>
  <dc:title/>
</cp:coreProperties>
</file>