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Муниципальное 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Детский сад №384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 xml:space="preserve">Конспект НОД  по образовательной  области «Чтение художественной литературы»  с детьми 4-5 лет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  <w:t xml:space="preserve">«Чтение и заучивание  стихотворения   С.Есенина «Берез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Разработала и пров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16.0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воспитатель Качина С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012-2013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 детей  к русской лир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 восприятии  детьми поэтического текста, понимать и воспроизводить  образный язык рифмы и содержание литературного текста;  содействовать  детям в запоминании и выразительном чтении 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 явлениями зимней природой, зимней погодой, введение дневника  наблюдений в уголке природы, рассматривание фотографий и иллюстраций о зиме, иллюстрации к  стихотворениям  И. Бунина  «Первый снег»,  А.С. Пушкина «Зимний вечер» Ф. Тютчева  «Зима недаром злиться»,  рассматривание картин И. Грабаря «Зимний пейзаж», «Февральская лазурь», загадывание загадок о зиме, заучивание поговорок о зиме,  </w:t>
      </w:r>
      <w:r>
        <w:rPr/>
        <w:t>рисование  детьми зимней природы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40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действий педагога, поддерживающих активность и познавательный интерес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 и педагога (формы, методы, при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познавательных обла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о-ориент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узыкальное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зимние меся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погода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любимые игры у детей в зимнее время го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детьми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спомнит, какое стихотворение о детских зимних забавах мы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л в  своем стихотворении «Детство» зимнюю забаву детей И. Сур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Я прочитаю вам стихотворение   русского поэта Ивана Сурикова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оя дере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й дом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 качусь я в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е крутой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дет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занимались ребята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роизошло с мальчиком во время катания с гор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то был тот мальчик, который упал в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ван Суриков  написав такое стихотворение, любил ли зи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то, он любит зи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увства поэт передал в своем стихотворении?  ( «Мне в сугробе горе, а ребятам смех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нь живописна зима в деревне. Поэт описывает в своем стихотворении деревенскую зиму, вспоминая своё де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 нарисованной на ватмане бе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годня я прочитаю для вас стихотворения С. Есенина «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ерёза</w:t>
              <w:br/>
              <w:t>Под моим окном</w:t>
              <w:br/>
              <w:t>Принакрылась снегом,</w:t>
              <w:br/>
              <w:t>Точно сереб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шистых ветках</w:t>
              <w:br/>
              <w:t>Снежною каймой</w:t>
              <w:br/>
              <w:t>Распустились кисти</w:t>
              <w:br/>
              <w:t>Белой бахр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оит 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нной тишине,</w:t>
              <w:br/>
              <w:t xml:space="preserve"> И горят снежинки</w:t>
              <w:br/>
              <w:t xml:space="preserve"> В золотом огне.</w:t>
              <w:br/>
              <w:br/>
              <w:t>А заря, лениво</w:t>
              <w:br/>
              <w:t>Обходя кругом,</w:t>
              <w:br/>
              <w:t>обсыпает ветки</w:t>
              <w:br/>
              <w:t xml:space="preserve"> Новым сереб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написал поэт в свое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словами описал березу С.Есенин в свое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ное чте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то запомни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расиво описал иней на ветка поэ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крылась снегом,</w:t>
              <w:br/>
              <w:t xml:space="preserve">  Точно серебром.</w:t>
              <w:br/>
              <w:br/>
              <w:t xml:space="preserve">         На пушистых ветках</w:t>
              <w:br/>
              <w:t xml:space="preserve">   Снежною каймой</w:t>
              <w:br/>
              <w:t xml:space="preserve">       Распустились кисти</w:t>
              <w:br/>
              <w:t xml:space="preserve">  Белой бахро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е вместе расскажем стихотворение для  нашей бере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ьми стихотворения Ивана Сурикова «Детство»  с использованием жестов и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по содержанию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нарисованной на ватмане бе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оспитателем под звучание  произведения П.И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феи Дра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 предлагает детям до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,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флексивно-оцено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ому мы еще можем рассказать выученное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согласна, родители с удовольствием послушают стихотворение С.Есенина «Береза» прочитанное вами для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ля дальнейшего зауч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литература» 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ая  работ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м предлагаю, нашу березу украсить инеем, «обсыпать  ветки серебром», как в стихотворении С.Есен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, и дети  из салфеток катают шарики и украшают березу, изображенную  на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помогает детям, цитируя строчки из стихотворения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детей под руководством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 и чтение стихотворения С. Есенина для родителей, любование на улице инеем на деревьях, вспоминая строчки  из ранее заученного стихотворения С.Есенина «Бере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1:00Z</dcterms:created>
  <dc:creator>user</dc:creator>
  <dc:description/>
  <cp:keywords/>
  <dc:language>en-US</dc:language>
  <cp:lastModifiedBy>user</cp:lastModifiedBy>
  <dcterms:modified xsi:type="dcterms:W3CDTF">2014-02-26T17:53:00Z</dcterms:modified>
  <cp:revision>9</cp:revision>
  <dc:subject/>
  <dc:title/>
</cp:coreProperties>
</file>