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онспект</w:t>
      </w:r>
    </w:p>
    <w:p>
      <w:pPr>
        <w:pStyle w:val="Heading1"/>
        <w:jc w:val="center"/>
        <w:rPr/>
      </w:pPr>
      <w:r>
        <w:rPr/>
        <w:t xml:space="preserve">совместной  деятельности  взрослого и </w:t>
        <w:br/>
        <w:br/>
        <w:t>детей в подготовительной группе</w:t>
      </w:r>
    </w:p>
    <w:p>
      <w:pPr>
        <w:pStyle w:val="Heading1"/>
        <w:jc w:val="center"/>
        <w:rPr/>
      </w:pPr>
      <w:r>
        <w:rPr/>
        <w:t xml:space="preserve">с учетом интеграции образовательных </w:t>
        <w:br/>
        <w:br/>
        <w:t>областей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и провела</w:t>
      </w:r>
    </w:p>
    <w:p>
      <w:pPr>
        <w:pStyle w:val="Heading1"/>
        <w:jc w:val="center"/>
        <w:rPr/>
      </w:pPr>
      <w:r>
        <w:rPr>
          <w:sz w:val="28"/>
          <w:szCs w:val="28"/>
        </w:rPr>
        <w:t>воспитатель дошкольного отделения НОУ Школа « Ника»</w:t>
        <w:br/>
        <w:br/>
        <w:t>Морозкина Т.В.</w:t>
      </w:r>
      <w:r>
        <w:rPr>
          <w:b w:val="false"/>
          <w:sz w:val="28"/>
          <w:szCs w:val="28"/>
        </w:rPr>
        <w:b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br/>
        <w:br/>
        <w:br/>
        <w:br/>
      </w:r>
      <w:r>
        <w:rPr>
          <w:sz w:val="28"/>
          <w:szCs w:val="28"/>
        </w:rPr>
        <w:t>Москва</w:t>
        <w:br/>
        <w:br/>
        <w:t>2012-2013 учебный год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/>
      </w:pPr>
      <w:r>
        <w:rPr>
          <w:b/>
          <w:bCs/>
          <w:i/>
          <w:iCs/>
        </w:rPr>
        <w:t xml:space="preserve">Тема: </w:t>
      </w:r>
      <w:r>
        <w:rPr>
          <w:b/>
          <w:sz w:val="28"/>
          <w:szCs w:val="28"/>
        </w:rPr>
        <w:t>«Школа Космонавтов»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/>
      </w:pPr>
      <w:r>
        <w:rPr>
          <w:b/>
          <w:bCs/>
          <w:i/>
          <w:iCs/>
        </w:rPr>
        <w:t>Форма проведения:</w:t>
      </w:r>
      <w:r>
        <w:rPr/>
        <w:t xml:space="preserve"> интегрированное занятие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/>
      </w:pPr>
      <w:r>
        <w:rPr>
          <w:b/>
          <w:bCs/>
          <w:i/>
          <w:iCs/>
        </w:rPr>
        <w:t>Программа</w:t>
      </w:r>
      <w:r>
        <w:rPr/>
        <w:t>: Программа "От рождения до школы" под ред. Н.Е. Вераксы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/>
      </w:pPr>
      <w:r>
        <w:rPr>
          <w:b/>
          <w:bCs/>
          <w:i/>
          <w:iCs/>
        </w:rPr>
        <w:t xml:space="preserve">Классификация: </w:t>
      </w:r>
      <w:r>
        <w:rPr/>
        <w:t xml:space="preserve">совместная деятельность взрослого и детей, осуществляемая в ходе </w:t>
      </w:r>
      <w:r>
        <w:rPr>
          <w:rStyle w:val="StrongEmphasis"/>
          <w:b w:val="false"/>
        </w:rPr>
        <w:t>непосредственно образовательной деятельности ( занятия )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/>
      </w:pPr>
      <w:r>
        <w:rPr>
          <w:b/>
          <w:bCs/>
          <w:i/>
          <w:iCs/>
        </w:rPr>
        <w:t>Интеграция образовательных областей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>Познание” –   формирование элементарных математических представлений,</w:t>
        <w:br/>
        <w:t>развитие у детей познавательных интересов, интеллектуального развития     детей, формирование целостной картины мира, расширение кругозора дет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“</w:t>
      </w:r>
      <w:r>
        <w:rPr/>
        <w:t xml:space="preserve">Социализация” – развитие игровой деятельности, приобщение к моральным правилам взаимоотношений со взрослым и деть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>Коммуникация” – развитие свободного общения со взрослым и детьми,  развитие всех компонентов устной речи детей, (лексической стороны, грамматического строя речи, произносительной стороны речи;  диалогической и монологической форм)  в различных формах и видах детской деятельности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«Художественное творчество» – развитие продуктивной деятельности детей (аппликация) , развитие детского творчества, приобщение к изобразительному искусству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i/>
        </w:rPr>
        <w:t>Форма организации детей</w:t>
      </w:r>
      <w:r>
        <w:rPr>
          <w:b/>
        </w:rPr>
        <w:t>:</w:t>
      </w:r>
      <w:r>
        <w:rPr/>
        <w:t xml:space="preserve"> групповая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/>
      </w:pPr>
      <w:r>
        <w:rPr>
          <w:b/>
          <w:bCs/>
          <w:i/>
          <w:iCs/>
        </w:rPr>
        <w:t>Предварительная работа:</w:t>
      </w:r>
      <w:r>
        <w:rPr/>
        <w:t xml:space="preserve"> совместная деятельность воспитателя и дете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седы о космос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седы о профессиях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ссматривание иллюстраций в детских  книгах, фотографий о космосе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воображение, память, речь, логическое мышление 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ть интерес к окружающем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ь составлять из геометрических фигур предме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пражнять в умении понимать предыдущие и последующие числ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пражнять в умении ориентироваться на листе белой бумаги и бумаги в клетк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крепить понятия «рядом», « около», «сверху», « снизу», « справа», « слева», «между», « перед», «после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ывать аккуратнос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ь работать самостоятельно и в команде;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вершенствовать коммуникативные навыки, устанавливать межличностное доверие, развивать эмпатию и интерес к партнерам по общению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здавать доброжелательную атмосферу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i/>
        </w:rPr>
        <w:t xml:space="preserve">Демонстрационный материал к занятию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бор геометрических фигур ( два квадрата, два прямоугольника, три треугольника) на магнита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ве кегли (желтая и зелена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имнастические палки (6 штук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ямоугольники разного цвета , но одинакового размера на магнитах</w:t>
        <w:br/>
        <w:t>(красный, желтый, синий, зеленый, белый и черный)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 xml:space="preserve">Раздаточный  материал к занятию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бор геометрических фигур из цветной бумаги- по количеству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верты- по количеству дет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ст бумаги А4 ( изображение космоса)- по количеству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еящий карандаш- по количеству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традный лист в крупную клетку- по количеству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стой карандаш- по количеству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 элементов «Лего» (красный, желтый, синий, зеленый, белый и черный) - по количеству дет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лажные салфетки- упаков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нос для раздаточного материала- по количеству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еенки для ручного труда- по количеству де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умажные салфетки- упаковка</w:t>
        <w:br/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i/>
        </w:rPr>
        <w:t xml:space="preserve">     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Методические указания к проведению:</w:t>
      </w:r>
    </w:p>
    <w:p>
      <w:pPr>
        <w:pStyle w:val="Heading3"/>
        <w:rPr/>
      </w:pPr>
      <w:r>
        <w:rPr/>
        <w:t>1. Организационный момент.</w:t>
      </w:r>
    </w:p>
    <w:p>
      <w:pPr>
        <w:pStyle w:val="Style13"/>
        <w:rPr/>
      </w:pPr>
      <w:r>
        <w:rPr>
          <w:b/>
          <w:i/>
        </w:rPr>
        <w:t>Упражнение  «Хорошее настроение».</w:t>
      </w:r>
    </w:p>
    <w:p>
      <w:pPr>
        <w:pStyle w:val="Style13"/>
        <w:rPr/>
      </w:pPr>
      <w:r>
        <w:rPr/>
        <w:t>Воспитатель:</w:t>
      </w:r>
    </w:p>
    <w:p>
      <w:pPr>
        <w:pStyle w:val="Style13"/>
        <w:rPr/>
      </w:pPr>
      <w:r>
        <w:rPr/>
        <w:t xml:space="preserve">- Ребята, сегодня прекрасный день. Какое у вас настроение? </w:t>
        <w:br/>
        <w:t>У нас замечательное настроение.</w:t>
        <w:br/>
        <w:t>Я предлагаю встать в круг, взяться за руки  и поделиться своим чудесным настроением</w:t>
        <w:br/>
        <w:t>друг с другом. А теперь давайте улыбнемся друг другу.</w:t>
        <w:br/>
        <w:t xml:space="preserve"> А еще, ребята, сегодня к нам пришли гости, поприветствуем их (дети здороваются с педагогами и родителями ), давайте подарим им свои улыбки.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2. Выяснение представлений детей о Дне Космонавтики и космонавтах</w:t>
      </w:r>
    </w:p>
    <w:p>
      <w:pPr>
        <w:pStyle w:val="Style13"/>
        <w:rPr/>
      </w:pPr>
      <w:r>
        <w:rPr/>
        <w:t>Воспитатель:</w:t>
      </w:r>
    </w:p>
    <w:p>
      <w:pPr>
        <w:pStyle w:val="Heading3"/>
        <w:rPr/>
      </w:pPr>
      <w:r>
        <w:rPr>
          <w:b w:val="false"/>
          <w:sz w:val="24"/>
          <w:szCs w:val="24"/>
        </w:rPr>
        <w:t>-Ребята, какой праздник отмечают во всем мире 12 апреля?</w:t>
        <w:br/>
        <w:t>-Почему День Космонавтики отмечается именно в этот день?</w:t>
        <w:br/>
        <w:t xml:space="preserve">-Кто был первым космонавтом? </w:t>
        <w:br/>
        <w:t>-Как вы думаете, каждый человек может  стать космонавтом?</w:t>
        <w:br/>
        <w:t>-Космонавтом может стать только внимательный, сообразительный, храбрый, умный, дисциплинированный и здоровый человек.</w:t>
        <w:br/>
        <w:t>-Что нужно делать, чтобы стать космонавтом?</w:t>
        <w:br/>
        <w:t>-Сегодня в нашей группе открывается  « ШКОЛА КОСМОНАВТОВ».</w:t>
        <w:br/>
        <w:t>Чтобы попасть в нее необходимо пройти вступительные испытания, которые называются экзамен. Экзамен по Загадковедению.</w:t>
        <w:br/>
        <w:t>Готовы попробовать свои силы? Тогда начнем.</w:t>
      </w:r>
    </w:p>
    <w:p>
      <w:pPr>
        <w:pStyle w:val="Heading3"/>
        <w:rPr/>
      </w:pPr>
      <w:r>
        <w:rPr>
          <w:sz w:val="24"/>
          <w:szCs w:val="24"/>
        </w:rPr>
        <w:br/>
      </w:r>
      <w:r>
        <w:rPr/>
        <w:t>3. Отгадывание загадок по теме « Космос»</w:t>
      </w:r>
    </w:p>
    <w:p>
      <w:pPr>
        <w:pStyle w:val="Style13"/>
        <w:rPr>
          <w:i/>
          <w:i/>
        </w:rPr>
      </w:pPr>
      <w:r>
        <w:rPr/>
        <w:br/>
      </w:r>
      <w:r>
        <w:rPr>
          <w:b/>
          <w:i/>
        </w:rPr>
        <w:t>Упражнение «</w:t>
      </w:r>
      <w:r>
        <w:rPr>
          <w:rStyle w:val="StrongEmphasis"/>
          <w:i/>
        </w:rPr>
        <w:t>Цепочка загадок о космосе»</w:t>
      </w:r>
      <w:r>
        <w:rPr>
          <w:i/>
        </w:rPr>
        <w:t xml:space="preserve"> </w:t>
      </w:r>
    </w:p>
    <w:p>
      <w:pPr>
        <w:pStyle w:val="Style13"/>
        <w:rPr/>
      </w:pPr>
      <w:r>
        <w:rPr/>
        <w:t xml:space="preserve">Воспитатель: </w:t>
      </w:r>
    </w:p>
    <w:p>
      <w:pPr>
        <w:pStyle w:val="Style13"/>
        <w:rPr/>
      </w:pPr>
      <w:r>
        <w:rPr/>
        <w:t>-Начинаем наше испытание ЗАГАДКОВЕДЕНИЕ.</w:t>
        <w:br/>
        <w:t>Тут не простые загадки. Ответ одной загадки является началом следующей.</w:t>
        <w:br/>
        <w:t>Уверена, что вы справитесь!!!</w:t>
        <w:br/>
        <w:t>Итак,</w:t>
      </w:r>
    </w:p>
    <w:p>
      <w:pPr>
        <w:pStyle w:val="Style13"/>
        <w:rPr/>
      </w:pPr>
      <w:r>
        <w:rPr/>
        <w:t>Чтобы глаз вооружить</w:t>
        <w:br/>
        <w:t>И со звездами дружить,</w:t>
        <w:br/>
        <w:t>Млечный путь увидеть чтоб</w:t>
        <w:br/>
        <w:t xml:space="preserve">Нужен мощный … </w:t>
      </w:r>
    </w:p>
    <w:p>
      <w:pPr>
        <w:pStyle w:val="Style13"/>
        <w:rPr/>
      </w:pPr>
      <w:bookmarkStart w:id="0" w:name="astronom"/>
      <w:bookmarkEnd w:id="0"/>
      <w:r>
        <w:rPr>
          <w:rStyle w:val="StrongEmphasis"/>
        </w:rPr>
        <w:t xml:space="preserve">Телескопом </w:t>
      </w:r>
      <w:r>
        <w:rPr/>
        <w:t>сотни лет</w:t>
        <w:br/>
        <w:t>Изучают жизнь планет.</w:t>
        <w:br/>
        <w:t>Нам расскажет обо всем</w:t>
        <w:br/>
        <w:t xml:space="preserve">Умный дядя … </w:t>
      </w:r>
    </w:p>
    <w:p>
      <w:pPr>
        <w:pStyle w:val="Style13"/>
        <w:rPr/>
      </w:pPr>
      <w:r>
        <w:rPr>
          <w:rStyle w:val="StrongEmphasis"/>
        </w:rPr>
        <w:t xml:space="preserve">Астроном </w:t>
      </w:r>
      <w:r>
        <w:rPr/>
        <w:t>- он звездочет,</w:t>
        <w:br/>
        <w:t>Знает все наперечет!</w:t>
        <w:br/>
        <w:t>Только лучше звезд видна</w:t>
        <w:br/>
        <w:t xml:space="preserve">В небе полная … </w:t>
      </w:r>
    </w:p>
    <w:p>
      <w:pPr>
        <w:pStyle w:val="Style13"/>
        <w:rPr/>
      </w:pPr>
      <w:r>
        <w:rPr/>
        <w:t xml:space="preserve">До </w:t>
      </w:r>
      <w:r>
        <w:rPr>
          <w:rStyle w:val="StrongEmphasis"/>
        </w:rPr>
        <w:t xml:space="preserve">Луны </w:t>
      </w:r>
      <w:r>
        <w:rPr/>
        <w:t>не может птица</w:t>
        <w:br/>
        <w:t>Долететь и прилуниться,</w:t>
        <w:br/>
        <w:t>Но зато умеет это</w:t>
        <w:br/>
        <w:t xml:space="preserve">Делать быстрая … </w:t>
      </w:r>
    </w:p>
    <w:p>
      <w:pPr>
        <w:pStyle w:val="Style13"/>
        <w:rPr/>
      </w:pPr>
      <w:r>
        <w:rPr/>
        <w:t xml:space="preserve">У </w:t>
      </w:r>
      <w:r>
        <w:rPr>
          <w:rStyle w:val="StrongEmphasis"/>
        </w:rPr>
        <w:t xml:space="preserve">ракеты </w:t>
      </w:r>
      <w:r>
        <w:rPr/>
        <w:t>есть водитель,</w:t>
        <w:br/>
        <w:t>Невесомости любитель.</w:t>
        <w:br/>
        <w:t>По-английски: «астронавт»,</w:t>
        <w:br/>
        <w:t>А по-русски … ( космонавт).</w:t>
        <w:br/>
      </w:r>
    </w:p>
    <w:p>
      <w:pPr>
        <w:pStyle w:val="Style13"/>
        <w:rPr/>
      </w:pPr>
      <w:r>
        <w:rPr/>
        <w:t>-Какие вы молодцы, все вы зачислены в Школу Космонавтов.</w:t>
        <w:br/>
        <w:t>Садитесь, пожалуйста, на свои места, начинается первый урок….</w:t>
      </w:r>
    </w:p>
    <w:p>
      <w:pPr>
        <w:pStyle w:val="Style13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4. Аппликация « Ракета»</w:t>
      </w:r>
    </w:p>
    <w:p>
      <w:pPr>
        <w:pStyle w:val="Style13"/>
        <w:rPr/>
      </w:pPr>
      <w:r>
        <w:rPr/>
        <w:t xml:space="preserve">Воспитатель: </w:t>
      </w:r>
    </w:p>
    <w:p>
      <w:pPr>
        <w:pStyle w:val="Style13"/>
        <w:rPr/>
      </w:pPr>
      <w:r>
        <w:rPr/>
        <w:t>- На чем летают в космос?</w:t>
        <w:br/>
        <w:t>- Наш первый урок называется РАКЕТОСТРОЕНИЕ ( звучит звонок)</w:t>
      </w:r>
    </w:p>
    <w:p>
      <w:pPr>
        <w:pStyle w:val="Style13"/>
        <w:rPr/>
      </w:pPr>
      <w:r>
        <w:rPr/>
        <w:t>-Дорогие друзья, целых ракет у нас нет, есть только части от них.</w:t>
        <w:br/>
        <w:t>Каждый должен сам себе сконструировать ракету.</w:t>
        <w:br/>
        <w:t>Что вы видите на доске? ( В хаотичном порядке расположены геометрические фигуры)</w:t>
        <w:br/>
        <w:t>Именно они и помогут каждому из вас составить свою ракету.</w:t>
      </w:r>
    </w:p>
    <w:p>
      <w:pPr>
        <w:pStyle w:val="Style13"/>
        <w:rPr/>
      </w:pPr>
      <w:r>
        <w:rPr/>
        <w:t>-Сколько всего фигур? ( 7)</w:t>
        <w:br/>
        <w:t>-Назовите какие фигуры вы видите?</w:t>
        <w:br/>
        <w:t>-Сколько квадратов?( 2)</w:t>
        <w:br/>
        <w:t>-Сколько прямоугольников? (2)</w:t>
        <w:br/>
        <w:t>-Сколько треугольников? (3)</w:t>
        <w:br/>
        <w:t>-Каких фигур одинаковое количество?</w:t>
        <w:br/>
        <w:t>- Каких фигур больше всего?</w:t>
      </w:r>
    </w:p>
    <w:p>
      <w:pPr>
        <w:pStyle w:val="Style13"/>
        <w:rPr/>
      </w:pPr>
      <w:r>
        <w:rPr/>
        <w:t>Посмотрите на доску, я покажу вам схему сборки ракеты.</w:t>
        <w:br/>
      </w:r>
    </w:p>
    <w:p>
      <w:pPr>
        <w:pStyle w:val="Style13"/>
        <w:rPr/>
      </w:pPr>
      <w:r>
        <w:rPr/>
        <w:t>1.Поставим рядом два квадрата</w:t>
        <w:br/>
        <w:t>2.Сверху над ними расположим один прямоугольник,</w:t>
        <w:br/>
        <w:t>а под ним второй прямоугольник</w:t>
      </w:r>
    </w:p>
    <w:p>
      <w:pPr>
        <w:pStyle w:val="Style13"/>
        <w:rPr/>
      </w:pPr>
      <w:r>
        <w:rPr/>
        <w:t>3.Один маленький треугольник  разместим справа от нижнего прямоугольника,</w:t>
        <w:br/>
        <w:t>второй маленький треугольник  разместим слева от нижнего прямоугольника.</w:t>
        <w:br/>
        <w:t>4.Большой треугольник располагаем над верхним прямоугольником.</w:t>
      </w:r>
    </w:p>
    <w:p>
      <w:pPr>
        <w:pStyle w:val="Style13"/>
        <w:rPr/>
      </w:pPr>
      <w:r>
        <w:rPr/>
        <w:t>-Что у нас получилось?  ( Ракета)</w:t>
        <w:br/>
      </w:r>
    </w:p>
    <w:p>
      <w:pPr>
        <w:pStyle w:val="Style13"/>
        <w:rPr/>
      </w:pPr>
      <w:r>
        <w:rPr/>
        <w:t>-Какие геометрические фигуре находятся между прямоугольниками?</w:t>
        <w:br/>
        <w:t>- Какие геометрические фигуре находятся над квадратами?</w:t>
        <w:br/>
        <w:t>-Какая  геометрическая фигура  находится под квадратами?</w:t>
        <w:br/>
        <w:t>-Какая геометрическая  фигура находится между квадратами и большим треугольником?</w:t>
      </w:r>
    </w:p>
    <w:p>
      <w:pPr>
        <w:pStyle w:val="Style13"/>
        <w:rPr/>
      </w:pPr>
      <w:r>
        <w:rPr/>
        <w:t>-Ребята, возьмите листы бумаги у себя на столе.</w:t>
        <w:br/>
        <w:t xml:space="preserve">В уголке каждого листа находится квадрат с цифрой. </w:t>
        <w:br/>
        <w:t xml:space="preserve">Положите лист перед собой таким образом, чтобы квадрат оказался в </w:t>
        <w:br/>
        <w:t>правом верхнем углу. ( проверить расположение листов).</w:t>
        <w:br/>
      </w:r>
    </w:p>
    <w:p>
      <w:pPr>
        <w:pStyle w:val="Style13"/>
        <w:rPr/>
      </w:pPr>
      <w:r>
        <w:rPr/>
        <w:t xml:space="preserve">Приступаем  к сборке ракеты. Для этого вам понадобятся </w:t>
        <w:br/>
        <w:t>- клеенки для аппликации</w:t>
        <w:br/>
        <w:t>- клей-карандаш</w:t>
        <w:br/>
        <w:t>-бумажные салфетки</w:t>
        <w:br/>
        <w:t>-детали ракеты на подносах. Они такие же, как на доске, только маленькие.</w:t>
      </w:r>
    </w:p>
    <w:p>
      <w:pPr>
        <w:pStyle w:val="Style13"/>
        <w:rPr/>
      </w:pPr>
      <w:r>
        <w:rPr/>
        <w:t xml:space="preserve">Итак, </w:t>
        <w:br/>
        <w:t>В середину листа наклейте рядом два квадрата………</w:t>
        <w:br/>
        <w:t>А теперь каждый сам станет конструктором своей ракеты .</w:t>
        <w:br/>
        <w:t>Внимательно смотрите на образец, который находится на доске,</w:t>
        <w:br/>
        <w:t>и продолжайте работу самостоятельно.</w:t>
      </w:r>
    </w:p>
    <w:p>
      <w:pPr>
        <w:pStyle w:val="Style13"/>
        <w:rPr/>
      </w:pPr>
      <w:r>
        <w:rPr/>
        <w:t>После окончания работы детям предлагается воспользоваться очищающими влажными салфетками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5. Закрепление знаний о цифрах. </w:t>
      </w:r>
    </w:p>
    <w:p>
      <w:pPr>
        <w:pStyle w:val="Style13"/>
        <w:rPr/>
      </w:pPr>
      <w:r>
        <w:rPr/>
        <w:t xml:space="preserve">Воспитатель: </w:t>
      </w:r>
    </w:p>
    <w:p>
      <w:pPr>
        <w:pStyle w:val="Style13"/>
        <w:rPr/>
      </w:pPr>
      <w:r>
        <w:rPr/>
        <w:t>-Ребята, а откуда улетают ракеты в космические путешествия? ( с космодрома)</w:t>
        <w:br/>
        <w:t>- Все учащиеся Школы Космонавтов приглашаются на космодром.</w:t>
        <w:br/>
        <w:t>Не забудьте захватить с собой свои космические корабли.</w:t>
      </w:r>
    </w:p>
    <w:p>
      <w:pPr>
        <w:pStyle w:val="Style13"/>
        <w:rPr/>
      </w:pPr>
      <w:r>
        <w:rPr/>
        <w:t>Начинается урок КОСМОДРОМОВЕДЕНИЕ ( звучит звонок)</w:t>
      </w:r>
    </w:p>
    <w:p>
      <w:pPr>
        <w:pStyle w:val="Style13"/>
        <w:rPr/>
      </w:pPr>
      <w:r>
        <w:rPr/>
        <w:t>- На листах с ракетами в правом верхнем углу вы видите квадраты с цифрой.</w:t>
        <w:br/>
        <w:t xml:space="preserve">-  Цвет квадрата обозначает к какой команде вы относитесь. </w:t>
        <w:br/>
        <w:t>Команда желтых ракет соберется у желтой стартовой площадки (желтой кегли),</w:t>
        <w:br/>
        <w:t>команда зеленых ракет соберется у зеленой стартовой площадки (зеленой кегли).</w:t>
      </w:r>
    </w:p>
    <w:p>
      <w:pPr>
        <w:pStyle w:val="Style13"/>
        <w:rPr/>
      </w:pPr>
      <w:r>
        <w:rPr/>
        <w:t xml:space="preserve"> </w:t>
      </w:r>
      <w:r>
        <w:rPr/>
        <w:br/>
        <w:t>-Скажи мне номер своей ракеты…(опрос всех детей)</w:t>
      </w:r>
    </w:p>
    <w:p>
      <w:pPr>
        <w:pStyle w:val="Style13"/>
        <w:rPr/>
      </w:pPr>
      <w:r>
        <w:rPr/>
        <w:t>- Какое число называется предыдущим?</w:t>
        <w:br/>
        <w:t>-Какое число предыдущее номеру твоей ракеты?</w:t>
        <w:br/>
        <w:br/>
        <w:t>-Какое число называется последующим?</w:t>
        <w:br/>
        <w:t>-Какое число последующее номеру твоей ракеты?</w:t>
        <w:br/>
      </w:r>
    </w:p>
    <w:p>
      <w:pPr>
        <w:pStyle w:val="Style13"/>
        <w:rPr/>
      </w:pPr>
      <w:r>
        <w:rPr/>
        <w:t>-Какие числа называются соседями числа?</w:t>
      </w:r>
    </w:p>
    <w:p>
      <w:pPr>
        <w:pStyle w:val="Style13"/>
        <w:rPr/>
      </w:pPr>
      <w:r>
        <w:rPr/>
        <w:t xml:space="preserve">-Все ракеты будут построены на космодроме вдоль линии старта </w:t>
        <w:br/>
        <w:t>(от кегель  воспитатель кладет гимнастические палки)</w:t>
      </w:r>
    </w:p>
    <w:p>
      <w:pPr>
        <w:pStyle w:val="Style13"/>
        <w:rPr/>
      </w:pPr>
      <w:r>
        <w:rPr/>
        <w:t>Ракеты номер один будут стоять у кегель, за ними встанут ракеты под номером….</w:t>
        <w:br/>
        <w:t>( дети отвечают) , за ними….. (дети считают).</w:t>
      </w:r>
    </w:p>
    <w:p>
      <w:pPr>
        <w:pStyle w:val="Style13"/>
        <w:rPr/>
      </w:pPr>
      <w:r>
        <w:rPr/>
        <w:t xml:space="preserve">Занять свое место приглашаются </w:t>
        <w:br/>
        <w:t>- соседи ракеты 2 ( 1 и 3)</w:t>
        <w:br/>
        <w:t>-ракета, предыдущая ракете 3   (2)</w:t>
        <w:br/>
        <w:t>-соседи ракеты  5  (4 и 6)</w:t>
        <w:br/>
        <w:t>- ракета, предыдущая ракете  6 (5)</w:t>
        <w:br/>
        <w:t>-соседи ракеты 8 (7 и 9)</w:t>
        <w:br/>
        <w:t>-ракета последующая ракете 7  (8)</w:t>
      </w:r>
    </w:p>
    <w:p>
      <w:pPr>
        <w:pStyle w:val="Style13"/>
        <w:rPr/>
      </w:pPr>
      <w:r>
        <w:rPr/>
        <w:t>Теперь поднимут руки хозяева ракет под номером один….</w:t>
        <w:br/>
        <w:t>два…, три…  и т.д.</w:t>
        <w:br/>
      </w:r>
    </w:p>
    <w:p>
      <w:pPr>
        <w:pStyle w:val="Style13"/>
        <w:rPr/>
      </w:pPr>
      <w:r>
        <w:rPr/>
        <w:t>Команды готовы к полету?</w:t>
      </w:r>
    </w:p>
    <w:p>
      <w:pPr>
        <w:pStyle w:val="Style13"/>
        <w:rPr/>
      </w:pPr>
      <w:r>
        <w:rPr/>
        <w:t>Положите, пожалуйста, свои ракеты на стартовую площадку( стул)</w:t>
        <w:br/>
        <w:t>Так вам будет удобнее управлять ракетой</w:t>
        <w:br/>
        <w:t>Для старта необходим обратный отсчет  от 10 до 1.</w:t>
        <w:br/>
        <w:t>Ключ на старт… 10, 9, 8..  пуск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А сейчас мы с вами, дети, </w:t>
        <w:br/>
        <w:t>Улетаем на ракете.</w:t>
        <w:br/>
        <w:t>На носки поднимись, ( руки на поясе)</w:t>
        <w:br/>
        <w:t>А потом руки вниз, ( опуститься на полную стопу, руки опущены вдоль тела)</w:t>
        <w:br/>
        <w:t>Раз,( правая рука на поясе, левая вдоль тела)</w:t>
        <w:br/>
        <w:t xml:space="preserve"> два, (обе руки на поясе)</w:t>
        <w:br/>
        <w:t>три, (правая рука на плече, левая на поясе)</w:t>
        <w:br/>
        <w:t>четыре,(обе руки на плечах)</w:t>
        <w:br/>
        <w:t>Вот летит ракета ввысь.. ( руки подняты вверх)</w:t>
      </w:r>
    </w:p>
    <w:p>
      <w:pPr>
        <w:pStyle w:val="Style13"/>
        <w:rPr/>
      </w:pPr>
      <w:r>
        <w:rPr/>
        <w:t>Попрошу всех приземлиться,</w:t>
        <w:br/>
        <w:t xml:space="preserve"> На свои места садить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sz w:val="28"/>
          <w:szCs w:val="28"/>
        </w:rPr>
        <w:t xml:space="preserve">6.Графический диктант. </w:t>
      </w:r>
    </w:p>
    <w:p>
      <w:pPr>
        <w:pStyle w:val="Style13"/>
        <w:rPr/>
      </w:pPr>
      <w:r>
        <w:rPr/>
        <w:t xml:space="preserve">Воспитатель: </w:t>
      </w:r>
    </w:p>
    <w:p>
      <w:pPr>
        <w:pStyle w:val="Style13"/>
        <w:rPr/>
      </w:pPr>
      <w:r>
        <w:rPr>
          <w:b/>
          <w:sz w:val="28"/>
          <w:szCs w:val="28"/>
        </w:rPr>
        <w:t>-</w:t>
      </w:r>
      <w:r>
        <w:rPr/>
        <w:t>А сейчас в нашей Школе Космонавтов начнется урок ЧЕРЧЕНИЕ.(звенит звонок)</w:t>
        <w:br/>
        <w:t>Возьмите листочки в клеточку. Расположите их так, чтобы ваше имя и фамилия</w:t>
        <w:br/>
        <w:t xml:space="preserve"> находились в правом верхнем углу.</w:t>
        <w:br/>
        <w:t>Вы видите точку на листе?</w:t>
        <w:br/>
        <w:t xml:space="preserve"> Именно отсюда мы и начнем свой чертеж. </w:t>
      </w:r>
    </w:p>
    <w:p>
      <w:pPr>
        <w:pStyle w:val="Style13"/>
        <w:rPr/>
      </w:pPr>
      <w:r>
        <w:rPr/>
        <w:t>1впр                     1вв</w:t>
        <w:br/>
        <w:t>1вв                       1вл</w:t>
        <w:br/>
        <w:t>3впр                     1вн</w:t>
        <w:br/>
        <w:t>1вн                       2вл</w:t>
        <w:br/>
        <w:t>1впр                     1вв</w:t>
        <w:br/>
        <w:t>1вн                       1впр</w:t>
        <w:br/>
        <w:t>1вл                       2вв</w:t>
        <w:br/>
        <w:t>1вн                       2вл</w:t>
        <w:br/>
        <w:t>1вл                       1вв</w:t>
        <w:br/>
        <w:t>1вн                       3впр</w:t>
        <w:br/>
        <w:t>3впр                     1вв</w:t>
        <w:br/>
        <w:t>1вн                       1вл</w:t>
        <w:br/>
        <w:t>2вл                       1вв</w:t>
        <w:br/>
        <w:t>2вн                       1вл</w:t>
        <w:br/>
        <w:t>1впр                     1вв</w:t>
        <w:br/>
        <w:t>1вн</w:t>
        <w:br/>
        <w:t>2вл</w:t>
        <w:br/>
      </w:r>
    </w:p>
    <w:p>
      <w:pPr>
        <w:pStyle w:val="Style13"/>
        <w:rPr/>
      </w:pPr>
      <w:r>
        <w:rPr/>
        <w:t>-Сам металлический,</w:t>
        <w:br/>
        <w:t xml:space="preserve">мозг электрический. </w:t>
        <w:br/>
        <w:br/>
        <w:t>Что же у нас получилось? ( робот)</w:t>
      </w:r>
    </w:p>
    <w:p>
      <w:pPr>
        <w:pStyle w:val="Style13"/>
        <w:rPr/>
      </w:pPr>
      <w:r>
        <w:rPr/>
        <w:t xml:space="preserve">-Зачем нужны роботы?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альчиковая гимнастика «Робот». </w:t>
        <w:br/>
      </w:r>
    </w:p>
    <w:p>
      <w:pPr>
        <w:pStyle w:val="Style13"/>
        <w:rPr>
          <w:i/>
          <w:i/>
        </w:rPr>
      </w:pPr>
      <w:r>
        <w:rPr/>
        <w:t xml:space="preserve">Робот чудесный                 </w:t>
      </w:r>
      <w:r>
        <w:rPr>
          <w:i/>
        </w:rPr>
        <w:t>кисти рук сжать постепенно в кулаки</w:t>
      </w:r>
      <w:r>
        <w:rPr/>
        <w:br/>
        <w:t>Нам помогает.</w:t>
        <w:br/>
        <w:t xml:space="preserve">Ковер пылесосит,              </w:t>
      </w:r>
      <w:r>
        <w:rPr>
          <w:i/>
        </w:rPr>
        <w:t>начинаем разгибать пальцы рук , начиная с мизинца</w:t>
      </w:r>
      <w:r>
        <w:rPr/>
        <w:br/>
        <w:t xml:space="preserve">Пол подметает,                  </w:t>
      </w:r>
      <w:r>
        <w:rPr>
          <w:i/>
        </w:rPr>
        <w:t>безымянный</w:t>
      </w:r>
      <w:r>
        <w:rPr/>
        <w:br/>
        <w:br/>
        <w:t xml:space="preserve">Помоет посуду,                  </w:t>
      </w:r>
      <w:r>
        <w:rPr>
          <w:i/>
        </w:rPr>
        <w:t>средний</w:t>
      </w:r>
      <w:r>
        <w:rPr/>
        <w:br/>
        <w:t xml:space="preserve">На полку поставит,            </w:t>
      </w:r>
      <w:r>
        <w:rPr>
          <w:i/>
        </w:rPr>
        <w:t>указательный</w:t>
      </w:r>
      <w:r>
        <w:rPr/>
        <w:br/>
        <w:t xml:space="preserve">Еду приготовит                  </w:t>
      </w:r>
      <w:r>
        <w:rPr>
          <w:i/>
        </w:rPr>
        <w:t>большой</w:t>
      </w:r>
      <w:r>
        <w:rPr/>
        <w:br/>
        <w:t xml:space="preserve">И не устанет……..              </w:t>
      </w:r>
      <w:r>
        <w:rPr>
          <w:i/>
        </w:rPr>
        <w:t>встряхиваем кисти рук</w:t>
        <w:br/>
        <w:br/>
      </w:r>
      <w:r>
        <w:rPr>
          <w:b/>
          <w:sz w:val="28"/>
          <w:szCs w:val="28"/>
        </w:rPr>
        <w:t xml:space="preserve">8. Кто за кем? </w:t>
      </w:r>
    </w:p>
    <w:p>
      <w:pPr>
        <w:pStyle w:val="Style13"/>
        <w:rPr/>
      </w:pPr>
      <w:r>
        <w:rPr/>
        <w:t xml:space="preserve">Воспитатель: </w:t>
      </w:r>
    </w:p>
    <w:p>
      <w:pPr>
        <w:pStyle w:val="Style13"/>
        <w:rPr/>
      </w:pPr>
      <w:r>
        <w:rPr/>
        <w:t>-Ребята,  а сейчас последнее задание.</w:t>
        <w:br/>
        <w:t xml:space="preserve">Вам необходимо будет определить в каком порядке заходили космонавты </w:t>
        <w:br/>
        <w:t xml:space="preserve">в космический корабль для отправки в путешествие. </w:t>
        <w:br/>
        <w:t>Касмонавты обозначены кубиками «Лего», которые находятся на ваших подносах. Открепите их друг от друга.  Цвет детали обозначает цвет костюма в который одет космонавт.</w:t>
        <w:br/>
        <w:t xml:space="preserve">Давайте сначала узнаем имена космонавтов, известно, что их имена начинаются с тех же </w:t>
        <w:br/>
        <w:t>букв, что и название цвета детали.</w:t>
        <w:br/>
        <w:t>-Какое может быть имя у синего космонавта?   ( Саша, Сеня, Соня…..) Сережа</w:t>
        <w:br/>
        <w:t>-Какое может быть имя у красногокосмонавта?   ( Коля, Кирилл, Катя, Кристина.......)Коля</w:t>
        <w:br/>
        <w:t xml:space="preserve"> -Какое может быть имя у желтого космонавта?   (Женя, Жанна, Жанн………)Женя</w:t>
        <w:br/>
        <w:t>-Какое может быть имя у зеленого космонавта?   ( Зоя, Зина, Зураб…) Зоя</w:t>
        <w:br/>
        <w:t>-Какое может быть имя у белого космонавта?  ( Боря, Белла…) Боря..</w:t>
      </w:r>
    </w:p>
    <w:p>
      <w:pPr>
        <w:pStyle w:val="Style13"/>
        <w:rPr/>
      </w:pPr>
      <w:r>
        <w:rPr/>
        <w:t>Итак, черная деталь это корабль…. Итак, слушайте внимательно…</w:t>
        <w:br/>
        <w:t xml:space="preserve">В корабль </w:t>
        <w:br/>
        <w:t>Зоя зашла перед Борисом,</w:t>
        <w:br/>
        <w:t>Женя зашел перед Колей, но после Бори</w:t>
        <w:br/>
        <w:t>Сережа впереди Зои.</w:t>
        <w:br/>
        <w:br/>
        <w:t>Установите на черную деталь все остальные детали в таком порядке, в каком зашли на корабль соответствующие им космонавты.</w:t>
        <w:br/>
        <w:t>- Кто первым зашел на корабль?</w:t>
        <w:br/>
        <w:t>-Кто следующий?</w:t>
        <w:br/>
        <w:t>(Черный—Синий—Зеленый—Белый—Желтый—Красный) показ на доске.</w:t>
        <w:br/>
        <w:t>Поднимите руку у кого получилось так же.</w:t>
        <w:br/>
        <w:t>Молодцы!!!</w:t>
        <w:br/>
        <w:br/>
        <w:br/>
      </w:r>
      <w:r>
        <w:rPr>
          <w:b/>
          <w:sz w:val="28"/>
          <w:szCs w:val="28"/>
        </w:rPr>
        <w:t xml:space="preserve">8. Итог. </w:t>
      </w:r>
    </w:p>
    <w:p>
      <w:pPr>
        <w:pStyle w:val="Style13"/>
        <w:rPr/>
      </w:pPr>
      <w:r>
        <w:rPr>
          <w:b/>
        </w:rPr>
        <w:t xml:space="preserve">Рефлексия деятельности детей. </w:t>
        <w:br/>
      </w:r>
    </w:p>
    <w:p>
      <w:pPr>
        <w:pStyle w:val="Style13"/>
        <w:rPr>
          <w:b/>
          <w:b/>
        </w:rPr>
      </w:pPr>
      <w:r>
        <w:rPr/>
        <w:t>Вопросы воспитателя:</w:t>
      </w:r>
    </w:p>
    <w:p>
      <w:pPr>
        <w:pStyle w:val="Style13"/>
        <w:rPr/>
      </w:pPr>
      <w:r>
        <w:rPr/>
        <w:t>–</w:t>
      </w:r>
      <w:r>
        <w:rPr/>
        <w:t>Вот и закончился последний урок. Вам понравилось?</w:t>
        <w:br/>
        <w:t>–В какой школе мы сегодня попробовали учиться?</w:t>
        <w:br/>
        <w:t>–Какие задания мы выполняли в Школе  Космонавтов?</w:t>
        <w:br/>
        <w:br/>
      </w:r>
      <w:r>
        <w:rPr>
          <w:b/>
          <w:bCs/>
        </w:rPr>
        <w:t>Оценка результата:</w:t>
      </w:r>
    </w:p>
    <w:p>
      <w:pPr>
        <w:pStyle w:val="Style13"/>
        <w:rPr/>
      </w:pPr>
      <w:r>
        <w:rPr>
          <w:bCs/>
        </w:rPr>
        <w:t>Воспитатель:</w:t>
      </w:r>
      <w:r>
        <w:rPr/>
        <w:br/>
        <w:t xml:space="preserve">-Ребята, мне понравилось, как вы справлялись с заданиями, </w:t>
        <w:br/>
        <w:t>порадовали ваши знания геометрических фигур, цифр, умение создавать аппликацию,</w:t>
        <w:br/>
        <w:t>ваши графические навыки.</w:t>
      </w:r>
    </w:p>
    <w:p>
      <w:pPr>
        <w:pStyle w:val="Style13"/>
        <w:spacing w:before="280" w:after="280"/>
        <w:rPr/>
      </w:pPr>
      <w:r>
        <w:rPr/>
        <w:t>Поэтому я хочу вручить вам медали учащихся Школы Космонавтов.</w:t>
        <w:br/>
        <w:t>Продолжайте осваивать новые знания, умения, навыки.</w:t>
        <w:br/>
        <w:t>Оставайтесь доброжелательными, готовыми прийти на помощь.</w:t>
        <w:br/>
        <w:t>Дорогие гости, ребята, попрошу всех процесс награждения сопроводить</w:t>
        <w:br/>
        <w:t>бурными аплодисмен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02:00Z</dcterms:created>
  <dc:creator>admin</dc:creator>
  <dc:description/>
  <cp:keywords/>
  <dc:language>en-US</dc:language>
  <cp:lastModifiedBy>admin</cp:lastModifiedBy>
  <dcterms:modified xsi:type="dcterms:W3CDTF">2014-03-10T20:02:00Z</dcterms:modified>
  <cp:revision>2</cp:revision>
  <dc:subject/>
  <dc:title>Конспект</dc:title>
</cp:coreProperties>
</file>