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40"/>
          <w:szCs w:val="40"/>
        </w:rPr>
        <w:t>Занятие « Колючий ёжик»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бразовательная область « Познание», «Коммуникация»)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детей фразовой речи и умению называть предметы и качества предме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Развивать активную речь, расширять словарный запа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Развивать восприятие, тактильные ощу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интерес и любовь к живой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зима, снег, холодный, много, елка, елочка, иголки, колючая, ежик, еженька, ежок, пых- пых, зайка, заинька, зая, мягкий, пушистый, ой, ай, 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Палочка ( один конец острый, другой  мягкий),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мультфиль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имняя сказка», елка, ежик, шапочки ежат по количеству детей, аудиозапись звуки природы « Ежик пыхтит», детская песня « Маленький ежик- четверо ножек…», магнитофон, ежик без иголок, зубочистки, тарелочки по количеству детей, снежки, корзинка, логоритмические пал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ОД 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ки, посмотрите, какая у меня красивая палочка!</w:t>
      </w:r>
      <w:r>
        <w:rPr/>
        <w:t xml:space="preserve"> </w:t>
      </w:r>
      <w:r>
        <w:rPr>
          <w:sz w:val="28"/>
          <w:szCs w:val="28"/>
        </w:rPr>
        <w:t>( Один конец острый, другой  мяг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очка хочет с вами по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у-ка, девочки и маль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отовьте ваши пальч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палочка игр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 пальчикам гуля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начала мягкой ножкой, затем острой ножк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АЯ:     - Гладят ручки мягкий м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приятен детский сме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жная, мягкая, пушистая! 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ЮЧАЯ: - Я колючек не бою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если уколю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рая, колючая! О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тки, моя волшебная палочка приглашает вас посмотреть сказку  о зим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садятся на стульчи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 ФРАГМЕНТА  МУЛЬТФИЛЬМА : « ЗИМНЯЯ СКАЗ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красивую сказку мы с вами посмотрели, вам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а).У нас сейчас зима! На дорожках снег, снег. На деревьях снег, снег . Сколько снега? ( Много). Как у нас снежинки падают, в воздухе кружатся? ( Дети показывают ) А медвежонок в нашей сказке по лесу гулял и с горки катался!  как? Ух! Молодцы, весело медвежонку в лесу! Какой красивый лес, настоящая сказка! Ах! Ребята, в лесу растут елочки- колючие иголочки! У нас тоже есть елочка, пойдемте посмотри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 ЕЛО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дравствуй Елочка - колючая иголоч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Елочка красивая, зеленая, пушистая. У нашей Елочки есть иголочки. Давайте потрогаем, какие иголочки у Елочки ? ( ОЙ, колючие). Сколько иголочек? ( Мног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РЕЧЕВОГО 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нег укутал елочку  белым одея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нежинки нежные, легкие, пуши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 Кто же  там  пыхтит под е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мотрите, весь в игол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ик, ежинька, 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й колючий малышок!</w:t>
      </w:r>
    </w:p>
    <w:p>
      <w:pPr>
        <w:pStyle w:val="Normal"/>
        <w:rPr/>
      </w:pPr>
      <w:r>
        <w:rPr>
          <w:sz w:val="28"/>
          <w:szCs w:val="28"/>
        </w:rPr>
        <w:t>- Кто это? ( Ежик, еженька, е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ежика на спинке? ( Иго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ладьте ладошкой ежика по спинке.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ежик? ( Колюч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ежик пыхтит? ( Пых-п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РИТМИКА : « ЕЖ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ка, сейчас, волшебная палочка превратит вас в ежиков, и мы пойд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етей надевают шапочки ежиков, включают аудиозапись « Ежики».</w:t>
      </w:r>
    </w:p>
    <w:p>
      <w:pPr>
        <w:pStyle w:val="Normal"/>
        <w:rPr/>
      </w:pPr>
      <w:r>
        <w:rPr>
          <w:sz w:val="28"/>
          <w:szCs w:val="28"/>
        </w:rPr>
        <w:t>- Молодцы, наши детки. Как весело ежики бегали по полянке. А теперь нашего ежика посадим на пенечек, посидит и на нас погляд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д елочкой 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ихонечко  дрожит?  Кто это? ( З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 заинька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ихонечко дро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одно заиньке, холодно белому! Покажите, как холодно зай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согреем зайку. ( Детки согревают зайку своим дых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ладим зайку. Какой  заинька? ( мягкий, пушис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грай-ка с ребяти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ка, заинька, зайчишка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ижная игра: « Собери 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тал наш заинька, давайте посадим его под елочку. </w:t>
      </w:r>
    </w:p>
    <w:p>
      <w:pPr>
        <w:pStyle w:val="Normal"/>
        <w:rPr/>
      </w:pPr>
      <w:r>
        <w:rPr>
          <w:sz w:val="28"/>
          <w:szCs w:val="28"/>
        </w:rPr>
        <w:t xml:space="preserve">9.- Алеша, покажи, кто у  нас колючий? Ежик, еженька, ежок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, кто мягкий? Зайка, заинька, зай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( Дети садятся за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ежит там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п-топ-топ, топочу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ых-пых-пых. Сопит, пых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 нас и не гля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тоже дети,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ик наш бежал,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иголки по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ладьте, ребята, ежика! Есть у ежика  иголки? ( Нет). Какой ежик, колючий? ( Нет, не колючий). Детки ежик нас боится, плохо ему без иголочек, страшно ему в лесу без иго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йся нас, трусишка еж. Мы тебе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рожке я шла, и иголочки нашла! Мы с детками вернем твои иголочки, будешь опять кол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 раздает детям зубочистки-иголочки, которые втыкают в пластилинового еж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, ежик, еженька, ежок, возьми свои иголки! Какой стал еж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люч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перь ежик не боится в лес идти, давайте отнесем ежика под елочку. До свидания, ежик, еженька, ежок! И нам пора возвращаться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Admin</dc:creator>
  <dc:description/>
  <cp:keywords/>
  <dc:language>en-US</dc:language>
  <cp:lastModifiedBy>Admin</cp:lastModifiedBy>
  <dcterms:modified xsi:type="dcterms:W3CDTF">2014-03-11T07:33:00Z</dcterms:modified>
  <cp:revision>20</cp:revision>
  <dc:subject/>
  <dc:title>     ХОД   ЗАНЯТИЯ</dc:title>
</cp:coreProperties>
</file>