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70"/>
        <w:gridCol w:w="198"/>
      </w:tblGrid>
      <w:tr>
        <w:trPr/>
        <w:tc>
          <w:tcPr>
            <w:tcW w:w="170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150"/>
              <w:rPr>
                <w:bCs w:val="false"/>
                <w:color w:val="0B3805"/>
                <w:sz w:val="28"/>
                <w:szCs w:val="28"/>
              </w:rPr>
            </w:pPr>
            <w:r>
              <w:rPr>
                <w:bCs w:val="false"/>
                <w:color w:val="0B3805"/>
                <w:sz w:val="28"/>
                <w:szCs w:val="28"/>
              </w:rPr>
            </w:r>
          </w:p>
        </w:tc>
        <w:tc>
          <w:tcPr>
            <w:tcW w:w="198" w:type="dxa"/>
            <w:tcBorders/>
            <w:shd w:fill="FFFFFF" w:val="clear"/>
            <w:tcMar>
              <w:top w:w="60" w:type="dxa"/>
            </w:tcMar>
          </w:tcPr>
          <w:p>
            <w:pPr>
              <w:pStyle w:val="Normal"/>
              <w:rPr>
                <w:rFonts w:ascii="Arial" w:hAnsi="Arial" w:cs="Arial"/>
                <w:color w:val="999999"/>
                <w:sz w:val="17"/>
                <w:szCs w:val="17"/>
              </w:rPr>
            </w:pPr>
            <w:r>
              <w:rPr>
                <w:rStyle w:val="Date"/>
                <w:rFonts w:cs="Arial" w:ascii="Arial" w:hAnsi="Arial"/>
                <w:color w:val="999999"/>
                <w:sz w:val="17"/>
                <w:szCs w:val="17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75" w:after="75"/>
        <w:jc w:val="center"/>
        <w:rPr/>
      </w:pPr>
      <w:r>
        <w:rPr>
          <w:rStyle w:val="StrongEmphasis"/>
          <w:color w:val="000000"/>
          <w:sz w:val="28"/>
          <w:szCs w:val="28"/>
        </w:rPr>
        <w:t>Тематическое занятие с использованием игровой формы обучения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Мы музицируем и играем»</w:t>
      </w:r>
    </w:p>
    <w:p>
      <w:pPr>
        <w:pStyle w:val="Style14"/>
        <w:shd w:fill="FFFFFF" w:val="clear"/>
        <w:spacing w:lineRule="atLeast" w:line="360" w:before="75" w:after="7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rStyle w:val="StrongEmphasis"/>
          <w:color w:val="000000"/>
        </w:rPr>
        <w:t>Цель: 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одействовать развитию слуха, ритма, фантазии, посредством игровой формы обучения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</w:rPr>
        <w:t xml:space="preserve">-  </w:t>
      </w:r>
      <w:r>
        <w:rPr>
          <w:color w:val="000000"/>
        </w:rPr>
        <w:t>развивать артикуляционный аппарат;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  активизировать музыкальный слух;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rStyle w:val="Appleconvertedspace"/>
          <w:bCs/>
          <w:color w:val="000000"/>
        </w:rPr>
        <w:t xml:space="preserve">-  </w:t>
      </w:r>
      <w:r>
        <w:rPr>
          <w:color w:val="000000"/>
        </w:rPr>
        <w:t>вовлекать детей в стихийное музицирование с использованием пения, звучащих жестов,   музыкальных инструментов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</w:rPr>
        <w:t>-  формировать образно – ассоциативное мышление;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</w:rPr>
        <w:t>-   создать условия для получения детьми удовольствия от процесса игры;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умовые инструменты – бубны, тарелочки,  трещотка, деревянные ложки по количеству детей,  хрустальные стаканчики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Ход занятия: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</w:rPr>
        <w:t>М.р. – Здравствуйте,  ребята! Начнем наше занятие с веселой разминки.</w:t>
      </w:r>
    </w:p>
    <w:p>
      <w:pPr>
        <w:pStyle w:val="Style14"/>
        <w:shd w:fill="FFFFFF" w:val="clear"/>
        <w:spacing w:lineRule="atLeast" w:line="360" w:before="75" w:after="75"/>
        <w:jc w:val="center"/>
        <w:rPr/>
      </w:pPr>
      <w:r>
        <w:rPr>
          <w:color w:val="000000"/>
        </w:rPr>
        <w:t>Коммуникативный танец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Веселая разминка» 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д музыку «Звездная полька»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</w:rPr>
        <w:t>1 фигура: хлопок в ладоши, по коленям, кружатся – повторить 4 раза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2 фигура: бегут по кругу, руками выполняют движение «моторчик», на сильную долю такта замирают,  придумывая интересную фигуру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3 фигура: образуют пары, выполняют хлопки друг с другом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4 фигура: взявшись за руки, выполняют прыжки в парах, на сильную долю такта замирают, придумывая интересную фигуру в паре. (танец повторить 2-3 раза)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М.р.: Ребята, вы любите играть? Предлагаю поиграть в игру «Прыг-скок»</w:t>
      </w:r>
    </w:p>
    <w:p>
      <w:pPr>
        <w:pStyle w:val="Style14"/>
        <w:shd w:fill="FFFFFF" w:val="clear"/>
        <w:spacing w:lineRule="atLeast" w:line="360" w:before="75" w:after="75"/>
        <w:jc w:val="center"/>
        <w:rPr/>
      </w:pPr>
      <w:r>
        <w:rPr>
          <w:rStyle w:val="StrongEmphasis"/>
          <w:color w:val="000000"/>
        </w:rPr>
        <w:t>Игра «Прыг – скок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чевое музицирование с аккомпанементом звучащих жестов –«телесным оркестром».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1.Дети стоят врассыпную по залу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рыг-скок                   (дети выполняют прыжок назад, вперед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олный поворот,       (поворот вокруг себя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Хлоп – хлоп,               (2 хлопка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Я весело иду вперед   (идут в разном направлении 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2. Эти же движения дети выполняют в паре, затем переходят к другому партнеру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3. Дети стоят лицом к педагогу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    </w:t>
      </w:r>
      <w:r>
        <w:rPr>
          <w:color w:val="000000"/>
        </w:rPr>
        <w:t>Прыг-скок                   (прыжки на месте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олный поворот,       (шлепки по коленкам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Хлоп – хлоп,               (стучат кулачками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Я весело иду вперед   (стучат кулачками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4. Дети отхлопывают ритм стихотворения,  а текст произносят про себя.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«Импровизируем и озвучиваем»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поэтическое музицирование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с использованием «хрустального оркестра».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Песенка «Шаловливые сосульки»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Разучивание песенки на память, с озвучиванием «хрустального оркестра»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М.р.:  Ребята, давайте отдохнем немного и послушаем солнышко 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ыглянуло солнышко. Оно высоко-высоко ( подняли руки вверх) и  светит нам желтыми и оранжевыми  лучиками . Давайте споем песню солнечных лучиков (дети поют высокий звук а-а-а )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</w:rPr>
        <w:t>         </w:t>
      </w:r>
      <w:r>
        <w:rPr>
          <w:color w:val="000000"/>
        </w:rPr>
        <w:t>Солнышко спело песенку, снежок на крыше растаял,  появились сосульки.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Разучивание песенки на память, с озвучиванием «хрустального оркестра»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Шаловливые сосульки  (шевелить пальцами рук - хлопок 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Сели на карниз - оп!      (хлопок 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Шаловливые сосульки  (шевелить пальцами рук - хлопок 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Посмотрели вниз –оп!   (хлопок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Посмотрели чем заняться  (руки перед собой ладошками вниз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Стали каплями кидаться   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или-дили-дили-дон,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Слышен звонкий перезвон  ( капли падают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Кап-кап-кап-кап-кап-кап-бум! (удар по коленкам)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Кап-кап-кап-кап-кап-кап-бум! (удар по коленкам)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«Поем каноном»</w:t>
      </w:r>
    </w:p>
    <w:p>
      <w:pPr>
        <w:pStyle w:val="Style14"/>
        <w:shd w:fill="FFFFFF" w:val="clear"/>
        <w:spacing w:lineRule="atLeast" w:line="360" w:before="75" w:after="75"/>
        <w:jc w:val="center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«Божья коровка» -</w:t>
      </w:r>
      <w:r>
        <w:rPr>
          <w:color w:val="000000"/>
        </w:rPr>
        <w:t>русская народная потешка.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М.р: Давайте споем потешку и украсим ее  несложными движениями.</w:t>
      </w:r>
    </w:p>
    <w:p>
      <w:pPr>
        <w:pStyle w:val="Style14"/>
        <w:shd w:fill="FFFFFF" w:val="clear"/>
        <w:spacing w:lineRule="atLeast" w:line="360" w:before="75" w:after="75"/>
        <w:jc w:val="center"/>
        <w:rPr/>
      </w:pPr>
      <w:r>
        <w:rPr>
          <w:rStyle w:val="StrongEmphasis"/>
          <w:color w:val="000000"/>
        </w:rPr>
        <w:t>«Божья коровка» -</w:t>
      </w:r>
      <w:r>
        <w:rPr>
          <w:color w:val="000000"/>
        </w:rPr>
        <w:t>русская народная потешка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М.р:  Песни можно исполнять каноном – это такой прием исполнения     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пения. Предлагаю разделиться на два круга. Исполнить песню можно и в трех кругах. Петь нужно не громко, чтобы услышать  красоту звучания при соединения голосов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( Потешку исполнить каноном – начинает первый круг, пропев 2 строчки, вступает второй круг, текст поет сначала, получается накладывание разного текста и звучит двухголосие.)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«Придумываем и импровизируем»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Игра на воображение «Нет, не палочки!»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Раздать детям по две палочки и спросить, что можно из них сделать, если пофантазировать. Варианты: крыша, телефон, нож, скрипка, рожки, молоток, пила и т.д. Придуманный ребенком вариант все остальные складывают из своих палочек.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«Тренируем чувство ритма»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Ритмическая игра «Раз, два, три, за мною повтори!»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Игра по типу «Эхо»: педагог импровизирует по 2-4 такта, дети стараются точно повторить.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Пение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«Импровизируем и танцуем»</w:t>
      </w:r>
    </w:p>
    <w:p>
      <w:pPr>
        <w:pStyle w:val="Style14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rStyle w:val="StrongEmphasis"/>
          <w:color w:val="000000"/>
        </w:rPr>
        <w:t>«Танец сапожников»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Девочки  «клиенты» сидят на стульчиках по кругу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Мальчики с музыкальными молоточками сидят возле своей девочки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</w:rPr>
        <w:t>1 фигура: мальчики ритмично стучат по пяточке девочки, зашивают башмачок, кладут молоточек на стул, все встают в общий круг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2 фигура:  выставляют ногу на пяточку , показывая красивый башмачок.</w:t>
      </w:r>
    </w:p>
    <w:p>
      <w:pPr>
        <w:pStyle w:val="Style14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Дети выполняют боковой галоп с хлопками по кругу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</w:rPr>
        <w:t> </w:t>
      </w:r>
      <w:r>
        <w:rPr>
          <w:color w:val="000000"/>
        </w:rPr>
        <w:t>3 фигура:  кружатся парами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Танец повторяется. Девочки становятся «сапожниками», а мальчики «клиентами».</w:t>
      </w:r>
    </w:p>
    <w:p>
      <w:pPr>
        <w:pStyle w:val="Style14"/>
        <w:shd w:fill="FFFFFF" w:val="clear"/>
        <w:spacing w:lineRule="atLeast" w:line="360" w:before="75" w:after="75"/>
        <w:jc w:val="center"/>
        <w:rPr/>
      </w:pPr>
      <w:r>
        <w:rPr>
          <w:color w:val="000000"/>
        </w:rPr>
        <w:t>«</w:t>
      </w:r>
      <w:r>
        <w:rPr>
          <w:rStyle w:val="StrongEmphasis"/>
          <w:color w:val="000000"/>
        </w:rPr>
        <w:t>Играем в оркестре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Итальянская полечка».</w:t>
      </w:r>
    </w:p>
    <w:p>
      <w:pPr>
        <w:pStyle w:val="Style14"/>
        <w:shd w:fill="FFFFFF" w:val="clear"/>
        <w:spacing w:lineRule="atLeast" w:line="360" w:before="75" w:after="75"/>
        <w:rPr/>
      </w:pPr>
      <w:r>
        <w:rPr>
          <w:color w:val="000000"/>
        </w:rPr>
        <w:t>Повторить что такое «оркестр».  Повторить партии инструментов звучащими жестами, а затем исполнить на инструментах «Итальянскую полечку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5:00Z</dcterms:created>
  <dc:creator>1</dc:creator>
  <dc:description/>
  <cp:keywords/>
  <dc:language>en-US</dc:language>
  <cp:lastModifiedBy>1</cp:lastModifiedBy>
  <dcterms:modified xsi:type="dcterms:W3CDTF">2015-02-13T09:36:00Z</dcterms:modified>
  <cp:revision>5</cp:revision>
  <dc:subject/>
  <dc:title/>
</cp:coreProperties>
</file>