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284" w:hanging="0"/>
        <w:rPr/>
      </w:pPr>
      <w:r>
        <w:rPr>
          <w:rFonts w:eastAsia="Times New Roman" w:cs="Times New Roman" w:ascii="Times New Roman" w:hAnsi="Times New Roman"/>
          <w:b/>
          <w:color w:val="4F6228"/>
          <w:sz w:val="28"/>
          <w:szCs w:val="28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4F6228"/>
          <w:sz w:val="32"/>
          <w:szCs w:val="28"/>
          <w:lang w:eastAsia="ru-RU"/>
        </w:rPr>
        <w:t>Осенний огород</w:t>
        <w:br/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                сценарий праздника для  детей средней группы   </w:t>
        <w:br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br/>
        <w:t>Дети входят в зал  под музыку с листиками в руках, выстраиваются, их  встречает Осень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ен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Я – Осень Октябрина .</w:t>
        <w:br/>
        <w:t xml:space="preserve">             Давно уж тут как тут.</w:t>
        <w:br/>
        <w:t xml:space="preserve">             Волшебной, золотистой</w:t>
        <w:br/>
        <w:t xml:space="preserve">             Всегда меня зову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Я взмахну своим платочком,</w:t>
        <w:br/>
        <w:t>Будут  желтые листочки,  (</w:t>
      </w:r>
      <w:r>
        <w:rPr>
          <w:rFonts w:cs="Times New Roman" w:ascii="Times New Roman" w:hAnsi="Times New Roman"/>
          <w:i/>
          <w:sz w:val="24"/>
          <w:szCs w:val="24"/>
        </w:rPr>
        <w:t>взмахивает желтым платком, показывает желтые листья)</w:t>
        <w:br/>
      </w:r>
      <w:r>
        <w:rPr>
          <w:rFonts w:cs="Times New Roman" w:ascii="Times New Roman" w:hAnsi="Times New Roman"/>
          <w:sz w:val="28"/>
          <w:szCs w:val="28"/>
        </w:rPr>
        <w:t>Я взмахну другим платочком,</w:t>
        <w:br/>
        <w:t>Будут красные листочки (</w:t>
      </w:r>
      <w:r>
        <w:rPr>
          <w:rFonts w:cs="Times New Roman" w:ascii="Times New Roman" w:hAnsi="Times New Roman"/>
          <w:i/>
          <w:sz w:val="24"/>
          <w:szCs w:val="28"/>
        </w:rPr>
        <w:t>взмахивает красным платком, показывает красные листья)</w:t>
        <w:br/>
      </w:r>
      <w:r>
        <w:rPr>
          <w:rFonts w:cs="Times New Roman" w:ascii="Times New Roman" w:hAnsi="Times New Roman"/>
          <w:sz w:val="28"/>
          <w:szCs w:val="28"/>
        </w:rPr>
        <w:t xml:space="preserve"> Ну, а если захочу все вокруг позолочу </w:t>
      </w:r>
      <w:r>
        <w:rPr>
          <w:rFonts w:cs="Times New Roman" w:ascii="Times New Roman" w:hAnsi="Times New Roman"/>
          <w:i/>
          <w:sz w:val="24"/>
          <w:szCs w:val="28"/>
        </w:rPr>
        <w:t>(золотит листья)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. Вот снова, ребята, к нам Осень пришла, </w:t>
        <w:br/>
        <w:t xml:space="preserve">            Волшебные краски с собой принесла,</w:t>
        <w:br/>
        <w:t xml:space="preserve">            Деревья, кусты нарядила для нас, </w:t>
        <w:br/>
        <w:t xml:space="preserve">           Ах, Осень! Ты очень красива сейчас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br/>
        <w:t>Осен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, Ребята дорогие, и сегодня я опят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глашаю  вместе с песней нам сегодня погулять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br/>
        <w:t xml:space="preserve">                      Песня «Осень в золотой косынке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br/>
        <w:t>Дети читают стих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sectPr>
          <w:footerReference w:type="default" r:id="rId2"/>
          <w:type w:val="nextPage"/>
          <w:pgSz w:w="11906" w:h="16838"/>
          <w:pgMar w:left="709" w:right="282" w:gutter="0" w:header="0" w:top="426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пустел скворечник,</w:t>
        <w:br/>
        <w:t>Улетели птицы,</w:t>
        <w:br/>
        <w:t>Листьям на деревьях</w:t>
        <w:br/>
        <w:t>Тоже не сидится.</w:t>
        <w:br/>
        <w:t>Целый день сегодня</w:t>
        <w:br/>
        <w:t>Все летят, летят...</w:t>
        <w:br/>
        <w:t>Видно, тоже в Африку</w:t>
        <w:br/>
        <w:t>Улететь хотят.</w:t>
      </w:r>
    </w:p>
    <w:p>
      <w:pPr>
        <w:pStyle w:val="Style16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ду осеннем,</w:t>
        <w:br/>
        <w:t>У дорожки,</w:t>
        <w:br/>
        <w:t>Осина хлопает</w:t>
        <w:br/>
        <w:t>В ладошки.</w:t>
        <w:br/>
        <w:t>Вот почему</w:t>
        <w:br/>
        <w:t>На той неделе</w:t>
        <w:br/>
        <w:t>Ее ладошки</w:t>
        <w:br/>
        <w:t>Покрасне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Падают, падают листья</w:t>
        <w:br/>
        <w:t>В нашем саду листопад...</w:t>
        <w:br/>
        <w:t>Желтые, красные листья</w:t>
        <w:br/>
        <w:t>По ветру вьются, летят</w:t>
      </w:r>
    </w:p>
    <w:p>
      <w:pPr>
        <w:sectPr>
          <w:footerReference w:type="default" r:id="rId3"/>
          <w:type w:val="nextPage"/>
          <w:pgSz w:w="11906" w:h="16838"/>
          <w:pgMar w:left="1418" w:right="849" w:gutter="0" w:header="0" w:top="1134" w:footer="708" w:bottom="1134"/>
          <w:pgNumType w:fmt="decimal"/>
          <w:cols w:num="3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анец  «Листик - листопад»</w:t>
        <w:br/>
        <w:br/>
        <w:t>Осен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.  У меня сюрпризов много,</w:t>
        <w:br/>
        <w:t xml:space="preserve">               Удивляю всех  подряд </w:t>
        <w:br/>
        <w:t xml:space="preserve">               Что лежит в моей корзинке,</w:t>
        <w:br/>
        <w:t xml:space="preserve">               Интересно для ребят?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а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 Очень интересно. Что там? Неизвестно.</w:t>
        <w:br/>
        <w:t xml:space="preserve">                  Может  встанем в хоровод, Осень песенку спое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br/>
        <w:t xml:space="preserve">                      ХОРОВОД: «ПОДАРКИ ОСЕНИ»</w:t>
        <w:br/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                после дождика дети убегают на стульчик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а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 А дождя мы не боимся, правда, ребята,</w:t>
        <w:br/>
        <w:t>Посмотри, Осень,  какой у нас дождик музыкальны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РКЕСТР «ДОЖДИК»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br/>
        <w:t>Осень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Дождик землю поливал,</w:t>
        <w:br/>
        <w:t xml:space="preserve">             Урожай наш созревал, </w:t>
      </w:r>
    </w:p>
    <w:p>
      <w:pPr>
        <w:pStyle w:val="Style16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челки рядышком летали,</w:t>
        <w:br/>
        <w:t xml:space="preserve">             И цветочки опыляли. </w:t>
        <w:br/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8"/>
          <w:szCs w:val="24"/>
        </w:rPr>
        <w:t>Дети</w:t>
      </w:r>
      <w:r>
        <w:rPr>
          <w:rFonts w:cs="Times New Roman" w:ascii="Times New Roman" w:hAnsi="Times New Roman"/>
          <w:sz w:val="28"/>
          <w:szCs w:val="24"/>
        </w:rPr>
        <w:t>:  Целый день с утра до ночи</w:t>
        <w:br/>
        <w:t xml:space="preserve">            Хоботок в нектаре мочит,</w:t>
        <w:br/>
        <w:t xml:space="preserve">           От цветка к  цветку летает,</w:t>
        <w:br/>
        <w:t xml:space="preserve">           Сладкий мед нам собирает.</w:t>
        <w:br/>
        <w:t xml:space="preserve">           Так проворна, весела  Работящая….Пчел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br/>
        <w:t>Вед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челки, пчелки покажитесь,</w:t>
        <w:br/>
        <w:t xml:space="preserve">         В танце весело кружитесь.</w:t>
      </w:r>
    </w:p>
    <w:p>
      <w:pPr>
        <w:pStyle w:val="Style16"/>
        <w:rPr/>
      </w:pPr>
      <w:r>
        <w:rPr>
          <w:rFonts w:cs="Calibri"/>
          <w:lang w:eastAsia="ru-RU"/>
        </w:rPr>
        <w:t xml:space="preserve">                  </w:t>
      </w:r>
      <w:r>
        <w:rPr>
          <w:lang w:eastAsia="ru-RU"/>
        </w:rPr>
        <w:br/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ТАНЕЦ ПЧЕЛОК.</w:t>
        <w:br/>
      </w:r>
      <w:r>
        <w:rPr>
          <w:b/>
          <w:lang w:eastAsia="ru-RU"/>
        </w:rPr>
        <w:br/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ень.</w:t>
      </w:r>
      <w:r>
        <w:rPr>
          <w:rFonts w:cs="Times New Roman" w:ascii="Times New Roman" w:hAnsi="Times New Roman"/>
          <w:sz w:val="28"/>
          <w:szCs w:val="28"/>
        </w:rPr>
        <w:t xml:space="preserve">  А теперь  посмотрим мы, ребятки, </w:t>
        <w:br/>
        <w:t xml:space="preserve">             Что же выросло на  грядке?</w:t>
        <w:br/>
      </w: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. А на этой грядке растут молодцы,</w:t>
        <w:br/>
        <w:t xml:space="preserve">          Сочные, зеленые   О-ГУР-Ц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Cs w:val="false"/>
          <w:sz w:val="28"/>
          <w:szCs w:val="28"/>
        </w:rPr>
        <w:t>Огурчики выстраиваются  за грядкой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 Огуречки, огуречк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Желтые цветочки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тот – папа, этот – мама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ти – крошки дочк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растет на грядк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елая семейка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сли поливать и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утрам из лейки.</w:t>
        <w:br/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был в семье огуречной один очень непослушный проказник. Ему  не сиделось на грядке, он все время вертелся, прыгал и хотел  убежать, а маме приходилось его  успокаивать</w:t>
      </w:r>
      <w:r>
        <w:rPr>
          <w:rStyle w:val="Emphasis"/>
          <w:rFonts w:cs="Times New Roman" w:ascii="Times New Roman" w:hAnsi="Times New Roman"/>
          <w:sz w:val="28"/>
          <w:szCs w:val="28"/>
        </w:rPr>
        <w:t>. огурчик  прыгает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ама  огурчик</w:t>
      </w:r>
      <w:r>
        <w:rPr>
          <w:rStyle w:val="StrongEmphasis"/>
          <w:rFonts w:cs="Times New Roman" w:ascii="Times New Roman" w:hAnsi="Times New Roman"/>
          <w:color w:val="555555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гуречик, огуречик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Не ходи на тот конечик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Там мышка живет,</w:t>
        <w:br/>
        <w:t xml:space="preserve">                              Тебе хвостик отгрызет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Огурчик</w:t>
      </w:r>
      <w:r>
        <w:rPr>
          <w:rFonts w:cs="Times New Roman" w:ascii="Times New Roman" w:hAnsi="Times New Roman"/>
          <w:sz w:val="28"/>
          <w:szCs w:val="28"/>
        </w:rPr>
        <w:t>: Все равно гулять уйду,,</w:t>
        <w:br/>
        <w:t xml:space="preserve">                    Я от Мышки убег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урчик Папа</w:t>
      </w:r>
      <w:r>
        <w:rPr>
          <w:rFonts w:cs="Times New Roman" w:ascii="Times New Roman" w:hAnsi="Times New Roman"/>
          <w:sz w:val="28"/>
          <w:szCs w:val="28"/>
        </w:rPr>
        <w:t>. Что ты, что-ты, Огуречик, помнишь, как пропал Кузнечик.</w:t>
        <w:br/>
      </w: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. Ну-ка, Мальчики, напомните историю про кузнечи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ТАНЕЦ : « В ТРАВЕ СИДЕЛ КУЗНЕЧИК</w:t>
      </w:r>
      <w:r>
        <w:rPr>
          <w:rFonts w:cs="Times New Roman" w:ascii="Times New Roman" w:hAnsi="Times New Roman"/>
          <w:sz w:val="28"/>
          <w:szCs w:val="28"/>
        </w:rPr>
        <w:t xml:space="preserve">»    </w:t>
      </w:r>
      <w:r>
        <w:rPr>
          <w:rFonts w:cs="Times New Roman" w:ascii="Times New Roman" w:hAnsi="Times New Roman"/>
          <w:i/>
          <w:sz w:val="28"/>
          <w:szCs w:val="28"/>
        </w:rPr>
        <w:t>(мальчики)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 xml:space="preserve">. Никого не слушал Огуречик, все-равно, взял и убежал.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Огуречик</w:t>
      </w:r>
      <w:r>
        <w:rPr>
          <w:rFonts w:cs="Times New Roman" w:ascii="Times New Roman" w:hAnsi="Times New Roman"/>
          <w:sz w:val="28"/>
          <w:szCs w:val="28"/>
        </w:rPr>
        <w:t xml:space="preserve">. Я веселый огуречик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Не боюсь глубоких речек,</w:t>
        <w:br/>
        <w:t>Не боюсь высоких крыш</w:t>
        <w:br/>
        <w:t>А боюсь я только мыш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ед.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–И</w:t>
      </w:r>
      <w:r>
        <w:rPr>
          <w:rFonts w:cs="Times New Roman" w:ascii="Times New Roman" w:hAnsi="Times New Roman"/>
          <w:sz w:val="28"/>
          <w:szCs w:val="28"/>
        </w:rPr>
        <w:t>  встретился  Огурчику  на дорожке ленивый кабачок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Кабачок. </w:t>
      </w:r>
      <w:r>
        <w:rPr>
          <w:rFonts w:cs="Times New Roman" w:ascii="Times New Roman" w:hAnsi="Times New Roman"/>
          <w:sz w:val="28"/>
          <w:szCs w:val="28"/>
        </w:rPr>
        <w:t>Я расту и пухну,</w:t>
        <w:br/>
        <w:t xml:space="preserve">                  Мне пора на кухню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ед.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.Лег на грядку кабачок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лежит себе – молчок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идно, думает, что ту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Его уж точно не найдут.</w:t>
      </w:r>
    </w:p>
    <w:p>
      <w:pPr>
        <w:pStyle w:val="Style16"/>
        <w:rPr>
          <w:rStyle w:val="StrongEmphasis"/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ед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Что ж, давайте подойдем, поиграем с кабачком.</w:t>
      </w:r>
    </w:p>
    <w:p>
      <w:pPr>
        <w:pStyle w:val="Style16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br/>
        <w:t xml:space="preserve">              ИГРА: « УРОЖАЙНАЯ»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color w:val="555555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ед.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овсем развеселился огурчик и побежал еще дальше от дома. А навстречу ему повстречалась </w:t>
      </w:r>
      <w:r>
        <w:rPr>
          <w:rFonts w:cs="Times New Roman" w:ascii="Times New Roman" w:hAnsi="Times New Roman"/>
          <w:sz w:val="28"/>
          <w:szCs w:val="28"/>
        </w:rPr>
        <w:t>капуста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апуста</w:t>
      </w:r>
      <w:r>
        <w:rPr>
          <w:rFonts w:cs="Times New Roman" w:ascii="Times New Roman" w:hAnsi="Times New Roman"/>
          <w:sz w:val="28"/>
          <w:szCs w:val="28"/>
        </w:rPr>
        <w:t>. Всем известно – без капусты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У тебя в кастрюле пуст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оль капусту позабудешь –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Есть борщи и щи не будешь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ед.</w:t>
      </w:r>
      <w:r>
        <w:rPr>
          <w:rStyle w:val="Appleconvertedspace"/>
          <w:rFonts w:cs="Times New Roman" w:ascii="Times New Roman" w:hAnsi="Times New Roman"/>
          <w:color w:val="555555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прощался  огурчик  с капустой, побежал  дальше. Ему  встретился на дорожке зеленый лу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уком лучше не шут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стретишь на пут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Лук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Я – лучок от всех болезней.</w:t>
        <w:br/>
        <w:t xml:space="preserve">           Я, Ребята всех полезней.</w:t>
        <w:br/>
        <w:t xml:space="preserve">           Хоть я горький, не беда.</w:t>
        <w:br/>
        <w:t xml:space="preserve">           Нужно есть меня всегда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ед. –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прощался  огурчик  с луком, побежал  дальше. Ему  встретился на дорожке краснощекий помидор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дор надулся важно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ите, коль не страшно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мидор.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расный, сочный я и гладкий,</w:t>
        <w:br/>
        <w:t xml:space="preserve">                    Угощаю всех, ребятки,</w:t>
        <w:br/>
        <w:t xml:space="preserve">                    Кто мой сок томатный пьет,</w:t>
        <w:br/>
        <w:t xml:space="preserve">                    Не болеет целый год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ед.</w:t>
      </w:r>
      <w:r>
        <w:rPr>
          <w:rStyle w:val="StrongEmphasis"/>
          <w:rFonts w:cs="Times New Roman" w:ascii="Times New Roman" w:hAnsi="Times New Roman"/>
          <w:color w:val="555555"/>
          <w:sz w:val="28"/>
          <w:szCs w:val="28"/>
        </w:rPr>
        <w:t xml:space="preserve"> –</w:t>
      </w:r>
      <w:r>
        <w:rPr>
          <w:rStyle w:val="Appleconvertedspace"/>
          <w:rFonts w:cs="Times New Roman" w:ascii="Times New Roman" w:hAnsi="Times New Roman"/>
          <w:color w:val="555555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прощался  огурчик с помидором, побежал  дальше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  встретилось на дорожке вкусная картош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картошки, каждый знае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рода не быва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555555"/>
          <w:sz w:val="28"/>
          <w:szCs w:val="28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артошк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 супе ты меня ищи</w:t>
        <w:br/>
        <w:t>И в любой окрошк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скромная всегд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кусная  Картош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ед. –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прощался  огурчик  с картошкой, побежал  дальше. Ему  встретилась на дорожке красавица Морковка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орковь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Все меня, морковь-сестричку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Любят дергать за косичку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ети  с радостью грызут,</w:t>
        <w:br/>
        <w:t xml:space="preserve">                   Только попаду на зуб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. Засмотрелся огурчик на  Морковку и не заметил, как забрел на ту страшную тропу, в тот конец сада, где жила мышь сера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устроено в природе -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а мышка в огород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юбила леденцы -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жала огурцы.</w:t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br/>
        <w:t>выбегает Мышка под музыку оббегает Огурчика.</w:t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Вед</w:t>
      </w:r>
      <w:r>
        <w:rPr>
          <w:rStyle w:val="StrongEmphasis"/>
          <w:rFonts w:cs="Times New Roman" w:ascii="Times New Roman" w:hAnsi="Times New Roman"/>
          <w:color w:val="555555"/>
          <w:sz w:val="28"/>
          <w:szCs w:val="28"/>
        </w:rPr>
        <w:t>.–</w:t>
      </w:r>
      <w:r>
        <w:rPr>
          <w:rFonts w:cs="Times New Roman" w:ascii="Times New Roman" w:hAnsi="Times New Roman"/>
          <w:sz w:val="28"/>
          <w:szCs w:val="28"/>
        </w:rPr>
        <w:t>  Хотела мышь съесть огурчика, да все жители огорода как зашумели,  зашелестели! Стали Пугало огородное звать. Пугало, Пугало.</w:t>
        <w:br/>
        <w:t>Пришло Пугало и  говорит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угало. </w:t>
      </w:r>
      <w:r>
        <w:rPr>
          <w:rFonts w:cs="Times New Roman" w:ascii="Times New Roman" w:hAnsi="Times New Roman"/>
          <w:sz w:val="28"/>
          <w:szCs w:val="28"/>
        </w:rPr>
        <w:t>Огород я охраняю,</w:t>
        <w:br/>
        <w:t xml:space="preserve">               И воришек прогоняю.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 xml:space="preserve"> .Замахало Пугало своими руками палками, Мышка испугалась и убежала. А все ребятки с огородной грядки решили поиграть с Пугал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ГРА : « ПУГАЛО</w:t>
      </w:r>
      <w:r>
        <w:rPr>
          <w:rStyle w:val="Emphasis"/>
          <w:rFonts w:cs="Times New Roman" w:ascii="Times New Roman" w:hAnsi="Times New Roman"/>
          <w:color w:val="555555"/>
          <w:sz w:val="28"/>
          <w:szCs w:val="28"/>
        </w:rPr>
        <w:t>»</w:t>
        <w:br/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>-  Тут и мама огурчика прибежала, обрадовалась, что нашла сыночка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ама – огурчик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— </w:t>
        <w:br/>
        <w:t>Ох нашелся  мой сынок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лушный, ты дружок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как я тебя искал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ку напролет не спал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ла: «Не ходи!»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ла: «Посиди!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едь не будешь ты таким,</w:t>
      </w:r>
    </w:p>
    <w:p>
      <w:pPr>
        <w:pStyle w:val="Style16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лушным, озорным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едущи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— Все закончилось хорошо: огурчика нашла  мама. Не съела его мышь серая. Обрадовались овощи и запели песенку.</w:t>
      </w:r>
    </w:p>
    <w:p>
      <w:pPr>
        <w:pStyle w:val="Style16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СНЯ «ОЗОРНЫЕ ОВОЩИ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br/>
        <w:t xml:space="preserve">Осень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акую интересную вы сказку показали, давайте похлопаем артистам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Под  музыку заползает Гусеница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br/>
        <w:t xml:space="preserve">Осень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Это что еще за чудо появилось вдруг откуда?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br/>
        <w:t>Гусеница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Я Гусеница Тутти, Я пришла,  проверить, что же выросло в саду и на этой грядке, вижу  все у вас в порядке.  </w:t>
        <w:br/>
        <w:t>Вы меня  на праздник звали, чтобы вкусно угостить.</w:t>
        <w:br/>
        <w:t>Я готова, начинайте угощенья подносить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(Садится за стол, надевает слюнявчик, достает ножик и вилку).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br/>
        <w:t>Осень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  Эта какая-то путаница</w:t>
        <w:br/>
        <w:t xml:space="preserve">              Мы  не звали  тебя Гусеница.</w:t>
        <w:br/>
        <w:t>Все знают, что ты вредитель Огородный и растения от тебя нужно защищать.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br/>
        <w:t>Гусеница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Да, что ты Осень,  тебя обманули, я хорошая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(Улыбается во весь рот)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 правда ребята?  Не верите,  а я Яблочко принесла сочное, наливное, чтобы тебя, Осень угостить, угощайся, пожалуйста,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Осень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А оно мытое?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Гусениц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 Да, я его с дерева сорвала и помыла.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Осень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Спасибо! </w:t>
        <w:br/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             Пробует  яблоко и «засыпает»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Гусениц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  Ха –ха- ха, Я вас обхитрила, я Осень усыпила, Яблоко то было немытое. Где осенняя корзинка, сейчас я ее заберу, и все съем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,( берет корзинку осени)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так с чего начнем,. Виноград, Груша 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(ест.)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Вед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Как ты плохо себя ведешь, Гусеница. Пришла, праздник портишь, ну-ка давай буди Осень.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Гусениц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 Ладно, ладно разбужу. Если вы со мной поиграете.</w:t>
        <w:br/>
      </w:r>
    </w:p>
    <w:p>
      <w:pPr>
        <w:pStyle w:val="Style16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ИГРА РАЗБЕРИ ОВОЩИ И ФРУКТЫ</w:t>
        <w:br/>
        <w:br/>
        <w:t>Гусениц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: Ой, не могу, зачем их раскладывать по корзинам, можно есть все-подряд, без разбору.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Все перемешивает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Вед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Ребята,  а давайте развеселим Гусеницу, может тогда, она подобреет и перестанет хулиганить, давайте пригласим ее  танцевать?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Танец: ГУСЕНИЦА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br/>
        <w:t xml:space="preserve">Гусеница: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х, как весело плясать,</w:t>
        <w:br/>
        <w:t xml:space="preserve">                     Я теперь хочу летать,</w:t>
        <w:br/>
        <w:t xml:space="preserve">                     В бабочку я превращусь,</w:t>
        <w:br/>
        <w:t xml:space="preserve">                     В легком танце закружусь. 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Я ребяток так люблю,</w:t>
        <w:br/>
        <w:t xml:space="preserve">Осень нашу разбужу.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(танцуя, поднимает  Осень)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сень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Как я рада с вами быть,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 конечно же сегодня всех желаю угостить.</w:t>
        <w:br/>
        <w:t xml:space="preserve">             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( Угощает  детей)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ед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Осень , ты не уходи,</w:t>
        <w:br/>
        <w:t>Фотографию  на память подари.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( Фото на память)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сень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Что ж теперь уже пора, До свидания, друзья!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Осень и Бабочка уходят</w:t>
        <w:br/>
      </w:r>
      <w:r>
        <w:br w:type="page"/>
      </w:r>
    </w:p>
    <w:p>
      <w:pPr>
        <w:pStyle w:val="Normal"/>
        <w:spacing w:before="0" w:after="20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9:04:00Z</dcterms:created>
  <dc:creator>User</dc:creator>
  <dc:description/>
  <cp:keywords/>
  <dc:language>en-US</dc:language>
  <cp:lastModifiedBy>User</cp:lastModifiedBy>
  <dcterms:modified xsi:type="dcterms:W3CDTF">2014-12-19T19:05:00Z</dcterms:modified>
  <cp:revision>2</cp:revision>
  <dc:subject/>
  <dc:title/>
</cp:coreProperties>
</file>