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ированное занятие, посвященное времени года осень по  произведениям  П.И. Чайковского для детей  подготовительной группы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грация образовательных областей</w:t>
      </w:r>
      <w:r>
        <w:rPr>
          <w:rFonts w:cs="Times New Roman CYR" w:ascii="Times New Roman CYR" w:hAnsi="Times New Roman CYR"/>
          <w:sz w:val="28"/>
          <w:szCs w:val="28"/>
        </w:rPr>
        <w:t>: художественно-эстетическое развитие, развитие речи, социально-коммуникативное, познавательное, физическо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 CYR" w:ascii="Times New Roman CYR" w:hAnsi="Times New Roman CYR"/>
          <w:sz w:val="28"/>
          <w:szCs w:val="28"/>
        </w:rPr>
        <w:t xml:space="preserve">портреты поэтов: А.С. Пушкина, Ф. Тютчева, С. Погореловского и композитора П.И. Чайковского, картины художников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. Сур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арская охо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. Левита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лотая осен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. Сверчк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ойка</w:t>
      </w:r>
      <w:r>
        <w:rPr>
          <w:sz w:val="28"/>
          <w:szCs w:val="28"/>
        </w:rPr>
        <w:t xml:space="preserve">», .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альный центр, аудиозаписи музыкальных пьес из альбома П.И. Чайковског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Времена го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сенние листь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 руковод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ребята, сегодня мы с вами поговорим об     осени. Вы любите осень?  (ответы детей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ень любят за щедрость (богатый урожай на полях, в садах); за лесные дни, умытые белой пеной дальних облаков и ключевой  прохладой лазурно -голубого неба; за красоту лесов, писанных золотой и багряной краской, что вместе с остатками зелени создает такое обилие цветовых оттенков, что глаза человека будто кружатся в карнавальном танце и перед ними несется вихрем пестрая масса самых разнообразных лиц, масок , костюмов. Солнце из своего поднебесного далека посылает на землю прощально-нежные луч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эт  Ф. Тютчев </w:t>
      </w:r>
      <w:r>
        <w:rPr>
          <w:rFonts w:cs="Times New Roman CYR" w:ascii="Times New Roman CYR" w:hAnsi="Times New Roman CYR"/>
          <w:sz w:val="28"/>
          <w:szCs w:val="28"/>
        </w:rPr>
        <w:t>сказал об этом времени год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в осени первонач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ая, но дивная пора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день стоит как бы хрустальны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учезарны вече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позитор П. И.Чайковский </w:t>
      </w:r>
      <w:r>
        <w:rPr>
          <w:rFonts w:cs="Times New Roman CYR" w:ascii="Times New Roman CYR" w:hAnsi="Times New Roman CYR"/>
          <w:sz w:val="28"/>
          <w:szCs w:val="28"/>
        </w:rPr>
        <w:t xml:space="preserve">написал целый альбом музыкальных произведений , посвященный временам года. Альбом называ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ремена год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Это музыкальный дневник композитора, в котором запечатлены дорогие его сердцу эпизоды жизни, картины прир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авайте мы с вами послушаем  "Охот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П.И.Чайковски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вучи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нтябрь</w:t>
      </w:r>
      <w:r>
        <w:rPr>
          <w:b/>
          <w:bCs/>
          <w:sz w:val="28"/>
          <w:szCs w:val="28"/>
        </w:rPr>
        <w:t>»  (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хота</w:t>
      </w:r>
      <w:r>
        <w:rPr>
          <w:b/>
          <w:bCs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.И. Чайков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са начинается  фанфарным сигналом призыв к началу охоты, прослушивается четкий ритм, характер -  радостный приподнятый  яркий, смена громкой и тихой звучности (яркая динамика). Пьеса имеет 3-х частную форму: крайние части - торжественный радостный шумный характер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редней части затаенный,загадочный характе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,пора! Рога трубят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ари в охотничьих убор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свет уж на конях сидят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зые прыгают на сворах..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С. Пушки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ыкально </w:t>
      </w:r>
      <w:r>
        <w:rPr>
          <w:b/>
          <w:bCs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итмическое движе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ямой галоп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ю лес еще полон жизни. Трусит сытый зверь, птицы готовятся к отлету, собираясь  шумными стаями. В воздухе нет пустой тишины, мы слышим прощальные крики птиц. Осенью лес щедр для зверя и человека. Охота выдалась удачной и у всех праздник.  У земледельца  тоже много дел. Он убирает все засеянное и посаженное весной, запасает еду, готовит поля под будущий урожа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Погорел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пишет следующие ст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а миру на земл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а хлебу на стол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он хлебушко душист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хрусткой корочкой ви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он- теплый, золотист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солнцем налитой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ый дом, на каждый ст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жаловал, приш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м-здоровье наша, си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м чудесное тепл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рук его растило, охраняло, берегло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не сразу стали зер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ебом тем, что на столе,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 долго и упорно потрудились на земле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м земли родимой со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ца свет веселый в нем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летай за обе щеки,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стай богатырем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дняя осень вызывает у человека чувство торжественного, величавого. Оно кроется в уверенной надежде человека в том, что нескончаем солнца свет, что природа вечно жива, а ее увяданье- то же часть постоянной жизни, необходимый строгий обряд изменения, не нарушающий, а придающий природе особенную красоту. Тогда спокоен и горд человек, 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усть его светл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 у поэта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С. Пушкина </w:t>
      </w:r>
      <w:r>
        <w:rPr>
          <w:rFonts w:cs="Times New Roman CYR" w:ascii="Times New Roman CYR" w:hAnsi="Times New Roman CYR"/>
          <w:sz w:val="28"/>
          <w:szCs w:val="28"/>
        </w:rPr>
        <w:t>возникают такие стих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ылая пора! Очей очаровань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ятна мне твоя прощальная кра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лю я пышное природы увядань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грец и золото одетые ле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х сенях ветра шум и свежее дыхан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глой волнистою покрыты небе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дкий луч, и первые моро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даленные седой зимы угрозы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вучи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</w:t>
      </w:r>
      <w:r>
        <w:rPr>
          <w:b/>
          <w:bCs/>
          <w:sz w:val="28"/>
          <w:szCs w:val="28"/>
        </w:rPr>
        <w:t>»  (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енняя песнь</w:t>
      </w:r>
      <w:r>
        <w:rPr>
          <w:b/>
          <w:bCs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. И. Чайковски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 . Осыпается весь наш бедный са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ья пожелтелые  по ветру лет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вдали красуются, там на дне дол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ти ярко -красные вянущих ряби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Н.Толсто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ьесе  главный элеме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тив вздох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ередающий  грусть, печаль увядающей  природы. Легкие трели в середине пьесы напоминают о теплых солнечных  лучах,  частая смена регистров,  в конце  пьесы темп замирает и затихает. Характер произведения нежный, ласковый. Произведение имеет 3-х частную форму, но средняя часть не контрастн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нцевальная импровизация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енние листь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вучи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ябрь</w:t>
      </w:r>
      <w:r>
        <w:rPr>
          <w:b/>
          <w:bCs/>
          <w:sz w:val="28"/>
          <w:szCs w:val="28"/>
        </w:rPr>
        <w:t>»  (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тройке</w:t>
      </w:r>
      <w:r>
        <w:rPr>
          <w:b/>
          <w:bCs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.И. Чайковск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изведении  изображен образ тройки - это образ свободы, воли, мечты о счастье. Пьеса начинается широкой мелодией, напоминающей привольную русскую песню. Музыкальными звуками ясно и четко выражено звучание бубенцов, передано настроение радости, задора  и праздника. В пьесе </w:t>
      </w:r>
      <w:r>
        <w:rPr>
          <w:sz w:val="28"/>
          <w:szCs w:val="28"/>
        </w:rPr>
        <w:t>— 3-</w:t>
      </w:r>
      <w:r>
        <w:rPr>
          <w:rFonts w:cs="Times New Roman CYR" w:ascii="Times New Roman CYR" w:hAnsi="Times New Roman CYR"/>
          <w:sz w:val="28"/>
          <w:szCs w:val="28"/>
        </w:rPr>
        <w:t>х частная форма: Крайние части -песенный характер, в средней танцевальны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ень -волшебное время года. Его любят поэты, художники, композиторы. Поэты слагают стихи, художники пишут стихи, композиторы 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музы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йчас мы с вами  познакомимся с картинами художников, на которых изображена осень. А также рассмотрим работы наших ребят: рисунки, поделки, которые выполнены с помощью родителей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покойную музыку дети рассматривают выставку  и затем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3:00Z</dcterms:created>
  <dc:creator>avto</dc:creator>
  <dc:description/>
  <cp:keywords/>
  <dc:language>en-US</dc:language>
  <cp:lastModifiedBy>avto</cp:lastModifiedBy>
  <dcterms:modified xsi:type="dcterms:W3CDTF">2015-02-14T02:03:00Z</dcterms:modified>
  <cp:revision>3</cp:revision>
  <dc:subject/>
  <dc:title/>
</cp:coreProperties>
</file>