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«Коммуника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синонимов и антонимов. Рассказывание на заданную тем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 «Коммуникация», «Познание», «Художественное творчество», «Музыка», «Социализаци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я детей в составлении и чтении слов по слогам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проговаривать звуки в словах, способствовать речевому развитию дошкольника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лять знания детей в определении характеристики звука: гласный, согласный, мягкий, твердый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лять с детьми звуковой разбор слов с помощью схем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память, внимание, логическое мышление при разгадывании загадок, ребусов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 грамматика: активизировать употребление прилагательных (подбор определений); упражнять в подборе слов, близких и противоположных по смыслу заданному слову; раскрывать перед детьми разные значения многозначных слов; учить определять предмет по его основным признакам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: закрепить умение составлять рассказ на заданную тему.</w:t>
      </w:r>
    </w:p>
    <w:p>
      <w:pPr>
        <w:pStyle w:val="Normal"/>
        <w:spacing w:lineRule="auto" w:line="240" w:before="0" w:after="0"/>
        <w:ind w:left="-57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азличать и называть эмоциональные состояния человека: радость, удивление, грусть, злость.</w:t>
      </w:r>
    </w:p>
    <w:p>
      <w:pPr>
        <w:pStyle w:val="Normal"/>
        <w:spacing w:lineRule="auto" w:line="240" w:before="0" w:after="0"/>
        <w:ind w:left="-57" w:right="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ть настроение при помощи жестов, мимики, действий, языком красок и звуков.</w:t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-задания, карточки-слоги, модели слов с картинкой, цветные фишки, цветные карточки с буквами, магнитная до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 занят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 нам пришло письмо от жителей города Настроения. С ними случилась беда. Сядьте удобнее я вам все расскажу. Живут в этом городе жители похожие на нас (слайд №1). Они, так же как и мы умеют веселиться и грустить, смеяться и плакать, сердиться и удивляться. Но вдруг поселился в их городе злой волшебник (слайд 2), нагнал он черные тучи, пролился такой сильный дождь, что смыл с лиц жителей веселье и грусть, страх и удивление, и стали лица жителей города Настроения безликими, бесцветными, белыми. Вот как сейчас (слайд 3)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сят жители города у нас помощи, прогнать этого злого волшебника и вернуть им настроения, чувства, переживания. Поможем им, ребята? </w:t>
      </w:r>
      <w:r>
        <w:rPr>
          <w:rStyle w:val="Emphasis"/>
          <w:color w:val="000000"/>
          <w:sz w:val="28"/>
          <w:szCs w:val="28"/>
        </w:rPr>
        <w:t>(Д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помощницей станет для нас - музыка, ведь она лучше всех умеет передавать чувства, настроения, переживания.</w:t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те музыку </w:t>
      </w:r>
      <w:r>
        <w:rPr>
          <w:b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Звучит «Шуточка»Шостакович)</w:t>
      </w:r>
      <w:r>
        <w:rPr>
          <w:color w:val="000000"/>
          <w:sz w:val="28"/>
          <w:szCs w:val="28"/>
        </w:rPr>
        <w:t xml:space="preserve"> и скажите: Что она выражает? 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музыка выражает веселье, радость, задор, хорошее настроение). А чтобы ваше настроение стало еще лучше, я вам предлагаю поиграть. Игра «Дрозд»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оки образуют два круга, равные по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нности. Внутренний круг – мальчики, внешний – девочки. Внутренний круг поворачивается спиной в центр, а внешний – лицом к центру (образуются пары). Далее все вместе произносят следующие слова (при этом также выполняя определенные движения): «Я дрозд и ты дрозд (открытой ладонью показывают на себя и соседа). У меня нос и у тебя нос (прикасаются кончиками пальцев к своему носу и к носу соседа). У меня щечки аленькие и у тебя щечки аленькие (прикасаются к своим щечкам и к щечкам соседа). У меня губки сладенькие и у тебя губки сладенькие (прикасаются к своим губам и к губам соседа). Мы с тобой два друга, мы любим, друг друга (обнимаются или пожимают руки, называя при этом свои имена)». После этого внешний круг делает шаг вправо, и образуются новые пары. Игра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кажите, пожалуйста, когда вы играли, слушали музыку, какое у вас было настроение (праздничное, веселое, радостное, бодр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у человека не очень хорошее настроение? Каким, словом можно назвать такое настроение? (Невеселое, грустное, печальное, унылое, тоскливо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елое, унылое настроение бывает, например, от того, что плохая погода. Я сейчас прочитаю вам стихотворение М. Щеловановой «Утро». В этом стихотворении как будто разговаривают два человека. У одного хорошее настроение, а у другого — плох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егодня утр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лохое утро. Сегодня скучное утро, И, кажется, будет дож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е плохое утр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е будет солнца, сегодня не будет солнца, сегодня будет хмурый, Серый, пасмурн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же не будет солн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хорошее утр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еселое утр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чи уходят пр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будет солнц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будет солн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хладная синяя т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ловами, противоположными по смыслу, в стихотворении описано утро? (Плохое утро, хорошее утро; скучное утро, веселое утр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ловами, близкими по смыслу, в стихотворении сказано про плохой день? (Хмурый, серый, пасмурный день,) (При затруднениях следует прочитать соответствующие строчки стихотвор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светит солнце, как мы называем такой день? (Солнечный, ясный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рассказ на тему «Веселое настро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я попрошу вас вспомнить слово, противоположное по смыслу, по значению, слову плохой, это будет какое задание — трудное или легкое? (Легко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еще может быть легким? (Легкая задача, легкий груз, легкий вете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затрудняются с ответом, воспитатель помогает: «Человек несет чемодан. В нем мало вещей, он мало нагружен. Какой чемодан?.. Какой в нем груз? Дует слабый ветер, ветерок. Как об этом сказать по-другому?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-другому, близкими по смыслу словами, сказать про легкую задачу? (Нетрудная, несложная, проста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задача не легкая, то какая она? (Трудная, тяжелая, сложна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емодан не легкий и в нем много вещей, то какой он? (Тяжелы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етер не легкий, а совсем наоборот, то какой он? (Сильны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ое это слово — легк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называем какой-нибудь предмет небольшим по весу, легким, то противоположное по значению, по смыслу, слово будет... тяж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называем задачу легкой, простой, то противоположные слова... тяжелая, трудная, сло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называем ветер легким, слабым, то противоположное по смыслу слово будет... силь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вы любите сказки?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2D2A2A"/>
          <w:sz w:val="28"/>
          <w:szCs w:val="28"/>
        </w:rPr>
        <w:t>Дети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а!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А хотите оказаться в городе настроения и помочь жителям вернуть их прежний облик?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Да!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</w:t>
      </w:r>
    </w:p>
    <w:p>
      <w:pPr>
        <w:pStyle w:val="Style16"/>
        <w:spacing w:before="0" w:after="0"/>
        <w:ind w:firstLine="709"/>
        <w:rPr/>
      </w:pPr>
      <w:r>
        <w:rPr>
          <w:color w:val="2D2A2A"/>
          <w:sz w:val="28"/>
          <w:szCs w:val="28"/>
        </w:rPr>
        <w:t>Тогда повторяйте за мной волшебные слова: Хлопну, топну, повернусь</w:t>
        <w:br/>
        <w:t>в городе тотчас окажусь.</w:t>
        <w:br/>
        <w:t>Да и вы не отставайте и за мною повторяйте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вторяют слова, а воспитатель надевает корону и берет «волшебную палочку»</w:t>
      </w:r>
    </w:p>
    <w:p>
      <w:pPr>
        <w:pStyle w:val="Style16"/>
        <w:spacing w:before="0" w:after="0"/>
        <w:rPr/>
      </w:pPr>
      <w:r>
        <w:rPr>
          <w:color w:val="2D2A2A"/>
          <w:sz w:val="28"/>
          <w:szCs w:val="28"/>
        </w:rPr>
        <w:t>Вот и в городе мы, друзья! Фея Настроенья я.</w:t>
        <w:br/>
        <w:t>В городе моем не скучно, там эмоции живут, встретят вас они радушно, Собирайтесь, в добрый путь!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D2A2A"/>
          <w:sz w:val="28"/>
          <w:szCs w:val="28"/>
        </w:rPr>
        <w:t>А чтобы помочь вернуть жителям настроение нам с вами нужно выполнить   мое зада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Графический диктант</w:t>
      </w:r>
      <w:r>
        <w:rPr>
          <w:rStyle w:val="Appleconvertedspace"/>
          <w:b/>
          <w:bCs/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Чтобы не заблудиться, нужно проложить курс, маршрут, по которому мы с вами пойдем, а поможет нам с вами в этом фигура, а какая мы сейчас узна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кл.вверх, 1 вправо, 6 вверх, 4 вправо, 1 вниз, 5 вправо, 8 вниз, 3 влево, 3 вверх, 1 влево, 3 вниз, 3 влево, 4 вверх, 1 влево, 2 вниз, 1 влево, 1 вни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"Придумай предложение со слово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на столах карточки со словами, они придумывают с ними предложения. Дети определяют количество слов в предложении, какое предложение по цели высказывания (повествовательное, восклицательное, вопросите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"Слоговой аукцио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вре в разном порядке лежат карточки-с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одному из слогов нужно прибавить другой слог, чтобы получилось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олучаем слова: Гуси, мыло, Кино, Ваза, Луна, Кн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"Назови зву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у каждого ребенка лежат модели слов с картинками и цветные фишки (красные обозначают гласный звук, зеленые - согласный мягкий, синие - согласный тверд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вать, что или кто изображен на картинке, назвать звуки, их количество, разложить соответствующие фишки на модели слова и дать характеристику каждому зв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"Живые букв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ребенку дана цветная карточка с бук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ыходят на ковер, делятся на группы по цвету карточек и составляют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а - красные карточки с буквами "Р", "Е", "К", "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т - желтые карточки с буквами "М", "О", "С", "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а - зеленые карточки с буквами "П", "И", "Л", "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бус. (Слайд 4) Обратите внимание на слайд и давайте с вами отгадаем, какие слова здесь зашифрован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D2A2A"/>
          <w:sz w:val="28"/>
          <w:szCs w:val="28"/>
        </w:rPr>
        <w:t>Ну что ж, волшебство закончилось, и я приглашаю вас сесть за столы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перед вами сюжетные картинки. Обратите внимание, что лица героев не нарисованы. Подумайте, какое настроение может быть у ваших героев, и дорисуйте им лица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 окончании обсуждаем работы. Работы помещаются на доске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разных ситуациях люди испытывают разные эмоции. Поэтому все эмоции очень важны для людей. Они помогают людям лучше понимать друг друга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вайте посмотрим, каких эмоций у нас получилось больше?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вы думаете, вернули мы жителям города настроение? Давайте посмотрим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флексия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м понравилось путешествовать по городу настроения?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можно сказать, какое путешествие у нас получилось?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асибо вам ребята за то, что вы составили мне компанию.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строенье, каково?</w:t>
      </w:r>
    </w:p>
    <w:p>
      <w:pPr>
        <w:pStyle w:val="Style16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вайте подарим наше хорошее настроение нашим гост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2:00Z</dcterms:created>
  <dc:creator>User</dc:creator>
  <dc:description/>
  <cp:keywords/>
  <dc:language>en-US</dc:language>
  <cp:lastModifiedBy>User</cp:lastModifiedBy>
  <cp:lastPrinted>2012-04-24T22:39:00Z</cp:lastPrinted>
  <dcterms:modified xsi:type="dcterms:W3CDTF">2014-03-18T16:15:00Z</dcterms:modified>
  <cp:revision>6</cp:revision>
  <dc:subject/>
  <dc:title/>
</cp:coreProperties>
</file>