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90 г.о.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й Н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гостях у Бабушки-Загадушки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ева Татьяна Вячесла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Социализация», «Художественная литература», «Коммуникативн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усских - народных сказ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бразовывать прилагательные из существительных,  употребление предлогов: «за»; «перед»; «межд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порядковом и обратном  сч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лепке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творческое мышление, зрительную память, образное восприятие, умение анализировать и находить выход из сложившейся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к слову, интонационную выразительность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усским народным сказкам,  отзывчивость к сказочному слогу, любовь к книг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сотрудничать со сверстниками в совместной художественной деятельности, высказывать свое мнение, объяснять сказочные ситуации в соответствии с поведением геро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видов деятельности: </w:t>
      </w:r>
      <w:r>
        <w:rPr>
          <w:rFonts w:cs="Times New Roman" w:ascii="Times New Roman" w:hAnsi="Times New Roman"/>
          <w:sz w:val="28"/>
          <w:szCs w:val="28"/>
        </w:rPr>
        <w:t>познавательная, речевая, художествен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: </w:t>
      </w:r>
      <w:r>
        <w:rPr>
          <w:rFonts w:cs="Times New Roman" w:ascii="Times New Roman" w:hAnsi="Times New Roman"/>
          <w:sz w:val="28"/>
          <w:szCs w:val="28"/>
        </w:rPr>
        <w:t>сказочное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ундучок со «сказочными» предметами </w:t>
      </w:r>
      <w:r>
        <w:rPr>
          <w:rFonts w:cs="Times New Roman" w:ascii="Times New Roman" w:hAnsi="Times New Roman"/>
          <w:i/>
          <w:sz w:val="28"/>
          <w:szCs w:val="28"/>
        </w:rPr>
        <w:t>(туфелька, веретено, горошина, золотой ключик, яйцо, золота я рыбка, скалочка, рукавичка и др.),</w:t>
      </w:r>
      <w:r>
        <w:rPr>
          <w:rFonts w:cs="Times New Roman" w:ascii="Times New Roman" w:hAnsi="Times New Roman"/>
          <w:sz w:val="28"/>
          <w:szCs w:val="28"/>
        </w:rPr>
        <w:t xml:space="preserve"> домик-теремок, дидактическая игра «Танграм» (</w:t>
      </w:r>
      <w:r>
        <w:rPr>
          <w:rFonts w:cs="Times New Roman" w:ascii="Times New Roman" w:hAnsi="Times New Roman"/>
          <w:i/>
          <w:sz w:val="28"/>
          <w:szCs w:val="28"/>
        </w:rPr>
        <w:t>по количеству детей</w:t>
      </w:r>
      <w:r>
        <w:rPr>
          <w:rFonts w:cs="Times New Roman" w:ascii="Times New Roman" w:hAnsi="Times New Roman"/>
          <w:sz w:val="28"/>
          <w:szCs w:val="28"/>
        </w:rPr>
        <w:t xml:space="preserve">), картинки с изображением сказочных персонажей </w:t>
      </w:r>
      <w:r>
        <w:rPr>
          <w:rFonts w:cs="Times New Roman" w:ascii="Times New Roman" w:hAnsi="Times New Roman"/>
          <w:i/>
          <w:sz w:val="28"/>
          <w:szCs w:val="28"/>
        </w:rPr>
        <w:t>(«Репка», «Теремок»)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карточки; пластилин, дощечки, салфетки, стеки; выставка книг русских народных сказ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русских народных сказок, рассматривание иллюстраций к сказкам, слушание детьми музыкальных сказ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-Загад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милые ребятишки, девчонки и мальчишки! Я - бабушка-Загадушка, повсюду хожу, сказки  с собою ношу, в волшебный свой сундучок собираю: одни в народе услышу, другие сама придумываю. Сундучок мой волшебный сказочный не любит, когда  кричат, шумят, роняют его, не бережно с ним обращаются, может захлопнуться и сказки нам не покажет, не расскаж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ккуратно ставит сундучок на стол</w:t>
      </w:r>
      <w:r>
        <w:rPr>
          <w:rFonts w:cs="Times New Roman" w:ascii="Times New Roman" w:hAnsi="Times New Roman"/>
          <w:sz w:val="28"/>
          <w:szCs w:val="28"/>
        </w:rPr>
        <w:t xml:space="preserve">):  Ребята, а вы  любите  сказ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Какие бывают сказки? А как называют сказки, если они написаны автором? (</w:t>
      </w:r>
      <w:r>
        <w:rPr>
          <w:rFonts w:cs="Times New Roman" w:ascii="Times New Roman" w:hAnsi="Times New Roman"/>
          <w:i/>
          <w:sz w:val="28"/>
          <w:szCs w:val="28"/>
        </w:rPr>
        <w:t>Авторская</w:t>
      </w:r>
      <w:r>
        <w:rPr>
          <w:rFonts w:cs="Times New Roman" w:ascii="Times New Roman" w:hAnsi="Times New Roman"/>
          <w:sz w:val="28"/>
          <w:szCs w:val="28"/>
        </w:rPr>
        <w:t>) А если в народе сложили сказку, как её называют? (</w:t>
      </w:r>
      <w:r>
        <w:rPr>
          <w:rFonts w:cs="Times New Roman" w:ascii="Times New Roman" w:hAnsi="Times New Roman"/>
          <w:i/>
          <w:sz w:val="28"/>
          <w:szCs w:val="28"/>
        </w:rPr>
        <w:t>Народ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ли сказку придумали на Руси, какая она? (</w:t>
      </w:r>
      <w:r>
        <w:rPr>
          <w:rFonts w:cs="Times New Roman" w:ascii="Times New Roman" w:hAnsi="Times New Roman"/>
          <w:i/>
          <w:sz w:val="28"/>
          <w:szCs w:val="28"/>
        </w:rPr>
        <w:t>Русская</w:t>
      </w:r>
      <w:r>
        <w:rPr>
          <w:rFonts w:cs="Times New Roman" w:ascii="Times New Roman" w:hAnsi="Times New Roman"/>
          <w:sz w:val="28"/>
          <w:szCs w:val="28"/>
        </w:rPr>
        <w:t>) Во Франции? (</w:t>
      </w:r>
      <w:r>
        <w:rPr>
          <w:rFonts w:cs="Times New Roman" w:ascii="Times New Roman" w:hAnsi="Times New Roman"/>
          <w:i/>
          <w:sz w:val="28"/>
          <w:szCs w:val="28"/>
        </w:rPr>
        <w:t>Французская</w:t>
      </w:r>
      <w:r>
        <w:rPr>
          <w:rFonts w:cs="Times New Roman" w:ascii="Times New Roman" w:hAnsi="Times New Roman"/>
          <w:sz w:val="28"/>
          <w:szCs w:val="28"/>
        </w:rPr>
        <w:t>) Китае? (</w:t>
      </w:r>
      <w:r>
        <w:rPr>
          <w:rFonts w:cs="Times New Roman" w:ascii="Times New Roman" w:hAnsi="Times New Roman"/>
          <w:i/>
          <w:sz w:val="28"/>
          <w:szCs w:val="28"/>
        </w:rPr>
        <w:t>Китайская)</w:t>
      </w:r>
      <w:r>
        <w:rPr>
          <w:rFonts w:cs="Times New Roman" w:ascii="Times New Roman" w:hAnsi="Times New Roman"/>
          <w:sz w:val="28"/>
          <w:szCs w:val="28"/>
        </w:rPr>
        <w:t xml:space="preserve">  Японии? </w:t>
      </w:r>
      <w:r>
        <w:rPr>
          <w:rFonts w:cs="Times New Roman" w:ascii="Times New Roman" w:hAnsi="Times New Roman"/>
          <w:i/>
          <w:sz w:val="28"/>
          <w:szCs w:val="28"/>
        </w:rPr>
        <w:t>(Японская)</w:t>
      </w:r>
      <w:r>
        <w:rPr>
          <w:rFonts w:cs="Times New Roman" w:ascii="Times New Roman" w:hAnsi="Times New Roman"/>
          <w:sz w:val="28"/>
          <w:szCs w:val="28"/>
        </w:rPr>
        <w:t xml:space="preserve"> Да, любят сказки разные народы. Молодцы! Скажите, а с каких слов обычно сказки  начинают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ь возможность детям высказаться</w:t>
      </w:r>
      <w:r>
        <w:rPr>
          <w:rFonts w:cs="Times New Roman" w:ascii="Times New Roman" w:hAnsi="Times New Roman"/>
          <w:sz w:val="28"/>
          <w:szCs w:val="28"/>
        </w:rPr>
        <w:t xml:space="preserve">: «Жили-были», «жил да был», «жила- была»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загадки-то, вы умеете отгадывать? Вот сейчас и проверим. Слушайте внимательно и попробуйте отгадать, о  ком из сказочных персонажей идет речь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муки он печен, на окошке стужен. Убежал от бабки с дедом, а лисе он стал обедом. (Колобок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ением горя, вся сверкает, как заря, а Иван - дурак ночами ее ловит для царя. Он ей в хвост сумел вцепиться, а зовут ее… (Жар- птиц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ратец ей не подчинился, и в козленка превратился. Когда водицы из копытца он в знойный день решил напиться. (Аленушка)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 ребята, быстро отгадали мои загадки. А много ли вы сказок знаете? Давайте-ка провер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Чьи это предметы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 очереди достать из сундучка предмет (</w:t>
      </w:r>
      <w:r>
        <w:rPr>
          <w:rFonts w:cs="Times New Roman" w:ascii="Times New Roman" w:hAnsi="Times New Roman"/>
          <w:i/>
          <w:sz w:val="28"/>
          <w:szCs w:val="28"/>
        </w:rPr>
        <w:t xml:space="preserve">туфелька, веретено, горошина, золотой ключик, яйцо, золотая рыбка, скалочка, рукавичка и др.) </w:t>
      </w:r>
      <w:r>
        <w:rPr>
          <w:rFonts w:cs="Times New Roman" w:ascii="Times New Roman" w:hAnsi="Times New Roman"/>
          <w:sz w:val="28"/>
          <w:szCs w:val="28"/>
        </w:rPr>
        <w:t>и назвать имя героя сказки, которому он принадлежи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Сказочная путаниц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полнить задание за столами на индивидуальных карточках, найти ошибки и соединить стрелочками иллюстрации сказки с теми героями и предметами,  характерными для не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 xml:space="preserve">Ребята, а теперь посмотрите на свои карточки и найдите сказку, в которой одна из водных обитателей могла исполнять желания </w:t>
      </w:r>
      <w:r>
        <w:rPr>
          <w:rFonts w:cs="Times New Roman" w:ascii="Times New Roman" w:hAnsi="Times New Roman"/>
          <w:i/>
          <w:sz w:val="28"/>
          <w:szCs w:val="28"/>
        </w:rPr>
        <w:t>(Щука из сказки «По щучьему велению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ы молодцы, верно! А теперь вас ждёт ещё одна загад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у я в пруду поймал и желанье загад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ечи сидит, ведрам идти велит)</w:t>
        <w:tab/>
        <w:tab/>
        <w:tab/>
        <w:t>(Ем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 вспомните, какие  желания  выполняла щука в сказ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желаниям можно узнать о человеке. Давайте попробуем рассказать о Емеле,  каким он бы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ветов воспитатель задает детям уточняющие вопросы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  ты так думаешь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его это видно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сли бы ты поймал такую щуку, то какое бы ты желание попросил?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 ведь Емеля  просил  щуку исполнить желания только для себя. Он думал только о  том, чтоб  ему  было хорошо  и не  думал о других. Как вы думаете, это правильно? (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>) Да, надо быть внимательным, заботливым  ко всем  кто нас окруж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 Реп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ее мы посадили (наклонить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дой ее полили (имитация движ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стала репка хороша и крепка (развести руки в сторон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ее потянем (имитация движ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з репы кашу сварим (имитация е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мы от репки здоровые и крепкие (показать «силу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>Ребята, предлагаю вам задержаться еще немного в сказке «Репк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ошиб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друг за другом выставлены карточки с изображением героев сказки «Репка». Детям предлагается расставить героев в вер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ой по счет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задания на порядковый прямой и обратный счет (Посчитать всех героев сказки вперёд, назад. Найти, кто в сказке появился первым, 3-м ..? Кто находится между 2-м и 4-м? И т.п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 xml:space="preserve">Молодцы, ловко справились с заданием. Вот  вам еще загадк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а у Ивана как птица в полете, жена у Ивана живет на болоте. (</w:t>
      </w:r>
      <w:r>
        <w:rPr>
          <w:rFonts w:cs="Times New Roman" w:ascii="Times New Roman" w:hAnsi="Times New Roman"/>
          <w:i/>
          <w:sz w:val="28"/>
          <w:szCs w:val="28"/>
        </w:rPr>
        <w:t>Царевна ляг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ж, мастера вы загадки отгадывать. Загадку то вы отгадали, а сейчас посмотрим сможете ли вы сложить из геометрических фигур «Царевну лягушку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«Выложи лягушк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(индивидуально) предлагается составить изображение лягушки из геометрических фигур («Танграм»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загадка </w:t>
      </w:r>
      <w:r>
        <w:rPr>
          <w:rFonts w:cs="Times New Roman" w:ascii="Times New Roman" w:hAnsi="Times New Roman"/>
          <w:i/>
          <w:sz w:val="28"/>
          <w:szCs w:val="28"/>
        </w:rPr>
        <w:t>(по сказке «Теремок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ется узнать сказку по услышанному музыкальному фрагмент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 xml:space="preserve">Ребята, все загадки моего сундучка вы отгадали! Вот он, теремок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азка  «Теремок»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иглашает детей рассмотреть теремок и спрашивает, что там не хват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т сказочных геро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 xml:space="preserve">Да, теремок-то пустой, его герои исчезли. Ребята, как же быть? Может быть,  поможем? Посмотрите, у нас есть пластилин… </w:t>
      </w:r>
      <w:r>
        <w:rPr>
          <w:rFonts w:cs="Times New Roman" w:ascii="Times New Roman" w:hAnsi="Times New Roman"/>
          <w:i/>
          <w:sz w:val="28"/>
          <w:szCs w:val="28"/>
        </w:rPr>
        <w:t>(Ответы детей.</w:t>
      </w:r>
      <w:r>
        <w:rPr>
          <w:rFonts w:cs="Times New Roman" w:ascii="Times New Roman" w:hAnsi="Times New Roman"/>
          <w:sz w:val="28"/>
          <w:szCs w:val="28"/>
        </w:rPr>
        <w:t>) Надо заполнить теремок героями,  и я предлагаю вам их слепить. Доставайте картинку из теремка, кому какая картинка достанется, тот того и будет леп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деятельность на тему «Герои для терем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лепят героев сказки под музыкальное сопровождение в соответствии с выбором карточ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дети  всех вылепленных героев размещают в теремке и рассматривают созданную сказочную композицию, обсуждают, кого, где размест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 xml:space="preserve">Какие вы, ребята, молодцы, постарались на славу, и теперь  сделанные вами герои будут  жить в   теремке  дружно и счастливо, и мы сможем играть с ними. Ребята, а какими словами  обычно заканчиваются сказк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вспоминают известные сказочные концовки </w:t>
      </w:r>
      <w:r>
        <w:rPr>
          <w:rFonts w:cs="Times New Roman" w:ascii="Times New Roman" w:hAnsi="Times New Roman"/>
          <w:i/>
          <w:sz w:val="28"/>
          <w:szCs w:val="28"/>
        </w:rPr>
        <w:t>(«Вот и сказки конец, а кто слушал – молодец», «И стали они жить – поживать да добра наживать», «И я там был, мед - пиво пил, по усам текло, а в рот не попало», «Сказка- ложь, да в ней наме к- добрым молодцам урок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-Загадушка: </w:t>
      </w:r>
      <w:r>
        <w:rPr>
          <w:rFonts w:cs="Times New Roman" w:ascii="Times New Roman" w:hAnsi="Times New Roman"/>
          <w:sz w:val="28"/>
          <w:szCs w:val="28"/>
        </w:rPr>
        <w:t>Ребята, а как вы понимаете смысл этих фраз? (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нашу выставку книг. По всем сказкам, которые собрались в этих книгах, мы сегодня с вами попутешествовали (дети рассматривают выставку кни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от и сундучок уже пустой. Все сказки на сегодня закончились, и подошло к концу наше сказочное путешествие. В каких сказках мы сегодня побыв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Кому помог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сказок в мире так много, что их читать и не перечитать, и мы ещё не раз будем встречаться с ними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3:00Z</dcterms:created>
  <dc:creator>Слава</dc:creator>
  <dc:description/>
  <cp:keywords/>
  <dc:language>en-US</dc:language>
  <cp:lastModifiedBy>Слава</cp:lastModifiedBy>
  <dcterms:modified xsi:type="dcterms:W3CDTF">2014-03-20T15:33:00Z</dcterms:modified>
  <cp:revision>2</cp:revision>
  <dc:subject/>
  <dc:title/>
</cp:coreProperties>
</file>