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</w:t>
      </w:r>
      <w:r>
        <w:rPr/>
        <w:t xml:space="preserve">Конспект игры- занятия по познавательной деятельности </w:t>
      </w:r>
    </w:p>
    <w:p>
      <w:pPr>
        <w:pStyle w:val="Heading1"/>
        <w:rPr>
          <w:sz w:val="32"/>
          <w:szCs w:val="32"/>
        </w:rPr>
      </w:pPr>
      <w:r>
        <w:rPr>
          <w:rFonts w:eastAsia="Cambria" w:cs="Cambria"/>
        </w:rPr>
        <w:t xml:space="preserve">                                                       </w:t>
      </w:r>
      <w:r>
        <w:rPr>
          <w:sz w:val="32"/>
          <w:szCs w:val="32"/>
        </w:rPr>
        <w:t>в младшей группе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48"/>
          <w:szCs w:val="32"/>
        </w:rPr>
        <w:t xml:space="preserve">                  </w:t>
      </w:r>
      <w:r>
        <w:rPr>
          <w:rFonts w:cs="Monotype Corsiva" w:ascii="Monotype Corsiva" w:hAnsi="Monotype Corsiva"/>
          <w:sz w:val="72"/>
          <w:szCs w:val="44"/>
        </w:rPr>
        <w:t>Убираем о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вощными культурами средней пол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память и внима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ть интерес к окружающему миру, формировать  реалистические представления о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 с различными овощами, лопатки по числу детей, баночки с кры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                        Сегодня мы с вами идем в о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берите лопат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вощи вместе мы убер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м осенние гря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 детьми приходят к импровизированному огород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огород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носит пользу на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в огоро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 по имен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пело, все созрело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будет урожа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ля всех найдется дел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и собира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, «выкапывая», показывает овощи и рассказывает о них, складывая урожай в ящ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 красный и вкусный большой ПОМИДО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я сейчас поведу разгов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свежий, приятный и сочный на ви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оком томатн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угости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ая и хрустк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КАПУСТКО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, полезная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ю болезни 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- ПЕРЕЦ, но не то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зык так сильно жж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ясистый, витаминн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и меня на зи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в супе, и в сала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гах я и в оладь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попробуй, крош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- всем нужная КАРТОШ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тетушка Фек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СВЕКЛ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латы, винегреты украшаю красным цве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МОРКОВЬ-красавиц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мне ты слышать мо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ать повыше,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й с утра морковный со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пну тебе на ушк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- не клоун, я- ПЕТРУШ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ая и дли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витамин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ый, и душист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елочка, пушист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УКРОП, делюсь секрето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я зимой и ле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ЛУК, я- Чипполи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озор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ы и анг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авятся со м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еленый КАБАЧ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мать лег на боч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хож на поросен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завитушкой тонк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де же пятачок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овощи на занятии используются настоящие, воспитатель вместе с детьми нюхает и пробует овощи на вкус, зеленью и свеклой можно попробовать порисовать. ВНИМАНИЕ! У ДЕТЕЙ МОЖЕТ БЫТЬ АЛЛЕРГИЯ. ОБЯЗАТЕЛЬНО УЗНАТЬ!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юшка наш о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нас будешь цел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Давайте вспомним, какие овощи мы собрали на нашем огор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ш урожай нужно сохранить! Нужно приготовить банки с крышками и засолить наши овощи. ( игра”Подбираем крышки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Много овощей заготовили мы с вами на зиму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ы  стихи  Е. Эрато, А. Лопатиной и М. Скребц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4:00Z</dcterms:created>
  <dc:creator>XP GAME 2008</dc:creator>
  <dc:description/>
  <cp:keywords/>
  <dc:language>en-US</dc:language>
  <cp:lastModifiedBy>сергей буржуй</cp:lastModifiedBy>
  <dcterms:modified xsi:type="dcterms:W3CDTF">2014-03-23T13:02:00Z</dcterms:modified>
  <cp:revision>4</cp:revision>
  <dc:subject/>
  <dc:title/>
</cp:coreProperties>
</file>