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Конспект занятия по сюжету русской народной сказки «Репка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ая группа «Подсолнушки»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спитатель  ГБДОУ  № 94 Фрунзенского р-на, Санкт-Петербург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урова Лидия Юрьев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на развитие познавательных способностей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Различать в игровой форме «много» предметов и «один» предмет, их форму и величину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Закреплять правила об основных цветах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узнавать через загадку через загадку, в виде схематического изображения  образы предметов и называть их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Узнавать и называть геометрические фигуры: круг, квадрат, треугольн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 Задачи на развитие связной ре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) Развивать фразовую речь при ответах на вопрос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б) Согласовывать числительные с существительными в роде, числе, падеж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) Делать простейшие выводы, логические умозаключ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 Воспитательные задач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)Вызывать у детей радость общения со сказкой 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) Умение вести себя в коллективе сверстников, слышать друг друга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-фланелеграф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круг желтого цвета, квадрат, треугольник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лоскостные изображения репки, дедки, бабки, внучки, Жучки, кошки, мышк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набор геометрических фигур: жёлтый круг, и 6 квадратов уменьшающихся по размеру и разных по цвету (у воспитателя и у каждого ребёнка)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репка на подносе (угощение).</w:t>
      </w:r>
    </w:p>
    <w:p>
      <w:pPr>
        <w:pStyle w:val="Normal"/>
        <w:ind w:firstLine="708"/>
        <w:rPr/>
      </w:pPr>
      <w:r>
        <w:rPr/>
        <w:t>Ход занятия:</w:t>
      </w:r>
    </w:p>
    <w:tbl>
      <w:tblPr>
        <w:tblW w:w="1009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35"/>
      </w:tblGrid>
      <w:tr>
        <w:trPr>
          <w:trHeight w:val="54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</w:tr>
      <w:tr>
        <w:trPr>
          <w:trHeight w:val="1417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к нам в гости опять пришла сказка. А главная героиня этой сказки жёлтая, кругл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в какой сказке говорится про реп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л дед репк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же репок посадил д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росла репка большая –пребольшая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дин дед не смог вытянуть репку из земли. А кого же он позвал себе на помощ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того, как дети называют персонажей сказки, воспитатель выкладывает их изображения на фланелеграфе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их всех сосчитаем. (Показываю указкой на изображения, считаю вместе с детьми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мотрите у вас на столе лежат геометрические фигуры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перед собой на стол круг. Это будет р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амый большой квадрат и положите его справа от репки- это будет дедка.(Воспитатель выполняет те же действия на доске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айдите квадрат чуть меньше по размер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ьше аналогично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ребята, мы разложили  квадраты последовательно от самого большого до самого маленького и  вот что у нас получилось. (Показываю на доску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каждого из вас получилась такая же картинк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ерои нашей сказки!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хотите поиграть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да выходите на середину группы и сделайте красивый, ровный круг.( Дети слова произносят вместе с воспитател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оспитатель и дети выполняют движения в соответствии с текст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вы думаете, где жили дедушка и  его помощ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от их дом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 2 брата. Треугольник с квадратом. Старший-</w:t>
            </w:r>
            <w:r>
              <w:rPr>
                <w:b/>
                <w:sz w:val="28"/>
                <w:szCs w:val="28"/>
              </w:rPr>
              <w:t>квадратный</w:t>
            </w:r>
            <w:r>
              <w:rPr>
                <w:sz w:val="28"/>
                <w:szCs w:val="28"/>
              </w:rPr>
              <w:t xml:space="preserve"> - добродушный, приятный. Младший- </w:t>
            </w:r>
            <w:r>
              <w:rPr>
                <w:b/>
                <w:sz w:val="28"/>
                <w:szCs w:val="28"/>
              </w:rPr>
              <w:t xml:space="preserve">треуголный </w:t>
            </w:r>
            <w:r>
              <w:rPr>
                <w:sz w:val="28"/>
                <w:szCs w:val="28"/>
              </w:rPr>
              <w:t>- вечно недоволь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у вас на столах лежат геометрические фигуры. Покажите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кажите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троим  домик. (На доске нарисована схе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 квадрат и треугольник. Какую фигуру мы возьмём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какую фигуру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показывает стрелочка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тавим одну фигуру на другую. Что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Получились красивые домики. Ребята, вы любите играть в прят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, бабушка, внучка тоже любя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и хотят с вами поиграть.  (На фланелеграфе  дом, дедушка, бабушка, внучка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те глазки, сосчитайте до 3-х, а потом угадайте, кто спрятался в д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?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т, малыши не спряталась я , а пошла за угощением для вас, за жёлтой, сочной, сладкой репко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односе - кружки репки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хочется угостить таких ребят, которые знают сказки, помогают сказочным героям, любят загадки и весёлые игр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свидания, ребят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ёлтым и круглым может быть солнышко, мячик, тарелка, шарик, колобок, солнечный зайчик. А ещё может быть реп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зка так и называется «Реп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д посадил одну репку (</w:t>
            </w:r>
            <w:r>
              <w:rPr>
                <w:sz w:val="24"/>
                <w:szCs w:val="24"/>
              </w:rPr>
              <w:t>дети показывают движение руки размер репки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л деде репку из земли тащить. Тянет, потянет, вытянуть не може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ачала бабку, потом внучку, затем Жучку и кошку. А помогла им вытянуть репку маленькая мыш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читают хором</w:t>
            </w:r>
            <w:r>
              <w:rPr>
                <w:i/>
                <w:sz w:val="24"/>
                <w:szCs w:val="24"/>
              </w:rPr>
              <w:t>: один-два-три- четыре-пять-шесть. Всего шесть героев сказ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ин круг и много квадрат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стают из коробочки круг и кладут на сто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т самый большой квадрат, он синего цвета. Это будет дед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квадрат красного цвета. Это будет баб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у меня така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у меня тож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, хоти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как репка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хлопаем руками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топаем ногами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аем головой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аем головой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руки поднимаем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руки опускаем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бегаем круг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и жили в домик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ой красивы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т он квадрат, он сине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т он! Треугольник красн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ым стоит квадрат, и мы сначала возьмём квадрат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лочка показывает, что после квадрата надо взять треугольник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ставлю треугольник на квадрат и получится домик.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, очень люб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и закрывают глаза. Считают: один-два-три, открывают глаза. </w:t>
            </w:r>
            <w:r>
              <w:rPr>
                <w:i/>
                <w:sz w:val="24"/>
                <w:szCs w:val="24"/>
              </w:rPr>
              <w:t xml:space="preserve">Только дедушка и бабушка остались, значит внучка спряталась в дом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теперь бабушка спряталась от н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 свидания.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ходите к нам ещё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будем рады видеть вас.</w:t>
            </w:r>
          </w:p>
        </w:tc>
      </w:tr>
    </w:tbl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17:00Z</dcterms:created>
  <dc:creator>User</dc:creator>
  <dc:description/>
  <dc:language>en-US</dc:language>
  <cp:lastModifiedBy>User</cp:lastModifiedBy>
  <dcterms:modified xsi:type="dcterms:W3CDTF">2014-02-25T20:47:00Z</dcterms:modified>
  <cp:revision>1</cp:revision>
  <dc:subject/>
  <dc:title/>
</cp:coreProperties>
</file>