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Насеколянд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Познавательно – речевое заня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– обучающа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насекомых, их характерных признаках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сширить словарный запас детей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гадывать загадк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насекомых, находить отлич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гласовывать речь с движениям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дбирать прилагательное и глагол к существительном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вязной реч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, в частности, к насекомы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заботиться о природ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</w:t>
      </w:r>
      <w:r>
        <w:rPr>
          <w:rFonts w:cs="Times New Roman" w:ascii="Times New Roman" w:hAnsi="Times New Roman"/>
          <w:sz w:val="28"/>
          <w:szCs w:val="28"/>
        </w:rPr>
        <w:t>: занятие может проходить в любом помещении, понадобятся две магнитные доски и стол для оформления лесной полянки; для показа превращения бабочки готовим презент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костюм профессора, большие мягкие кубики, картинки с насекомыми, магниты, схема «Строение тела пчелы», картинки среды обитания и «домиков» насекомых, резиновые игрушки – насекомые, небольшая коробка для фотографий насекомых, атрибуты для лесной полянки, декоративные наклейки «Насекомые», трафареты бабоче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и</w:t>
      </w:r>
      <w:r>
        <w:rPr>
          <w:rFonts w:cs="Times New Roman" w:ascii="Times New Roman" w:hAnsi="Times New Roman"/>
          <w:sz w:val="28"/>
          <w:szCs w:val="28"/>
        </w:rPr>
        <w:t>: профессор Всезнайка (воспитател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и садятся полукругом у доски №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. Меня зовут профессор Всезнайка. Мне нужна ваша помощь. Мне нужно собрать коллекцию фотографий. А кого, вы узнаете, отгадав мои загад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ки о насекомых; на каждый ответ прикрепляем на магнитную доску №1 картинку с насекомым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</w:t>
        <w:br/>
        <w:t>Все четыре лепестка.</w:t>
        <w:br/>
        <w:t>Я сорвать его хотел -</w:t>
        <w:br/>
        <w:t>Он вспорхнул и улетел (бабоч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ие крылышки, черные горошки.</w:t>
        <w:br/>
        <w:t>Кто это гуляет по моей ладошке? (божья коров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ей не спится,</w:t>
        <w:br/>
        <w:t>Очень хочется трудиться.</w:t>
        <w:br/>
        <w:t>Вот и меду принесла</w:t>
        <w:br/>
        <w:t>Работящая…(пчела)</w:t>
      </w:r>
    </w:p>
    <w:p>
      <w:pPr>
        <w:pStyle w:val="Normal"/>
        <w:spacing w:lineRule="auto" w:line="24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плым днем, весною, в мае,</w:t>
        <w:br/>
        <w:t>Каждый про меня узнает.</w:t>
        <w:br/>
        <w:t>Я не муха, не паук.</w:t>
        <w:br/>
        <w:t>Я жужжу! Я майский  (жу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виду будто вертолёт,</w:t>
        <w:br/>
        <w:t>Над водой ведёт полёт.</w:t>
        <w:br/>
        <w:t>Машут крылышки, стрекочет,</w:t>
        <w:br/>
        <w:t>Сесть  она на листик хочет.</w:t>
        <w:br/>
        <w:t>Выпучит свои глаза</w:t>
        <w:br/>
        <w:t>Вертолётик -…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трекоза)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ится с утра до ночи,</w:t>
        <w:br/>
        <w:t>Строит дом высокий очень.</w:t>
        <w:br/>
        <w:t>Муравейник – теплый дом,</w:t>
        <w:br/>
        <w:t>Миллионы комнат в нем.</w:t>
        <w:br/>
        <w:t>Строит кто? Скажи скорей!</w:t>
        <w:br/>
        <w:t>Это крошка - …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Кто стрекочет там в траве,</w:t>
        <w:br/>
        <w:t>Усики на голове?</w:t>
        <w:br/>
        <w:t>Зелёная спинка,</w:t>
        <w:br/>
        <w:t>Ножки как пружинка.</w:t>
        <w:br/>
        <w:t>Если прыгнет, полетит,</w:t>
        <w:br/>
        <w:t>Через всё, что хочет.</w:t>
        <w:br/>
        <w:t>И опять в траве сидит,</w:t>
        <w:br/>
        <w:t>Как всегда стрекочет.</w:t>
        <w:br/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>)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Молодцы, ребята. Скажите, как можно назвать одним словом тех, кто изображен на картинках? Чем похожи насекомые друг на друга? (Подвести детей к ответу: «строением тела»; показ схемы «Строение тела насекомого» на дос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Чем отличаются насекомые друг от друга? Предлагаю познакомиться с нашими насекомыми поближе. А для этого отправится в путешествие в удивительную страну Насекомоляндию. Заодно и коллекцию фотографий соберем. Вставайте за мной друг за другом.</w:t>
      </w:r>
    </w:p>
    <w:p>
      <w:pPr>
        <w:pStyle w:val="Normal"/>
        <w:spacing w:lineRule="auto" w:line="24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Я иду и ты идешь</w:t>
      </w:r>
    </w:p>
    <w:p>
      <w:pPr>
        <w:pStyle w:val="Normal"/>
        <w:spacing w:lineRule="auto" w:line="24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Я иду, и ты идешь — раз, два, три. (Шагаем на месте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Я пою, и ты поешь — раз, два, три. (Хлопаем в ладоши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Мы идем и мы поем — раз, два, три. (Прыжки на месте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Очень дружно мы живем — раз, два, три. (Шагаем на месте.)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Подходим к магнитной доске №2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(На доске -  картинки: улей, муравейник, трава; фотографии насекомых: муравей, пчела, кузнечик; резиновые игрушки - насекомые)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Style w:val="C0"/>
          <w:rFonts w:cs="Times New Roman" w:ascii="Times New Roman" w:hAnsi="Times New Roman"/>
          <w:sz w:val="28"/>
          <w:szCs w:val="28"/>
        </w:rPr>
        <w:t>: Ребята, посмотрите на доску. Скажите, каких насекомых вы здесь видите? Чем похожи насекомые? Чем отличаются? Какую пользу приносят эти насекомые? А кузнечики приносят пользу? Представьте, что вы кузнеч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плеч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кузнеч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травушку покуш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высок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на носках лег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Давайте положим фотографии насекомых в коробочку.  Наша  следующая остановка «Лесная полян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к столу, на котором оформлена лесная полянка, и рассаживаются на «пенечки» - мягкие куб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полянку. Скажите, кто здесь живет? (бабочка, стрекоза, жук, божья коровка). Возьмите фотографии насеко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фотографии насекомых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дит работа по картинкам. Каждому ребенку задается вопрос: «Какое насекомое? Что оно дел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имер, Юра, скажи, какая у тебя бабочка? Что она умеет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Давайте с вами поиграем в игру «Скажи одним слов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одним слов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екозы большие глаза – большеглаз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пестрые крылья – пестрокрыл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а длинные усы – длинноус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большие крылья – большекрыл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а толстые усы – толстоус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екозы длинные крылья – длиннокрыл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А вы знаете, что некоторые насекомые, а именно, мухи, бабочки, жуки никогда не бывают малышами. Они появляются на свет сразу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пример,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м схему развития бабочки на ноутбуке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резент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очка откладывает яйца, часть яиц склюют птицы или унесут муравьи, но некоторая часть останется. Из оставшихся яиц появятся прожорливые гусеницы. Через некоторое время превратятся гусеницы в куколок. Для этого каждая бабочка должна замотаться в кокон из собственных ниток. А из кокона появится бабочка…красивая, неж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баб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ый раз показывает воспитатель, а остальные два раза выполняет вместе с деть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Давайте еще поигр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кончи предлож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крылья большие, а у божьей коровки – маленьк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чки глаза маленькие, а у стрекозы  - больш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летает быстро, а бабочка – медлен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екозы крылья длинные, а у жука – корот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. Давайте добавим фотографии насекомых в нашу коробочку. Подходите, ребята, к нашей доске №1. Возьмите каждый картинку с насекомым. Давайте поселим их на нашу полянку. </w:t>
      </w:r>
      <w:r>
        <w:rPr>
          <w:rFonts w:cs="Times New Roman" w:ascii="Times New Roman" w:hAnsi="Times New Roman"/>
          <w:i/>
          <w:sz w:val="28"/>
          <w:szCs w:val="28"/>
        </w:rPr>
        <w:t>(Каждый берет картинку, воспитатель спрашивает, где живет насекомое, где ребенок его размест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. Всезнайка</w:t>
      </w:r>
      <w:r>
        <w:rPr>
          <w:rFonts w:cs="Times New Roman" w:ascii="Times New Roman" w:hAnsi="Times New Roman"/>
          <w:sz w:val="28"/>
          <w:szCs w:val="28"/>
        </w:rPr>
        <w:t>: Ребята, скажите, для чего нужны насекомые, какую пользу они приносят? А что будет, если насекомые исчезн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. Всезнай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Если исчезнут насекомые с нашей планеты, то исчезнут растения, животные, птицы. Они не могут существовать друг без друга. Насекомые – это часть природы. Поэтому нельзя убивать насекомых, а нужно их беречь, любить и охран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. Всезнай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от и подошло к концу наше путешествие. Мы очень многое узнали сегодня о насекомых, а также собрали целую коллекцию фотографий этих маленьких жителей из страны Насекомоляндии. Я предлагаю вам раскрасить  бабочек, которые будут напоминать вам  о нашей встрече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"/>
          <w:sz w:val="28"/>
        </w:rPr>
      </w:pPr>
      <w:r>
        <w:rPr/>
      </w:r>
    </w:p>
    <w:p>
      <w:pPr>
        <w:pStyle w:val="Normal"/>
        <w:spacing w:lineRule="auto" w:line="240"/>
        <w:rPr>
          <w:rStyle w:val="C0"/>
          <w:sz w:val="28"/>
        </w:rPr>
      </w:pPr>
      <w:r>
        <w:rPr/>
      </w:r>
    </w:p>
    <w:p>
      <w:pPr>
        <w:pStyle w:val="Normal"/>
        <w:rPr>
          <w:rStyle w:val="C0"/>
          <w:sz w:val="28"/>
        </w:rPr>
      </w:pPr>
      <w:r>
        <w:rPr/>
      </w:r>
    </w:p>
    <w:p>
      <w:pPr>
        <w:pStyle w:val="Normal"/>
        <w:rPr>
          <w:rStyle w:val="C0"/>
          <w:sz w:val="28"/>
        </w:rPr>
      </w:pPr>
      <w:r>
        <w:rPr/>
      </w:r>
    </w:p>
    <w:p>
      <w:pPr>
        <w:pStyle w:val="Normal"/>
        <w:rPr>
          <w:rStyle w:val="C0"/>
          <w:sz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4WqbDdtANaD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6:00Z</dcterms:created>
  <dc:creator>Admin</dc:creator>
  <dc:description/>
  <cp:keywords/>
  <dc:language>en-US</dc:language>
  <cp:lastModifiedBy>Admin</cp:lastModifiedBy>
  <dcterms:modified xsi:type="dcterms:W3CDTF">2014-11-03T12:15:00Z</dcterms:modified>
  <cp:revision>19</cp:revision>
  <dc:subject/>
  <dc:title/>
</cp:coreProperties>
</file>