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:  Отгадайте – 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кого моя за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ее четыр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на лапках – цап – цар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сата наша к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конечно, это…..( кошка)  ( В. Гуди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ки, позовем кошечку к нам. Как зовут ко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ис – кис- ки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.Р. показывает игрушку – кош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Мяу-мяу»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, ки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: </w:t>
      </w:r>
      <w:r>
        <w:rPr>
          <w:sz w:val="28"/>
          <w:szCs w:val="28"/>
        </w:rPr>
        <w:t>Поглядите, дети, -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шка села на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шка песенку спо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чка потом поп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сня: « Киска» муз. Ан. Александр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 дети «поят молочком» кошеч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Мур, Мур, как вкусно! Спасибо, ребятки! Напоили меня моло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 М.Р. усаживает кошку на коври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: </w:t>
      </w:r>
      <w:r>
        <w:rPr>
          <w:sz w:val="28"/>
          <w:szCs w:val="28"/>
        </w:rPr>
        <w:t>Посмотрите, ребятки, кошка села на дорожку и никого не пропускает. Давайте попросим кошку от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гра со словом: « Кошка, брысь!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иска, киска, киска, брысь!     </w:t>
      </w:r>
      <w:r>
        <w:rPr>
          <w:i/>
          <w:sz w:val="28"/>
          <w:szCs w:val="28"/>
        </w:rPr>
        <w:t xml:space="preserve">    - дети идут по кругу, взявшись за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орожку не садись:                 </w:t>
      </w:r>
      <w:r>
        <w:rPr>
          <w:i/>
          <w:sz w:val="28"/>
          <w:szCs w:val="28"/>
        </w:rPr>
        <w:t>- грозят пальч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а деточка пойдет,                  </w:t>
      </w:r>
      <w:r>
        <w:rPr>
          <w:i/>
          <w:sz w:val="28"/>
          <w:szCs w:val="28"/>
        </w:rPr>
        <w:t>- сужают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иску упадет!</w:t>
      </w:r>
    </w:p>
    <w:p>
      <w:pPr>
        <w:pStyle w:val="Normal"/>
        <w:rPr/>
      </w:pPr>
      <w:r>
        <w:rPr>
          <w:sz w:val="28"/>
          <w:szCs w:val="28"/>
        </w:rPr>
        <w:t xml:space="preserve">Бах!                                                </w:t>
      </w:r>
      <w:r>
        <w:rPr>
          <w:i/>
          <w:sz w:val="28"/>
          <w:szCs w:val="28"/>
        </w:rPr>
        <w:t>- присед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Р: </w:t>
      </w:r>
      <w:r>
        <w:rPr>
          <w:sz w:val="28"/>
          <w:szCs w:val="28"/>
        </w:rPr>
        <w:t>А у кошки есть маленькие детки. Давайте отгадаем , как их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яукнул, кто мурлы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локо кто носом ты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селый, как ребенок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маленький……( котенок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казывает картинки котят)</w:t>
      </w:r>
    </w:p>
    <w:p>
      <w:pPr>
        <w:pStyle w:val="Normal"/>
        <w:rPr/>
      </w:pPr>
      <w:r>
        <w:rPr>
          <w:sz w:val="28"/>
          <w:szCs w:val="28"/>
        </w:rPr>
        <w:t>Посмотрите, вот какая кошачья семейка: кошка и котята. Давайте посчитаем, сколько котят у мамы-кошки.</w:t>
      </w:r>
      <w:r>
        <w:rPr>
          <w:i/>
          <w:sz w:val="28"/>
          <w:szCs w:val="28"/>
        </w:rPr>
        <w:t>( дети счи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Р: </w:t>
      </w:r>
      <w:r>
        <w:rPr>
          <w:sz w:val="28"/>
          <w:szCs w:val="28"/>
        </w:rPr>
        <w:t>У котят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ем с умы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умылся самый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л котенок серый.     ( 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ый к маме по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амой – кошкою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ажает в домик кошку и проводит с серым котенком музыкально – дидактическую иг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зыкально – дидактическая игра: « Чей домик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креплять умение детей различать на слух и пропевать звукоподражания высоким и низким голосом в пределах октав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.Р: </w:t>
      </w:r>
      <w:r>
        <w:rPr>
          <w:sz w:val="28"/>
          <w:szCs w:val="28"/>
        </w:rPr>
        <w:t>Котята дальше играют.</w:t>
      </w:r>
      <w:r>
        <w:rPr>
          <w:i/>
          <w:sz w:val="28"/>
          <w:szCs w:val="28"/>
        </w:rPr>
        <w:t xml:space="preserve"> ( усаживает на крышу дома рыжего кот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м, к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влезть на крышу с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первым был на кры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 котенок рыжий.           ( 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рыжий котенок на крыше, смотрит по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 котик на дорож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анцуют дети – крошки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ребятки, покажите котенку, как вы плясать уме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 Парная пляс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Р: </w:t>
      </w:r>
      <w:r>
        <w:rPr>
          <w:i/>
          <w:sz w:val="28"/>
          <w:szCs w:val="28"/>
        </w:rPr>
        <w:t>( после танца берет зеркало и подносит к нему полосатого кот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какой котенок смотрится в зеркало? Правильно, полосатый.</w:t>
      </w:r>
    </w:p>
    <w:p>
      <w:pPr>
        <w:pStyle w:val="Normal"/>
        <w:rPr/>
      </w:pPr>
      <w:r>
        <w:rPr>
          <w:sz w:val="28"/>
          <w:szCs w:val="28"/>
        </w:rPr>
        <w:t>Смотрит в зеркало кот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не тигр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же лапы, уши, хвос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чуть поменьше рост.       ( 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полосатый котенок свои  коготочки. Они у него очень острые, как у тигра. Давайте и мы с вами покажем, какие коготки у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а со словом: « Цап – царап» ( С. Гаври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отенка лапки –                        </w:t>
      </w:r>
      <w:r>
        <w:rPr>
          <w:i/>
          <w:sz w:val="28"/>
          <w:szCs w:val="28"/>
        </w:rPr>
        <w:t>- дети поворачивают кулачки из сторон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ягкие подушечки,                       </w:t>
      </w:r>
      <w:r>
        <w:rPr>
          <w:i/>
          <w:sz w:val="28"/>
          <w:szCs w:val="28"/>
        </w:rPr>
        <w:t>в 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нутри царапки,                        </w:t>
      </w:r>
      <w:r>
        <w:rPr>
          <w:i/>
          <w:sz w:val="28"/>
          <w:szCs w:val="28"/>
        </w:rPr>
        <w:t xml:space="preserve">- раскрывают ладошки, раздвигают </w:t>
      </w:r>
    </w:p>
    <w:p>
      <w:pPr>
        <w:pStyle w:val="Normal"/>
        <w:rPr/>
      </w:pPr>
      <w:r>
        <w:rPr>
          <w:sz w:val="28"/>
          <w:szCs w:val="28"/>
        </w:rPr>
        <w:t xml:space="preserve">Острые игрушки.                             </w:t>
      </w:r>
      <w:r>
        <w:rPr>
          <w:i/>
          <w:sz w:val="28"/>
          <w:szCs w:val="28"/>
        </w:rPr>
        <w:t>пальчики, показывают ручки ладон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вверх –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ап, цап, цап – царап,           </w:t>
      </w:r>
      <w:r>
        <w:rPr>
          <w:i/>
          <w:sz w:val="28"/>
          <w:szCs w:val="28"/>
        </w:rPr>
        <w:t>- сжимают пальцы в кулачки и разжим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ые игрушки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 сына кошка:                 </w:t>
      </w:r>
      <w:r>
        <w:rPr>
          <w:i/>
          <w:sz w:val="28"/>
          <w:szCs w:val="28"/>
        </w:rPr>
        <w:t>- грозят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 сыни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шуршит немножко,         </w:t>
      </w:r>
      <w:r>
        <w:rPr>
          <w:i/>
          <w:sz w:val="28"/>
          <w:szCs w:val="28"/>
        </w:rPr>
        <w:t>- приставляют ладошку к уху- прислуш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наверно, мы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ап, цап, цап – царап,           </w:t>
      </w:r>
      <w:r>
        <w:rPr>
          <w:i/>
          <w:sz w:val="28"/>
          <w:szCs w:val="28"/>
        </w:rPr>
        <w:t>- сжимают и разжимают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наверно,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. Алдо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Р: </w:t>
      </w:r>
      <w:r>
        <w:rPr>
          <w:i/>
          <w:sz w:val="28"/>
          <w:szCs w:val="28"/>
        </w:rPr>
        <w:t>( показывает белого котенка)</w:t>
      </w:r>
      <w:r>
        <w:rPr>
          <w:sz w:val="28"/>
          <w:szCs w:val="28"/>
        </w:rPr>
        <w:t xml:space="preserve"> А этот котенок какого цвета?</w:t>
      </w:r>
      <w:r>
        <w:rPr>
          <w:i/>
          <w:sz w:val="28"/>
          <w:szCs w:val="28"/>
        </w:rPr>
        <w:t xml:space="preserve"> (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белый котенок оказался самым смелым. Он даже темноты не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тся котенок пот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отважный коте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фонарики включит зеле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удет про слезы соленые.    ( П. Синя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те у котенка начинаются светиться глаза, как фонарики. Он своими большими зелеными глазами все – все видит и все может найти. Даже если мы ручки спрячем, котенок, все равно их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яска – игра: « Где же наши ручки?» муз. Т. Лом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креплять умение детей выполнять движения по показу воспитателя и в соответствии с текстом пес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Р: </w:t>
      </w:r>
      <w:r>
        <w:rPr>
          <w:i/>
          <w:sz w:val="28"/>
          <w:szCs w:val="28"/>
        </w:rPr>
        <w:t>( прячет в норку, под платок, мышку и берет в руки черного кот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кто из котят умеет быстрее всех ловить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то же всех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ышкин домик ход на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, вот он вход укром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л котенок черный.       ( 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какого цвета котенок нашел мышку?. Сейчас черный котенок будет ловить мышек – малышек. Вот он лег поспать. А мы мышки – малышки, будем вокруг него бегать и грызть сыр, сухари и сем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гра: « Кот и мыши» муз. Т. Лом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Р: </w:t>
      </w:r>
      <w:r>
        <w:rPr>
          <w:sz w:val="28"/>
          <w:szCs w:val="28"/>
        </w:rPr>
        <w:t>Все котята у мамы – кошки хороши – ловкие, смелые, ласковые, пушистые. Наигрались, набегались – а теперь всем сп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яу, мяу, до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кошка положила малышей в колыбельку , стала их укачивать и петь колыбельную песенку.</w:t>
      </w:r>
    </w:p>
    <w:p>
      <w:pPr>
        <w:pStyle w:val="Normal"/>
        <w:rPr/>
      </w:pPr>
      <w:r>
        <w:rPr>
          <w:i/>
          <w:sz w:val="28"/>
          <w:szCs w:val="28"/>
        </w:rPr>
        <w:t>( Дети в конце занятия по желанию подходят и сами качают колыбельку и поют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 баю – бай»  ( М. – 1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онспект   тематического  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« КОШАЧЬЯ   СЕМЕЙКА»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( 2 младшая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Музыкальный руководит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Степаненко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6:00Z</dcterms:created>
  <dc:creator>User</dc:creator>
  <dc:description/>
  <cp:keywords/>
  <dc:language>en-US</dc:language>
  <cp:lastModifiedBy>User</cp:lastModifiedBy>
  <dcterms:modified xsi:type="dcterms:W3CDTF">2011-06-30T09:14:00Z</dcterms:modified>
  <cp:revision>3</cp:revision>
  <dc:subject/>
  <dc:title/>
</cp:coreProperties>
</file>