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вуки П, ПЬ. Буква 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различения и четкого произношения звуков П, П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анализа и синтеза слог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укв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чтения,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онверты для характеристики звука, зеркала, «Веселый артстад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пройденных звуков (А, У, М) по беззвучной артик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тикуляционная гимнастика «Веселый артстад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роблемной ситуации: какой звук наиболее часто повтор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попугай попугаю: Я тебя, попугай, попугаю! Попугай в ответ попугаю: Попугай, попугай, попугай! (звук 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ртикуляция и характеристика звука 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ки сжались крепко-крепко! Словно сжала губки ск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звуку здесь пройти? Ведь преграда на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прорвался сквозь преграду и достался нам в наг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его произнесли, но без голоса, у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глухой, взрывной, согласный, любит быть он рядом с гл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чевая зарядка: ПА-ПЯ, ПО-ПЁ, ПУ-ПЮ, ПЫ-ПИ, АП-АПЬ, ОП-ОПЬ, УП-УПЬ, ЫП-ЫПЬ.</w:t>
      </w:r>
    </w:p>
    <w:p>
      <w:pPr>
        <w:pStyle w:val="Normal"/>
        <w:jc w:val="both"/>
        <w:rPr/>
      </w:pPr>
      <w:r>
        <w:rPr>
          <w:sz w:val="28"/>
          <w:szCs w:val="28"/>
        </w:rPr>
        <w:t>6. Различение П – ПЬ на слу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, пя, по, пе, пу, пы, пи, пю, ап, оп, апь, ипь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ыль, пять, пятка, топ, петь, пить, парта, паук, петух, письмо, парохо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гра «Наоборот»: па-па-па – пя-пя-пя, по-по-по – пё-пё-пё, пу-пу-пу – пю-пю-пю, пы-пы-пы – пи-пи-пи, ап-ап-ап – апь-апь-апь, оп-оп-оп – опь-опь-опь, уп-уп-уп – юп-юп-юп, топ-топ-топ – тёп-тёп-тёп.</w:t>
      </w:r>
    </w:p>
    <w:p>
      <w:pPr>
        <w:pStyle w:val="Normal"/>
        <w:jc w:val="both"/>
        <w:rPr/>
      </w:pPr>
      <w:r>
        <w:rPr>
          <w:sz w:val="28"/>
          <w:szCs w:val="28"/>
        </w:rPr>
        <w:t>7. Игра «Кто внимательный?» - запомнить слова со звуками П, ПЬ из сказки Г. Юдина «День поросен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осенок Персик пришел на почту и сказал Пете-почтальону: «Завтра наш праздник, День поросенка, Я хочу послать посылку моему приятелю Пончику. Вот тут, в платке, пирожки и пирожные. Он их очень любит». А Пончик жил на другой стороне пруда. «Пешком далеко-ко-ко. Не успею до праздника. Поплыву лучше на плоту»,- решил Петя. Сел он на плот, поставил парус и плывет потихоньку. И вдруг на самой середине пруда плот развязался, и Петя упал в воду! А плавать-то он совсем не умеет, «Помогите! Тону!» - кричит Петя, но посылку не выпускает. А поросенок Пончик сидит у своего дома и размышляет: «Потонет петух или не потонет?» Хорошо Персик услышал! Плюхнулся он в пруд и стал пятачком Петю к берегу подталкивать. Кое-как вытащил его на берег. «Ты чего же, Пончик, не помог? Ведь тебе Петя посылку вез». «Так если бы я знал, что мне, я бы помог. А так и простудиться мож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) Поставить звук П в начало слова: ушки, Уля, Оля, Аллочка, луг, 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менить первый звук слова на звук П: точка, тачка, карта, шелка, шелк, торт, мальчик, мост, 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) заменить первый звук в слове на звук ПЬ: лекарь, лесенка, речка, лесок, лечение, зеленка, вила, медаль, лень, мир, 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звать первый и второй звуки в словах: паста, пудель, палка, пуговка, павлин, пу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ловарь: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картинка) Вот какие зубастые страшилы были прапрапрабабушками наших птиц! Сейчас самая большая птица – страус – выше человека, а самая маленькая – колибри – не больше конфеты. Малышка, а летает целый день без отдыха. Даже нектар из цветков ест, повиснув в воздухе как вертолет. А вот домашние куры почти совсем летать разучились. Все птицы покрыты перьями, которые служат им одеждой. У павлина, например, наряд просто королевский, зато голос никудышный. А серенький невзрачный соловей – самый искусный певец. Птицы яйца, из которых потом вылупляются птенцы. У древних птиц яйца были размером с футбольный мяч, а у малютки колибри – с горошину. Чтобы прокормить своих голодных птенцов, некоторые птицы за одно лето уничтожают огромное количество вредных насекомых. А какая польза от птицы, сидящей в кле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вн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ртикуляционная и пальчиковая гимнастик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 «Наоборот» - различение П-П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ра «Бегите ко мне» - различение П-П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а «Запомни, повтори»: ап-оп-уп,   оп-уп-ип,    уп-ип-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гра «№Живые звуки» (ап, уп, и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гра «Отгадай последний звук?»: сто., хло., глу., потто., су., 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и пись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хождение буквы в к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Из скольких элементов состоит букв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кладывание буквы П из па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рисовывание П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чатани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ализ слогов АП,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интез слогов АП,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чатание слогов АП, У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Чтение по карточке № 4.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46:00Z</dcterms:created>
  <dc:creator>*</dc:creator>
  <dc:description/>
  <cp:keywords/>
  <dc:language>en-US</dc:language>
  <cp:lastModifiedBy>*</cp:lastModifiedBy>
  <cp:lastPrinted>2006-03-03T13:21:00Z</cp:lastPrinted>
  <dcterms:modified xsi:type="dcterms:W3CDTF">2006-03-03T10:21:00Z</dcterms:modified>
  <cp:revision>3</cp:revision>
  <dc:subject/>
  <dc:title>Тема: «Звуки П, ПЬ</dc:title>
</cp:coreProperties>
</file>