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тавская средняя общеобразовательная школа Баевского района Алтайского кр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ринято»                                                                                                                                            «Утверждаю»     </w:t>
      </w:r>
    </w:p>
    <w:p>
      <w:pPr>
        <w:pStyle w:val="Style15"/>
        <w:rPr/>
      </w:pPr>
      <w:r>
        <w:rPr>
          <w:sz w:val="28"/>
          <w:szCs w:val="28"/>
        </w:rPr>
        <w:t xml:space="preserve">Руководитель МО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Абрамов В.И.                                                                                                        __________Дробышева О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окол № __от                                                                                                                       Приказ №___от</w:t>
      </w:r>
    </w:p>
    <w:p>
      <w:pPr>
        <w:pStyle w:val="Style15"/>
        <w:rPr/>
      </w:pPr>
      <w:r>
        <w:rPr>
          <w:sz w:val="28"/>
          <w:szCs w:val="28"/>
        </w:rPr>
        <w:t>«___» ______2014</w:t>
        <w:tab/>
        <w:t xml:space="preserve">                                                                                                                «___»___________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УРСА  БИОЛОГИЯ В 8 КЛАСС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часов (2 часа в неделю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снове  авторской программы «Биология» (</w:t>
      </w:r>
      <w:r>
        <w:rPr>
          <w:iCs/>
          <w:sz w:val="28"/>
          <w:szCs w:val="28"/>
        </w:rPr>
        <w:t>Программы для общеобразова</w:t>
        <w:softHyphen/>
        <w:t xml:space="preserve">тельных учреждений. Природоведение. 5 класс. Биология. 6-11 классы, </w:t>
      </w:r>
      <w:r>
        <w:rPr>
          <w:sz w:val="28"/>
          <w:szCs w:val="28"/>
        </w:rPr>
        <w:t xml:space="preserve">автор Н.И. Сонин </w:t>
      </w:r>
      <w:r>
        <w:rPr>
          <w:iCs/>
          <w:sz w:val="28"/>
          <w:szCs w:val="28"/>
        </w:rPr>
        <w:t>- М.: Дрофа, 2010</w:t>
      </w:r>
      <w:r>
        <w:rPr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Учитель: Абрамов Василий Иванович</w:t>
      </w:r>
    </w:p>
    <w:p>
      <w:pPr>
        <w:pStyle w:val="Style15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таж: 26 лет, категория: высша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д аттестации: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лотава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Абрамов В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на заседании методического объединения учителей естественно-научного цикла ОУ: «Плотавской муниципальной средней общеобразовательной школы Баевского района Алтай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на педагогическом совете к использованию в образовательном процессе</w:t>
      </w:r>
    </w:p>
    <w:p>
      <w:pPr>
        <w:pStyle w:val="Style15"/>
        <w:rPr/>
      </w:pPr>
      <w:r>
        <w:rPr>
          <w:sz w:val="28"/>
          <w:szCs w:val="28"/>
        </w:rPr>
        <w:t>Протокол №    от                              2014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МО: Романчук В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тверждено на заседании педагогического совета : Протокол №   от                            2014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аместитель директора по УВР: Абрамова Л.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ограммы основного общего образо</w:t>
        <w:softHyphen/>
        <w:t xml:space="preserve">вания по биологии для 8 класса «Человек» автора Н.И. Сонина </w:t>
      </w:r>
      <w:r>
        <w:rPr>
          <w:b/>
          <w:i/>
          <w:iCs/>
          <w:sz w:val="24"/>
          <w:szCs w:val="24"/>
        </w:rPr>
        <w:t>.Программы для общеобразова</w:t>
        <w:softHyphen/>
        <w:t>тельных учреждений. Природоведение. 5 класс. Биология. 6-11 классы. - М.: Дрофа, 2010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полностью отражающей содержание Примерной программы, с дополнениями, не превышающими требования у уровню подготовки обучающихся.</w:t>
      </w:r>
    </w:p>
    <w:p>
      <w:pPr>
        <w:pStyle w:val="Style15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но действующему Базисному учебному плану, рабочая программа для 8-го класса пре</w:t>
        <w:softHyphen/>
        <w:t xml:space="preserve">дусматривает </w:t>
      </w:r>
      <w:r>
        <w:rPr>
          <w:b/>
          <w:sz w:val="24"/>
          <w:szCs w:val="24"/>
        </w:rPr>
        <w:t>обучение биологии в объеме 70 часов, 2 часов в неделю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ля приобретения практических навыков и повышения уровня знаний в рабочую про</w:t>
        <w:softHyphen/>
        <w:t>грамму включены лабораторные и практические работы, предусмотренные про</w:t>
        <w:softHyphen/>
        <w:t>граммой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i/>
          <w:iCs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Для текущего тематического контроля и оценки знаний в системе уроков предусмотре</w:t>
        <w:softHyphen/>
        <w:t>ны уроки-зачеты. Курс завершает итоговая контрольная работа-тест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</w:t>
      </w:r>
      <w:r>
        <w:rPr>
          <w:b/>
          <w:i/>
          <w:sz w:val="24"/>
          <w:szCs w:val="24"/>
        </w:rPr>
        <w:t>работа с тетрадью с печатной основой: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Н.И. Сонин. Биология. Человек. 8 класс: Рабочая тетрадь к учебнику «Биология. Человек» 8 класс.  М.: Дрофа, 201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  <w:t xml:space="preserve">мых рисунков. Работа с немыми рисунками позволит диагностировать сформированность умения </w:t>
      </w:r>
      <w:r>
        <w:rPr>
          <w:i/>
          <w:iCs/>
          <w:sz w:val="24"/>
          <w:szCs w:val="24"/>
        </w:rPr>
        <w:t>уз</w:t>
        <w:softHyphen/>
        <w:t xml:space="preserve">навать (распознавать) системы органов </w:t>
      </w:r>
      <w:r>
        <w:rPr>
          <w:sz w:val="24"/>
          <w:szCs w:val="24"/>
        </w:rPr>
        <w:t>и другие структурные компоненты организма человека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биологии ученик должен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биологические понятия  и термины; результаты выдающихся биологических открыти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логические явления и процессы в человеческом организме, анатомия, физиология, психология и гигиена человек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овление наук о человеке; клеточное строение организма, ткани; рефлекторная регуляция; значение опорно-двигательной системы, ее состав; строение костей; скелет человека; осевой скелет; скелет свободных поясов конечностей: добавочный скелет; соединение косте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ение мышц; работа скелетных мышц и их регуляци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овь и остальные компоненты внутренней среды организма; кровеносная и лимфатическая системы; значение дыхания; органы дыхательной системы; дыхательные пути, голосообразовани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тание и пищеварение; обмен веществ и энерги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ровные органы; терморегуляция; выделение; значение нервной системы; строение нервной системы; анализаторы; органы чувств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шая нервная деятельность; поведение; психика; эндокринная систем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ыделять, описывать и объяснять </w:t>
      </w:r>
      <w:r>
        <w:rPr>
          <w:sz w:val="24"/>
          <w:szCs w:val="24"/>
        </w:rPr>
        <w:t>существенные признаки физико-биологической деятельности внутренних органов, систем органов и тканей человеческого организм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ходить</w:t>
      </w:r>
      <w:r>
        <w:rPr>
          <w:sz w:val="24"/>
          <w:szCs w:val="24"/>
        </w:rPr>
        <w:t xml:space="preserve"> информацию в разных источниках и уметь ее анализировать, необходимую для изучения физико-биологических процессов организма человек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водить примеры </w:t>
      </w:r>
      <w:r>
        <w:rPr>
          <w:sz w:val="24"/>
          <w:szCs w:val="24"/>
        </w:rPr>
        <w:t>последствий изменения работы внутренних органов и тканей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биологическую характеристику разных типов органов и тканей на основе разнообразных источников биологической информации и форм ее представления;</w:t>
      </w:r>
    </w:p>
    <w:p>
      <w:pPr>
        <w:pStyle w:val="Style15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едить за работой своих внутренних органов и ткан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ять пищевой рацион себя и своих близких, с учетом их желанием или болезн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ть первую медицинскую помощь при переломах костей, вывихов, растяжении связок, ушибов, сотрясения мозга, при утопании, солнечном ударе, обморожениях, ожог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Style1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1)Н.И.Сонин, М.Р.Сапин. «Биология.Человек» 8 класс: Учеб. для общеобразоват. учеб. заведе</w:t>
        <w:softHyphen/>
        <w:t>ний. - М.: Дрофа, 2010.;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а также </w:t>
      </w:r>
      <w:r>
        <w:rPr>
          <w:sz w:val="24"/>
          <w:szCs w:val="24"/>
          <w:u w:val="single"/>
        </w:rPr>
        <w:t>методических пособий для учителя:</w:t>
      </w:r>
    </w:p>
    <w:p>
      <w:pPr>
        <w:pStyle w:val="Style15"/>
        <w:rPr/>
      </w:pPr>
      <w:r>
        <w:rPr>
          <w:i/>
          <w:iCs/>
          <w:sz w:val="24"/>
          <w:szCs w:val="24"/>
        </w:rPr>
        <w:t>1)Н.Б.Ренева, Н.И.Сонин и др. «Биология. Человек» 7 класс: Методическое пособие к учебнику Н.И. Сонина «Биология. Человек» 8 класс. -М.: Дрофа, 2005;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2)П</w:t>
      </w:r>
      <w:r>
        <w:rPr>
          <w:i/>
          <w:iCs/>
          <w:sz w:val="24"/>
          <w:szCs w:val="24"/>
        </w:rPr>
        <w:t>рограммы для общеобразовательных учреждений. Природоведение. 5 класс. Биология. 6-11 классы. М.: Дрофа, 2010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3)  Сборник нормативных документов. Биология / Сост. Э. Д. Днепров, А. Г. Аркадьев. М.: Дрофа,2006.</w:t>
      </w:r>
    </w:p>
    <w:p>
      <w:pPr>
        <w:pStyle w:val="Style15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хся:</w:t>
      </w:r>
    </w:p>
    <w:p>
      <w:pPr>
        <w:pStyle w:val="Style15"/>
        <w:rPr/>
      </w:pPr>
      <w:r>
        <w:rPr>
          <w:i/>
          <w:iCs/>
          <w:sz w:val="24"/>
          <w:szCs w:val="24"/>
        </w:rPr>
        <w:t>1)И. И. Сонин. Биология. Человек. 8 класс: Рабочая тетрадь к учебнику «Биология. Человек» 8класс. М., Дрофа, 2010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аб</w:t>
      </w:r>
      <w:r>
        <w:rPr>
          <w:sz w:val="24"/>
          <w:szCs w:val="24"/>
        </w:rPr>
        <w:t>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Style15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MULTIMEDIA</w:t>
      </w:r>
      <w:r>
        <w:rPr>
          <w:rFonts w:eastAsia="Calibri"/>
          <w:sz w:val="24"/>
          <w:szCs w:val="24"/>
          <w:u w:val="single"/>
        </w:rPr>
        <w:t xml:space="preserve"> - </w:t>
      </w:r>
      <w:r>
        <w:rPr>
          <w:sz w:val="24"/>
          <w:szCs w:val="24"/>
          <w:u w:val="single"/>
        </w:rPr>
        <w:t>поддержка курса «Биология. Человек»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Лабораторный практикум. Биология 6-11 класс (учебное электронное издание), Респуб</w:t>
        <w:softHyphen/>
        <w:t>ликанский мультимедиа центр, 2004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Интернет-ресурсы</w:t>
      </w:r>
    </w:p>
    <w:p>
      <w:pPr>
        <w:pStyle w:val="Style15"/>
        <w:rPr/>
      </w:pPr>
      <w:r>
        <w:rPr>
          <w:sz w:val="24"/>
          <w:szCs w:val="24"/>
          <w:u w:val="single"/>
        </w:rPr>
        <w:t>Адреса сайтов в ИНТЕРНЕТЕ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sz w:val="24"/>
            <w:szCs w:val="24"/>
            <w:u w:val="single"/>
          </w:rPr>
          <w:t>.1</w:t>
        </w:r>
        <w:r>
          <w:rPr>
            <w:rStyle w:val="InternetLink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газета «Биология» - приложение к «1 сентября»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ature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научные новости биологии </w:t>
      </w:r>
    </w:p>
    <w:p>
      <w:pPr>
        <w:pStyle w:val="Style15"/>
        <w:rPr/>
      </w:pP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Эйдос - центр дистанционного образования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education</w:t>
        </w:r>
      </w:hyperlink>
      <w:r>
        <w:rPr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Тематическое планирование 8 класс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0ч.)</w:t>
      </w:r>
    </w:p>
    <w:tbl>
      <w:tblPr>
        <w:tblW w:w="14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226"/>
        <w:gridCol w:w="1825"/>
      </w:tblGrid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есто человека в системе органического м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часть живой природы, место человека в системе органического м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я человека и человекообразных обезья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 Этапы его становл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 человеке: анатомия, физиология, гигиена. Великие анатомы и физиолог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бщий обзор строения и функций организма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органы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1 «Изучение микроскопического строения ткане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истемы орган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№1 «Распознавание на таблицах органов и систем орган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рганов и систем органов как основа гомеостаз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1ч</w:t>
            </w:r>
            <w:r>
              <w:rPr>
                <w:sz w:val="28"/>
                <w:szCs w:val="28"/>
              </w:rPr>
              <w:t>. из резерва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оральное регулирование. Эндокринный аппарат человека, его  особен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рмонов в обменных процессах. Нервно-гуморальная регуляция, её наруш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регуляц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арии большого мозг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2 «Изучение головного мозга человека (по муляжам)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их строение и функции. Зрительный анализатор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2 «Изучение изменения размера зра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мышечная чувстви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ние и вку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анализаторов. Взаимодействие анализаторов их взаимозаменяемос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пора и дви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поры и движения, его функции. Скелет человека его знач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 костей, типы их соединени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3 «Изучение внешнего строения костей (по муляжам)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стяжении  связок, вывихах суставов, переломах кос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порно-двигательной системы и их профилакт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их строение и функ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3 «Измерение массы и  роста своего организма 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ышц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4 «Выявление влияния статистической и динамической работы на утомление мышц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рок-зачет по теме «Опора и движ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Внутренняя среда организ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+1ч. </w:t>
            </w:r>
            <w:r>
              <w:rPr>
                <w:sz w:val="28"/>
                <w:szCs w:val="28"/>
              </w:rPr>
              <w:t>из резерва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 и её знач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крови её состав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4 «Изучение микроскопического строения кров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ови. Переливание крови. Донорство. Резус фа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Транспорт веще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и лимфы в организме. Органы кровообращ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5 «Измерение кровяного дав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рдц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по сосуда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6 «Определение пульса и подсчет числа сердечных сокращ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сердечно- сосудистой системы их предупреждение. Первая помощь при кровотечен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9. Дых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+1ч. </w:t>
            </w:r>
            <w:r>
              <w:rPr>
                <w:sz w:val="28"/>
                <w:szCs w:val="28"/>
              </w:rPr>
              <w:t>из резерва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ёгких. Газообмен в лёгких и тканя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движения. Жизненная ёмкость лёгких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7 «Определение частоты дых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дых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органов дыхания их предупрежд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арушении дыхания и кровообращ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Пищевар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. Питательные вещества и их превращение в организме. Пищевар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желудк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5 «Воздействие желудочного сока на белки, слюны на крахма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. Профилактика  желудочно -  кишечных  заболевани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8 «Определение норм рационального  пит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Обмен веществ и энер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12. Выде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ы  выделение. Строение и работа поче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жи в выделении из организма продуктов обмена веще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Покровы т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кожи. Гигиена кож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жи в терморегуляции организм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каливание организма. Гигиенические требования к одежде и обуви. Заболевание кож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размножения; строение и гигиена. Оплодотвор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тробное развитие, род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ребенка. Планирование семь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  основа нервной деятельности человека, его вид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обенности высшей нервной деятельности и поведения человека. Тормо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рвной деятельности.Речь.Мышление.Созна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,его значение. Гигиена с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умственного труда. Память. Эмоции. особенности психики челове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Человек и его здоровь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6 «Изучение приемов остановки капиллярного, артериального и венозного кровотеч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. Факторы риска для здоровья. Вредные привыч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кружающая среда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№9 «Анализ и оценка влияние факторов окружающей среды, факторов риска на здоровь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вая контрольная работа-те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тавская средняя общеобразовательная школа Баевского района Алтайского кр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ринято»                                                                                                                                            «Утверждаю»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Абрамов В.И.                                                                                                        __________Дробышева О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окол № __от                                                                                                                       Приказ №___от</w:t>
      </w:r>
    </w:p>
    <w:p>
      <w:pPr>
        <w:pStyle w:val="Style15"/>
        <w:rPr/>
      </w:pPr>
      <w:r>
        <w:rPr>
          <w:sz w:val="28"/>
          <w:szCs w:val="28"/>
        </w:rPr>
        <w:t>«___» ______2012</w:t>
        <w:tab/>
        <w:t xml:space="preserve">                                                                                                                «___»___________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УРСА  БИОЛОГИЯ В 8 КЛАСС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часов  в год (надомное обучение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снове  авторской программы «Биология» (</w:t>
      </w:r>
      <w:r>
        <w:rPr>
          <w:iCs/>
          <w:sz w:val="28"/>
          <w:szCs w:val="28"/>
        </w:rPr>
        <w:t>Программы для общеобразова</w:t>
        <w:softHyphen/>
        <w:t xml:space="preserve">тельных учреждений. Природоведение. 5 класс. Биология. 6-11 классы, </w:t>
      </w:r>
      <w:r>
        <w:rPr>
          <w:sz w:val="28"/>
          <w:szCs w:val="28"/>
        </w:rPr>
        <w:t xml:space="preserve">автор Н.И. Сонин </w:t>
      </w:r>
      <w:r>
        <w:rPr>
          <w:iCs/>
          <w:sz w:val="28"/>
          <w:szCs w:val="28"/>
        </w:rPr>
        <w:t>- М.: Дрофа, 2010</w:t>
      </w:r>
      <w:r>
        <w:rPr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Учитель: Абрамов Василий Иванович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таж: 23 года, категория: высша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д аттестации: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лотава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Абрамов В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на заседании методического объединения учителей естественно-научного цикла ОУ: «Плотавской муниципальной средней общеобразовательной школы Баевского района Алтай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на педагогическом совете к использованию в образовательном процессе</w:t>
      </w:r>
    </w:p>
    <w:p>
      <w:pPr>
        <w:pStyle w:val="Style15"/>
        <w:rPr/>
      </w:pPr>
      <w:r>
        <w:rPr>
          <w:sz w:val="28"/>
          <w:szCs w:val="28"/>
        </w:rPr>
        <w:t>Протокол №    от                              2012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МО: Романчук В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тверждено на заседании педагогического совета : Протокол №   от                            2012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Абрамова Л.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ограммы основного общего образо</w:t>
        <w:softHyphen/>
        <w:t xml:space="preserve">вания по биологии для 8 класса «Человек» автора Н.И. Сонина </w:t>
      </w:r>
      <w:r>
        <w:rPr>
          <w:b/>
          <w:i/>
          <w:iCs/>
          <w:sz w:val="24"/>
          <w:szCs w:val="24"/>
        </w:rPr>
        <w:t>.Программы для общеобразова</w:t>
        <w:softHyphen/>
        <w:t>тельных учреждений. Природоведение. 5 класс. Биология. 6-11 классы. - М.: Дрофа, 2010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полностью отражающей содержание Примерной программы, с дополнениями, не превышающими требования у уровню подготовки обучающихся.</w:t>
      </w:r>
    </w:p>
    <w:p>
      <w:pPr>
        <w:pStyle w:val="Style15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но действующему Базисному учебному плану, рабочая программа для 8-го класса пре</w:t>
        <w:softHyphen/>
        <w:t xml:space="preserve">дусматривает </w:t>
      </w:r>
      <w:r>
        <w:rPr>
          <w:b/>
          <w:sz w:val="24"/>
          <w:szCs w:val="24"/>
        </w:rPr>
        <w:t>обучение биологии в объеме 70 часов, 2 часов в неделю. Для надомного обучения выделено 17 часов в год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ля приобретения практических навыков и повышения уровня знаний в рабочую про</w:t>
        <w:softHyphen/>
        <w:t>грамму включены лабораторные и практические работы, предусмотренные про</w:t>
        <w:softHyphen/>
        <w:t>граммой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i/>
          <w:iCs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Для текущего тематического контроля и оценки знаний в системе уроков предусмотре</w:t>
        <w:softHyphen/>
        <w:t>ны уроки-зачеты. Курс завершает итоговая контрольная работа-тест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</w:t>
      </w:r>
      <w:r>
        <w:rPr>
          <w:b/>
          <w:i/>
          <w:sz w:val="24"/>
          <w:szCs w:val="24"/>
        </w:rPr>
        <w:t>работа с тетрадью с печатной основой: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Н.И. Сонин. Биология. Человек. 8 класс: Рабочая тетрадь к учебнику «Биология. Человек» 8 класс.  М.: Дрофа, 201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  <w:t xml:space="preserve">мых рисунков. Работа с немыми рисунками позволит диагностировать сформированность умения </w:t>
      </w:r>
      <w:r>
        <w:rPr>
          <w:i/>
          <w:iCs/>
          <w:sz w:val="24"/>
          <w:szCs w:val="24"/>
        </w:rPr>
        <w:t>уз</w:t>
        <w:softHyphen/>
        <w:t xml:space="preserve">навать (распознавать) системы органов </w:t>
      </w:r>
      <w:r>
        <w:rPr>
          <w:sz w:val="24"/>
          <w:szCs w:val="24"/>
        </w:rPr>
        <w:t>и другие структурные компоненты организма человека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биологии ученик должен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биологические понятия  и термины; результаты выдающихся биологических открыти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логические явления и процессы в человеческом организме, анатомия, физиология, психология и гигиена человек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овление наук о человеке; клеточное строение организма, ткани; рефлекторная регуляция; значение опорно-двигательной системы, ее состав; строение костей; скелет человека; осевой скелет; скелет свободных поясов конечностей: добавочный скелет; соединение косте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ение мышц; работа скелетных мышц и их регуляци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овь и остальные компоненты внутренней среды организма; кровеносная и лимфатическая системы; значение дыхания; органы дыхательной системы; дыхательные пути, голосообразовани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тание и пищеварение; обмен веществ и энерги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ровные органы; терморегуляция; выделение; значение нервной системы; строение нервной системы; анализаторы; органы чувств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шая нервная деятельность; поведение; психика; эндокринная систем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ыделять, описывать и объяснять </w:t>
      </w:r>
      <w:r>
        <w:rPr>
          <w:sz w:val="24"/>
          <w:szCs w:val="24"/>
        </w:rPr>
        <w:t>существенные признаки физико-биологической деятельности внутренних органов, систем органов и тканей человеческого организм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ходить</w:t>
      </w:r>
      <w:r>
        <w:rPr>
          <w:sz w:val="24"/>
          <w:szCs w:val="24"/>
        </w:rPr>
        <w:t xml:space="preserve"> информацию в разных источниках и уметь ее анализировать, необходимую для изучения физико-биологических процессов организма человек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водить примеры </w:t>
      </w:r>
      <w:r>
        <w:rPr>
          <w:sz w:val="24"/>
          <w:szCs w:val="24"/>
        </w:rPr>
        <w:t>последствий изменения работы внутренних органов и тканей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биологическую характеристику разных типов органов и тканей на основе разнообразных источников биологической информации и форм ее представления;</w:t>
      </w:r>
    </w:p>
    <w:p>
      <w:pPr>
        <w:pStyle w:val="Style15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едить за работой своих внутренних органов и ткан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ять пищевой рацион себя и своих близких, с учетом их желанием или болезн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ть первую медицинскую помощь при переломах костей, вывихов, растяжении связок, ушибов, сотрясения мозга, при утопании, солнечном ударе, обморожениях, ожог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Style1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1)Н.И.Сонин, М.Р.Сапин. «Биология.Человек» 8 класс: Учеб. для общеобразоват. учеб. заведе</w:t>
        <w:softHyphen/>
        <w:t>ний. - М.: Дрофа, 2010.;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а также </w:t>
      </w:r>
      <w:r>
        <w:rPr>
          <w:sz w:val="24"/>
          <w:szCs w:val="24"/>
          <w:u w:val="single"/>
        </w:rPr>
        <w:t>методических пособий для учителя:</w:t>
      </w:r>
    </w:p>
    <w:p>
      <w:pPr>
        <w:pStyle w:val="Style15"/>
        <w:rPr/>
      </w:pPr>
      <w:r>
        <w:rPr>
          <w:i/>
          <w:iCs/>
          <w:sz w:val="24"/>
          <w:szCs w:val="24"/>
        </w:rPr>
        <w:t>1)Н.Б.Ренева, Н.И.Сонин и др. «Биология. Человек» 7 класс: Методическое пособие к учебнику Н.И. Сонина «Биология. Человек» 8 класс. -М.: Дрофа, 2005;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2)П</w:t>
      </w:r>
      <w:r>
        <w:rPr>
          <w:i/>
          <w:iCs/>
          <w:sz w:val="24"/>
          <w:szCs w:val="24"/>
        </w:rPr>
        <w:t>рограммы для общеобразовательных учреждений. Природоведение. 5 класс. Биология. 6-11 классы. М.: Дрофа, 2010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3)  Сборник нормативных документов. Биология / Сост. Э. Д. Днепров, А. Г. Аркадьев. М.: Дрофа,2006.</w:t>
      </w:r>
    </w:p>
    <w:p>
      <w:pPr>
        <w:pStyle w:val="Style15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хся:</w:t>
      </w:r>
    </w:p>
    <w:p>
      <w:pPr>
        <w:pStyle w:val="Style15"/>
        <w:rPr/>
      </w:pPr>
      <w:r>
        <w:rPr>
          <w:i/>
          <w:iCs/>
          <w:sz w:val="24"/>
          <w:szCs w:val="24"/>
        </w:rPr>
        <w:t>1)И. И. Сонин. Биология. Человек. 8 класс: Рабочая тетрадь к учебнику «Биология. Человек» 8класс. М., Дрофа, 2010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аб</w:t>
      </w:r>
      <w:r>
        <w:rPr>
          <w:sz w:val="24"/>
          <w:szCs w:val="24"/>
        </w:rPr>
        <w:t>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Style15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MULTIMEDIA</w:t>
      </w:r>
      <w:r>
        <w:rPr>
          <w:rFonts w:eastAsia="Calibri"/>
          <w:sz w:val="24"/>
          <w:szCs w:val="24"/>
          <w:u w:val="single"/>
        </w:rPr>
        <w:t xml:space="preserve"> - </w:t>
      </w:r>
      <w:r>
        <w:rPr>
          <w:sz w:val="24"/>
          <w:szCs w:val="24"/>
          <w:u w:val="single"/>
        </w:rPr>
        <w:t>поддержка курса «Биология. Человек»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Лабораторный практикум. Биология 6-11 класс (учебное электронное издание), Респуб</w:t>
        <w:softHyphen/>
        <w:t>ликанский мультимедиа центр, 2004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Интернет-ресурсы</w:t>
      </w:r>
    </w:p>
    <w:p>
      <w:pPr>
        <w:pStyle w:val="Style15"/>
        <w:rPr/>
      </w:pPr>
      <w:r>
        <w:rPr>
          <w:sz w:val="24"/>
          <w:szCs w:val="24"/>
          <w:u w:val="single"/>
        </w:rPr>
        <w:t>Адреса сайтов в ИНТЕРНЕТЕ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sz w:val="24"/>
            <w:szCs w:val="24"/>
            <w:u w:val="single"/>
          </w:rPr>
          <w:t>.1</w:t>
        </w:r>
        <w:r>
          <w:rPr>
            <w:rStyle w:val="InternetLink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газета «Биология» - приложение к «1 сентября»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ature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научные новости биологии </w:t>
      </w:r>
    </w:p>
    <w:p>
      <w:pPr>
        <w:pStyle w:val="Style15"/>
        <w:rPr/>
      </w:pP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Эйдос - центр дистанционного образования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education</w:t>
        </w:r>
      </w:hyperlink>
      <w:r>
        <w:rPr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Тематическое планирование 8 класс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ч.)</w:t>
      </w:r>
    </w:p>
    <w:tbl>
      <w:tblPr>
        <w:tblW w:w="14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226"/>
        <w:gridCol w:w="1825"/>
      </w:tblGrid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есто человека в системе органического м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часть живой природы, место человека в системе органического ми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я человека и человекообразных обезья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 Этапы его становл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 человеке: анатомия, физиология, гигиена. Великие анатомы и физиолог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бщий обзор строения и функций организма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органы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1 «Изучение микроскопического строения тканей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рганы и системы органов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1 «Распознавание на таблицах органов и систем органов»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рганов и систем органов как основа гомеостаз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оральное регулирование. Эндокринный аппарат человека, его  особен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рмонов в обменных процессах. Нервно-гуморальная регуляция, её наруш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регуляция. Спинной мозг. Строение и функции головного мозг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арии большого мозг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2 «Изучение головного мозга человека (по муляжам)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их строение и функции. Зрительный анализатор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2 «Изучение изменения размера зрач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мышечная чувствительн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ние и вкус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анализаторов. Взаимодействие анализаторов их взаимозаменяемос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пора и дви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поры и движения, его функции. Скелет человека его знач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 костей, типы их соединени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3 «Изучение внешнего строения костей (по муляжам)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стяжении  связок, вывихах суставов, переломах кост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порно-двигательной системы и их профилакт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6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их строение и функци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3 «Измерение массы и  роста своего организма 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ышц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4 «Выявление влияния статистической и динамической работы на утомление мышц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Внутренняя среда организ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 и её знач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крови её состав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№4 «Изучение микроскопического строения крови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ммуните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ы крови. Переливание крови. Донорство. Резус фа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Транспорт веще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и лимфы в организме. Органы кровообращ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5 «Измерение кровяного давления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бота сердц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жение крови по сосудам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6 «Определение пульса и подсчет числа сердечных сокращени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сердечно- сосудистой системы их предупреждение. Первая помощь при кровотечен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9. Дых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организма человека в кислороде. Строение органов дых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ёгких. Газообмен в лёгких и тканя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движения. Жизненная ёмкость лёгких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гуляция дых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болевание органов дыхания их предупрежд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арушении дыхания и кровообращ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Пищевар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. Питательные вещества и их превращение в организме. Пищевар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пищеварительной системы. Пищеварение в ротовой пол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желуд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кишечнике. Всасывание питательных вещест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. Профилактика  желудочно -  кишечных  заболеваний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№6 «Определение норм рационального  пит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Обмен веществ и энер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мен веществ и энерг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ема 12. Выде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ы  выделение. Строение и работа поче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жи в выделении из организма продуктов обмена веще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Покровы т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роение и функции кожи. Гигиена кож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ль кожи в терморегуляции организм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каливание организма. Гигиенические требования к одежде и обуви. Заболевание кож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размножения; строение и гигиена. Оплодотворени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нутриутробное развитие, род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т и развитие ребенка. Планирование семь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  основа нервной деятельности человека, его вид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обенности высшей нервной деятельности и поведения человека. Торможени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ипы нервной деятельности. Речь.Мышление.Созна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,его значение. Гигиена с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умственного труда. Память. Эмоции. особенности психики челове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Человек и его здоровь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5 «Изучение приемов остановки капиллярного, артериального и венозного кровотечени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. Факторы риска для здоровья. Вредные привычки. Человек и окружающая сре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6:00Z</dcterms:created>
  <dc:creator>Admin</dc:creator>
  <dc:description/>
  <cp:keywords/>
  <dc:language>en-US</dc:language>
  <cp:lastModifiedBy>1</cp:lastModifiedBy>
  <cp:lastPrinted>2012-09-18T16:41:00Z</cp:lastPrinted>
  <dcterms:modified xsi:type="dcterms:W3CDTF">2014-12-26T15:26:00Z</dcterms:modified>
  <cp:revision>48</cp:revision>
  <dc:subject/>
  <dc:title/>
</cp:coreProperties>
</file>