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г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</w:t>
      </w:r>
      <w:r>
        <w:rPr>
          <w:sz w:val="28"/>
          <w:szCs w:val="28"/>
        </w:rPr>
        <w:t>: Прошу всех  встать. Суд и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судья. Все садятс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Здравствуйте, прошу всех садиться. Слушается дело № 6  «Сельское хозяйство против сорняков». Прошу секретаря доложить, обеспечена ли явка свидетел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кретарь: </w:t>
      </w:r>
      <w:r>
        <w:rPr>
          <w:sz w:val="28"/>
          <w:szCs w:val="28"/>
        </w:rPr>
        <w:t>Да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 xml:space="preserve">Суд устанавливает личность подсудимого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подсудимого находится сорняк – как многочисленная группа дикорастущих растений, обитающих на сельскохозяйственных угодьях и  наносящих вред урожаю, его качеству и сельскому хозяйству в целом. Для удобства определения личности подсудимого все сорные растения классифицируют на группы по способу питания, продолжительности жизни и способу размн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монстрация слайда 2 с пояснением преподавателя (прил. 2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 По способу питания сорняки делят на три группы: паразитные, полупаразитные, непараз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зитные сорные растения полностью утратили способность к фотосинтезу и извлекают воду, минеральные и органические вещества из растения – хозяина. Контакт их с растением – хозяином осуществляется с помощью специальных органов – присосок, или гаусторий. В зависимости от места их связи с растением – хозяином их делят на две биогруппы: корневые и стеблевые паразитные сор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упаразитным относят сорняки, которые не только способны к фотосинтезу, но также используют воду и растворенные в ней минеральные и частично органические вещества из растения – хозяина. При отсутствии растения – хозяина эти сорняки наряду с фотосинтетическим аппаратом развивают и свою корневую систему. Среди них выделяют такие же две биогруппы: корневые и стебл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аразитные сорняки – наиболее обширная по флористическому составу и количественному обилию группа растений, имеющих негативное значение для сельскохозяйственного производства. По преобладающему способу размножения и продолжительности жизни их подразделяют на два подтипа: малолетние и много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дтипу малолетние относят сорняки, которые размножаются только семенами, продолжительностью жизни не более двух лет и полностью отмирают после плодоношения. Исходя из продолжительности жизни, выделяют следующие биогруппы этих сорняков: эфемеры, яровые ранние, яровые поздние, зимующие, озимые и двулет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дтипу многолетние относят растения, которые вегетируют в течение нескольких лет и почти ежегодно плодоносят. В зависимости от способности к семенному и вегетативному размножению выделяют биогруппы: стержнекорневые, мочковатокорневые, ползучие, луковичные, клубневые, корневищные и корнеотпрыс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виды сорняков приобрели биологические признаки, которые придают им большое сходство с засоряемой культурой. Эти сорные растения, обычно приуроченные к одной культуре, образуют особую группу специализированных сорняков. Приуроченность сорных растений тесно связана  и с отбором их по физико–механическим признакам. Некоторые сорняки имеют семена сходные по форме, размеру, массе и другим признакам с семенами культурных растений. В результате резко осложняется его очистка от семенных зачатков таких сорняков, которые получили название трудноотделим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 xml:space="preserve">Объявляется состав суда: суд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кур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щитн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ведет секретар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ли отводы по составу суда? Обвиняемы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Адвокат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 </w:t>
      </w:r>
      <w:r>
        <w:rPr>
          <w:sz w:val="28"/>
          <w:szCs w:val="28"/>
        </w:rPr>
        <w:t>Начинаем судебное следствие. Слово предоставляется прокуро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курор:  </w:t>
      </w:r>
      <w:r>
        <w:rPr>
          <w:sz w:val="28"/>
          <w:szCs w:val="28"/>
        </w:rPr>
        <w:t>Подсудимый сорняк – как многочисленная группа дикорастущих растений, обвиняется в  систематическом нанесении вреда урожаю, его качеству и сельскому хозяйств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емледелии Ставропольского края высокая засоренность является фактором, существенно ограничивающим эффективное плодородие пашни. Сорные растения не только снижают урожай и повышают себестоимость продукции, но и ухудшают ее качество; они служат источником сосредоточения болезней и вредителей культурны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о, что ежегодные потери от сорняков составляют 20-30 % от потенциального урожая. Эти потери вызваны тем, что сорняки ухудшают условия жизни культурных растений, забирая у них влагу, свет, элементы минерального питания. Кроме того на борьбу с сорняками расходуется 1/3 всех затрат по возделыванию основных продовольственных культур. Снижение ущерба от сорняков обеспечивает прибавку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тературе имеются данные, что ежегодный недобор урожая всех культур от сорняков в нашей стране составляет в среднем не менее 25%, а на сильно засоренных полях значительно больше. Если эту цифру потерь принять для Ставропольского края, то ежегодный недобор зерна выразится в пределах около 880 тыс. тонн. У меня все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Обвиняемый, вы признаете себя виновны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Будете ли давать показа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рняк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Прокурор, можете задавать сво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Сорняк, расскажите суду о себе, своем образе жизни, о  вашем отношении к предъявленному обви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рняк:</w:t>
      </w:r>
      <w:r>
        <w:rPr>
          <w:sz w:val="28"/>
          <w:szCs w:val="28"/>
        </w:rPr>
        <w:t xml:space="preserve"> На территории Ставропольского края я характеризуюсь большим разнообразием. В крае насчитывается около 400 видов меня. Природа создала меня со многими биологическими свойствами и экологической устойчивостью, которые позволяют мне удерживаться в полевых сообществах, несмотря на научно-обоснованную технологию возделываемых культур. Моему широкому и быстрому распространению способствует высокая семенная продуктивность и жизнеспособность семя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монстрация слайда 3 с пояснением преподавателя (прил.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Если в посевах одно растение озимой ржи способно образовать 120-200 зерен, то одно растение костра ржаного может дать 1420 семян, василька синего – 6821, осота полевого – 19 тыс., мари белой – 100 тыс., а щирицы белой – до 2 млн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из попавших в почву плодов сорняков оказываются в неблагоприятных условиях и погибают. Значительная же часть из оставшихся плодов способна сохранять жизнеспособность в почве длительное время и этим обусловливает засорение посевов последующих культур на несколько лет вперед. Если семена большинства культурных растений сохраняют жизнеспособность обычно не более 4 – 7 лет и при условии их хранения в помещениях в оптимальных условиях, то семена сорняков не теряют жизнеспособности даже после многих лет пребывания в почве. Опытом, заложенном еще в 1879 году в Мичиганском колледже, установлено, что семена некоторых сорняков способны сохранятся в почве 30, 50 и более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Свои семена и плоды я распространяю с помощью специальных приспособлений, которыми меня одарила при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монстрация слайда 4 с пояснением преподавателя (прил. 4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Многие сорняки имеют плоды в виде коробочки, которые при созревании в них семян открываются зубчиками, дырочками, крышечкой. При колебании растений, вызываемом порывом ветра, семена из коробочек рассеиваются вокруг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а других сорняков распространяются с помощью ветра. Они снабжены перистыми летучками, благодаря которым могут переноситься на окружающие поля и дальние территории даже при слабом ве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ения некоторых сорняков сильно ветвятся и к концу вегетации приобретают форму шарообразного куста – «перекати-поле». При порывах ветра высохший стебель обламывается у основания и растения легко перекатываются на дальние расстояния, рассеивая при этом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а многих сорняков распространяются с помощью животных, птиц, насекомых. Они имеют специальные выросты в виде крючков, якорьков, шипиков, щитинок, остей и т.д., с помощью которых они цепляются к шерсти животных, одежде человека, перьям птиц и переносятся на соседние поля и на новые место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ды и семена других сорных растений достаточно успешно переносятся водой. Чем медленнее смачиваются и погружаются в воду семена, тем у них больше возможности распространятся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остранению многих видов сорняков содействует человек в процессе повседневной сельскохозяйственной деятельности. Семена и плоды многих сорняков широко распространяются с недостаточно очищенным посевным зерном и посадочным материа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Кроме того, я могу размножаться не только семенами, но и вегетативно и произрастать в различных почвенно-климат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Согласны ли вы с тем, что,  для своей жизни,  вам необходимы свет, влага, элементы минерального питания, тепло, которые вы забираете у культурн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Я имею на это право, как и любое другое растение. А в жизни, как известно, побеждает - сильнейш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У меня больше нет вопросов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Защитник, вы можете задавать вопросы  своему подзащит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Объясните суду, есть ли от вашей жизни какая-либо польза? Зачем вы жив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рняк: </w:t>
      </w:r>
      <w:r>
        <w:rPr>
          <w:sz w:val="28"/>
          <w:szCs w:val="28"/>
        </w:rPr>
        <w:t>Я обладаю лечебными свойствами, поэтому люди охотно используют меня для лечения различных заболеваний. На лугах и пастбищах меня поедают животные,  человек использует меня для заготовки сена. Я повышаю почвенное плодородие, являясь хорошим сидератом. Да много еще чег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У меня пока все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уд готов выслушать свидетелей. Секретарь, пригласите свидетеля со стороны обвинения Мурашко Георгия Романови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кретарь: </w:t>
      </w:r>
      <w:r>
        <w:rPr>
          <w:sz w:val="28"/>
          <w:szCs w:val="28"/>
        </w:rPr>
        <w:t>В зал суда приглашается свидетель Мурашко Георгий Романови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Вы Мурашко Георгий Романович, доктор сельскохозяйственных наук, профессор Ставропольского аграрного университ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идетель: </w:t>
      </w:r>
      <w:r>
        <w:rPr>
          <w:sz w:val="28"/>
          <w:szCs w:val="28"/>
        </w:rPr>
        <w:t>Да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Прокурор, свидетель ваш, можете задавать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Георгий Романович, расскажите, какой вред сорные растения наносят культурным растения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идетель 1</w:t>
      </w:r>
      <w:r>
        <w:rPr>
          <w:sz w:val="28"/>
          <w:szCs w:val="28"/>
        </w:rPr>
        <w:t>: Негативное влияние сорняков на культурные растения может быть прямым и косвенным. Прямое влияние сорняков заключается в том, что они непосредственно ухудшают условия жизни культурных растений, перехватывая у них влагу, элементы минерального питания и свет. Косвенная роль сорняков выражается в том, что они существенно осложняют производственную и организационную деятельность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монстрация слайда 5 с пояснением преподавателя (прил. 5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Многие сорные растения в определенные периоды вегетации расходуют влаги в 1,5-2 раза больше, чем культурные растения. Поэтому на засоренных полях влажность почвы в корнеобитаемом слое понижается на 2 -5%, что может привести к снижению урожая, ухудшению  его ка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мо влаги сорняки извлекают из почвы и большое количество различных элементов, ухудшая минеральное питание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вегетационного периода многие сорняки опережают в росте культурные растения и сильно затен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сорняки оказывают механическое воздействие на растения культуры, вызывая полегания посе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зитные и полупаразитные растения извлекают из культурных растений воду, минеральные и плас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ма разнообразно и косвенное негативное влияние сорняков на культурные растения. При затенении посевов сорняками температура почвы снижается на 1-4°С. Это ослабляет активность микробиологических процессов в почве и биохимических в растениях, что ухудшает условия жизнедеятельности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орные растения служат резерваторами болезней и вредителей, благоприятствуют их развитию, а затем и массовому поражению ими посевов и п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няки существенно осложняют производственную и организационную деятельность сельскохозяйственных предприятий. На засоренных полях осложняются работы по уборке урожая. Урожай зерна нередко содержит свыше 20 - 30% различных растительных примесей. Это приводит к увеличению затрат как на транспортировку бункерной массы, так и на ее дополнительную очистку. Зерно, содержащее примеси семян куколя посевного , плевела опьяняющего, белены черной и других ядовитых сорняков, непригодно для использования не на продовольственные, не на кормовые це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идетель 1</w:t>
      </w:r>
      <w:r>
        <w:rPr>
          <w:sz w:val="28"/>
          <w:szCs w:val="28"/>
        </w:rPr>
        <w:t>: С засоренных полей зерно хлебных злаков получают невыполненным и с плохими хлебопекарными качествами. На засоренных полях у картофеля, свеклы и моркови больше образуется мелких клубней и корнеплодов, содержание сухих веществ снижается на 0,1-0,6%, что снижает качество продукции их переработки и сокращает срок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ощутим ущерб от сорняков, который они наносят земледелию в результате снижения урожаев сельскохозяйственных культур. Так, ежегодные потери растениеводческой продукции в мире  от вредителей, сорняков и болезней достигают около 35% потенциального урожая, а в России они составляют в среднем 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ред, причиняемый сорными растениями, значителен по размеру и разнообразен по форме, и это затрагивает все отрасли сельскохозяйственного произ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У меня вопросов больше нет. Прошу вызвать следующего свидетеля – специалиста по хран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екретарь, пригласите Никитинского Сергея Николаеви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кретарь: </w:t>
      </w:r>
      <w:r>
        <w:rPr>
          <w:sz w:val="28"/>
          <w:szCs w:val="28"/>
        </w:rPr>
        <w:t>В зал суда приглашается Никитинский Сергей Николаеви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ергей Николаевич, вы работаете на элеваторе, что  можете пояснить нам по разбираемому дел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идетель 2: </w:t>
      </w:r>
      <w:r>
        <w:rPr>
          <w:sz w:val="28"/>
          <w:szCs w:val="28"/>
        </w:rPr>
        <w:t>В процессе своей работы мне часто приходится сталкиваться с сорняками. Если в партии зерна обнаруживаются сорняки, она считается засоренной, принимается со скидкой с закупочной цены и в дальнейшем требует сложной многоступенчатой очистки,  потому что сорняки являются источником усиления физиологической активности зерновой массы при 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ть засоренную зерновую массу для переработки или посева нельзя. А процесс очистки требует больших затрат рабочего времени, средств и энергии. Поэтому уничтожать сорняки нужно еще в процессе выращи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видетель, займите место в зале суда. У обвинения есть еще свидете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курор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торона защиты, вы можете пригласить своих свиде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щитник:</w:t>
      </w:r>
      <w:r>
        <w:rPr>
          <w:sz w:val="28"/>
          <w:szCs w:val="28"/>
        </w:rPr>
        <w:t xml:space="preserve"> Защита ходатайствует о допросе свидетеля Зейдин К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екретарь, пригласите свиде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кретарь: </w:t>
      </w:r>
      <w:r>
        <w:rPr>
          <w:sz w:val="28"/>
          <w:szCs w:val="28"/>
        </w:rPr>
        <w:t>В зал суда приглашается свидетель Зейден Кан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Зейден Канн, вы кенийский ученый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идетель 3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Что вы можете сказать в защиту сорня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идетель 3: </w:t>
      </w:r>
      <w:r>
        <w:rPr>
          <w:sz w:val="28"/>
          <w:szCs w:val="28"/>
        </w:rPr>
        <w:t>Восточноафриканские фермеры повышают урожай кукурузы, пользуясь вместо пестицидов сорной травой. Урожаям кукурузы  в Восточной Африке угрожают в основном два вида вредителя. Первый – это стрига, паразитическое растение, ежегодно причиняющее ущерб в 10 миллиардов долларов. Я обнаружил, что, если посадить между рядами кукурузы сорное растение, называемое десмодиум,  то стрига не появляется. Второй вредитель – это личинка сверлильщика, обычно уничтожающая до трети урожая. Однако я заметил, что сверлильщику больше по вкусу местная слоновая трава.  Если посадить в поле это растение, можно отвлечь насекомых от кукурузы. В конечном итоге личинки вязнут в липком веществе, выделяемом слоновой травой, и погибают. Эти травы лучше пестицидов и гораздо дешевле. Благодаря им урожай у нас возрос на 60-70 проц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тороны, у вас есть вопросы к свидетел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курор:</w:t>
      </w:r>
      <w:r>
        <w:rPr>
          <w:sz w:val="28"/>
          <w:szCs w:val="28"/>
        </w:rPr>
        <w:t xml:space="preserve"> 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видетель, займите место в зале суда. Еще есть свидетели со стороны защи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Да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В зал суда приглашается свидетель Курпатов Михаил Борисови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Свидетель, представьте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идетель 4:</w:t>
      </w:r>
      <w:r>
        <w:rPr>
          <w:sz w:val="28"/>
          <w:szCs w:val="28"/>
        </w:rPr>
        <w:t xml:space="preserve"> Курпатов Михаил Борисович, врач, гомеоп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щитник:</w:t>
      </w:r>
      <w:r>
        <w:rPr>
          <w:sz w:val="28"/>
          <w:szCs w:val="28"/>
        </w:rPr>
        <w:t xml:space="preserve"> Михаил Борисович, скажите, есть ли польза от сорняков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идетель 4:</w:t>
      </w:r>
      <w:r>
        <w:rPr>
          <w:sz w:val="28"/>
          <w:szCs w:val="28"/>
        </w:rPr>
        <w:t xml:space="preserve"> Да, безусловно. Сорные растения обладают целебными свойствами. Например, одуванчик.  Землевладельцы называют его врагом человечества и сорняком, который невозможно истребить. Тем не менее, одуванчик – это одно из наиболее известных в мире  лекарственных растений, которое может стать важной составляющей вашего рациона и внести значительный вклад в улучшение вашего здоровья. Богатый витамином А и калием одуванчик более полезен чем шпинат. В китайской медицине одуванчик считается одним из шести важнейших лекарственн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Еще есть вопросы к свидетел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щитник: </w:t>
      </w:r>
      <w:r>
        <w:rPr>
          <w:sz w:val="28"/>
          <w:szCs w:val="28"/>
        </w:rPr>
        <w:t>Нет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курор:</w:t>
      </w:r>
      <w:r>
        <w:rPr>
          <w:sz w:val="28"/>
          <w:szCs w:val="28"/>
        </w:rPr>
        <w:t xml:space="preserve"> У меня нет вопросов, Ваша че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Судебное разбирательство закончено, приступаем к прениям стор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курор:</w:t>
      </w:r>
      <w:r>
        <w:rPr>
          <w:sz w:val="28"/>
          <w:szCs w:val="28"/>
        </w:rPr>
        <w:t xml:space="preserve"> Обвинение считает, что вина подсудимого доказана. В ходе судебного разбирательства были представлены неопровержимые доказательства того, что сорные растения, произрастая на участках сельскохозяйственного назначения, наносят огромный вред урожаю и его качеству, они затрудняют сельскохозяйственные работы и повышают себестоимость продукции. На засоренных  полях сельхозпроизводители вынуждены увеличить число обработок почвы, что приводит к разрушению структуры,  ее распылению и снижению уровня ее плодоро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ышеизложенное дает достаточное представление о необходимости решительной борьбы с сорняками с целью ликвидации засоренности по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щитник:</w:t>
      </w:r>
      <w:r>
        <w:rPr>
          <w:sz w:val="28"/>
          <w:szCs w:val="28"/>
        </w:rPr>
        <w:t xml:space="preserve"> Сторона обвинения представила доказательства вредоносности сорняков. Однако сорные растения могут быть использованы и используются во благо человечества. Как подтвердили свидетели защиты, сорняки приносят большую пользу: они используются для приготовления лекарственных препаратов, кормления сельскохозяйственных животных, для борьбы с вредителями. Как и любые другие растения, они имеют право на жизнь, и те блага, которыми их одаривает природа, то есть, свет, воду, элементы минерального питания и  территорию. Поэтому защита считает требования обвинения неправомерными, и просит освободить подсудимого  и снять с него все обви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дья: </w:t>
      </w:r>
      <w:r>
        <w:rPr>
          <w:sz w:val="28"/>
          <w:szCs w:val="28"/>
        </w:rPr>
        <w:t>Суду понятна точка зрения обеих сторон. Суд удаляется для вынесен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8:00Z</dcterms:created>
  <dc:creator>Вероника</dc:creator>
  <dc:description/>
  <cp:keywords/>
  <dc:language>en-US</dc:language>
  <cp:lastModifiedBy>Вероника</cp:lastModifiedBy>
  <dcterms:modified xsi:type="dcterms:W3CDTF">2008-01-22T06:59:00Z</dcterms:modified>
  <cp:revision>2</cp:revision>
  <dc:subject/>
  <dc:title>Проведение игры:</dc:title>
</cp:coreProperties>
</file>