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сударственное бюджетное образовательное учреждение средняя общеобразовательная школа № 409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Cs w:val="28"/>
        </w:rPr>
        <w:t>Пушкинского района Санкт-Петербурга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360"/>
        <w:ind w:left="49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от___ _______20___№______</w:t>
      </w:r>
    </w:p>
    <w:p>
      <w:pPr>
        <w:pStyle w:val="Normal"/>
        <w:spacing w:lineRule="auto" w:line="360"/>
        <w:ind w:left="49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______________/__________/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алгебре 8 класс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>уровень базовый</w:t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2014 – 2015 год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Cs w:val="28"/>
        </w:rPr>
        <w:t>Рабочая программа составлена на основе Примерной государственной программы по  алгебре для общеобразовательных школ по учебнику Ю.Н.Макарычева Алгебра 8. Составитель: Т.А.Бурмистрова, издательство «Просвещение», Москва,2013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граммы:  </w:t>
      </w:r>
      <w:r>
        <w:rPr>
          <w:color w:val="000000"/>
          <w:szCs w:val="28"/>
        </w:rPr>
        <w:t>Фомина Юлия Сергеевна, учитель математики, категория первая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 от «__» _____20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/_______/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ГЛАСОВАНА: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 _________/__________/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20 __г.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Cs w:val="28"/>
        </w:rPr>
        <w:t>Программы общеобразовательных учреждений. Алгебра. 7-9 классы. Составитель: Бурмистрова Т.А. – М.: Просвещение, 2011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соответствует учебнику «Алгебра. 8 класс» / Ю.Н. Макарычев, Н.Г.Миндюк и др.; под ред. С.А. Теляковского. М.: Просвещение, 2013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ведется 3 часа в неделю, всего 102 часов в год.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b/>
          <w:bCs/>
          <w:szCs w:val="28"/>
        </w:rPr>
        <w:t>овладени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истемой математических знаний и умений</w:t>
      </w:r>
      <w:r>
        <w:rPr>
          <w:bCs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b/>
          <w:bCs/>
          <w:szCs w:val="28"/>
        </w:rPr>
        <w:t xml:space="preserve">интеллектуальное развитие, </w:t>
      </w:r>
      <w:r>
        <w:rPr>
          <w:bCs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b/>
          <w:bCs/>
          <w:szCs w:val="28"/>
        </w:rPr>
        <w:t>формирование представлений</w:t>
      </w:r>
      <w:r>
        <w:rPr>
          <w:bCs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jc w:val="both"/>
        <w:rPr/>
      </w:pPr>
      <w:r>
        <w:rPr>
          <w:b/>
          <w:bCs/>
          <w:szCs w:val="28"/>
        </w:rPr>
        <w:t>воспитание</w:t>
      </w:r>
      <w:r>
        <w:rPr>
          <w:bCs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математической подготовке учащихся 8 класс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 результате изучения алгебры ученик должен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before="0" w:after="0"/>
        <w:ind w:left="720" w:firstLine="180"/>
        <w:jc w:val="both"/>
        <w:rPr>
          <w:szCs w:val="28"/>
        </w:rPr>
      </w:pPr>
      <w:r>
        <w:rPr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before="0" w:after="0"/>
        <w:ind w:left="720" w:firstLine="190"/>
        <w:jc w:val="both"/>
        <w:rPr>
          <w:szCs w:val="28"/>
        </w:rPr>
      </w:pPr>
      <w:r>
        <w:rPr>
          <w:szCs w:val="28"/>
        </w:rPr>
        <w:t>описывать свойства изученных функций, строить их график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firstLine="204"/>
        <w:jc w:val="both"/>
        <w:rPr>
          <w:szCs w:val="28"/>
        </w:rPr>
      </w:pPr>
      <w:r>
        <w:rPr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spacing w:before="0" w:after="0"/>
        <w:ind w:left="720" w:firstLine="204"/>
        <w:jc w:val="both"/>
        <w:rPr>
          <w:szCs w:val="28"/>
        </w:rPr>
      </w:pPr>
      <w:r>
        <w:rPr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spacing w:before="0" w:after="0"/>
        <w:ind w:left="720" w:firstLine="204"/>
        <w:jc w:val="both"/>
        <w:rPr>
          <w:szCs w:val="28"/>
        </w:rPr>
      </w:pPr>
      <w:r>
        <w:rPr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spacing w:before="0" w:after="0"/>
        <w:ind w:left="720" w:firstLine="204"/>
        <w:jc w:val="both"/>
        <w:rPr>
          <w:szCs w:val="28"/>
        </w:rPr>
      </w:pPr>
      <w:r>
        <w:rPr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лгебре 8 класс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учебнику Ю. Н. Макарычева и др. «Алгебра. 8 класс» (М.: Просвещение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3 часа в неделю, всего 102 час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410"/>
        <w:gridCol w:w="567"/>
        <w:gridCol w:w="1985"/>
        <w:gridCol w:w="2126"/>
        <w:gridCol w:w="2551"/>
        <w:gridCol w:w="90"/>
        <w:gridCol w:w="15"/>
        <w:gridCol w:w="15"/>
        <w:gridCol w:w="22"/>
        <w:gridCol w:w="52"/>
        <w:gridCol w:w="2358"/>
        <w:gridCol w:w="1701"/>
        <w:gridCol w:w="12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торит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действия с обыкновенным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дробям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моти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лиз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требность в  социально значимой и социально-оцениваемой деятельности умение слушать и вступать в ди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точ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2"/>
              </w:rPr>
              <w:t>Глава I. РАЦИОНАЛЬНЫЕ ДРОБИ – 23 час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обные выражения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циональные выражения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ые значения переменных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Тождество, тождественное преобразование выраж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ести поня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цион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оби, научи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ходить облас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пред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цион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дроби; воспитыват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ним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работ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ожения дробе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одинаковым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менателями;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развивать интерес 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мету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работ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алгоритм умнож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обей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ческую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чь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комить 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р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робно-рацион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ци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 строит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афик функции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и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ния, умен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выки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ыват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Развитие познавате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интересов, учеб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отивов;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еполагание ка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ановка учеб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на основ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отнесения того, ч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же известно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воено уч-ся и того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что еще неизвестно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Умение слушать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ступать в диалог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сматрива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ива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ифициро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точ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именен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«Сложение и  вычитание рациональных 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 и ее граф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робей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«Произведение и частное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</w:rPr>
              <w:t>Глава II. КВАДРАТНЫЕ КОРНИ – 17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, арифметический квадратный корень. Квадратный корень из произведения и дроби. Квадратный корень из степен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-под знака корня. Внесение множителя под знак корня. Освобождение от иррациональности в знаменателе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Систематизировать и развить знание 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циона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числах;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терес к предмету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формиро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чальны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знания об иррациональных числах;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формиро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 xml:space="preserve">понятие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квадратного корн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рифметиче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драт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н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ы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има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смотре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йств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научить применять пр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решении упражнений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ы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культуру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де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ой ц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осозн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оить речев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казывание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ой фор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лексия и оцен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сса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ково-символические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лог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объек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целью выд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на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существенных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ущественных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бор оснований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ев д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авн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итив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ознан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оцен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принятия разви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есо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еб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тив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умение слушать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упать в диалог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точ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равнение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вадратного корня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«Свойства квадратного кор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множителя из под знака кор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бобщения и систематизац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№ 4 «Применение свойств арифметического корн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</w:rPr>
              <w:t>Глава III. КВАДРАТНЫЕ УРАВНЕНИЯ – 22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е уравнения: полные, неполные, приведенные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иминант квадратного уравнения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корней квадратного уравнения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Виета и обратная ей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 и их решения.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ести по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Квадратного урав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 ре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Неполные квадра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равн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ь рассужд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лгоритм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Квадратных урав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Воспитывать вним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 реш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авнение, зн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условия, при котор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авнение име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дин корень, д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ня или 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меет корней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огическое мыш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Научи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теорему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равн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ь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изученное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ксто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развивать логиче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ыш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ния, ум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вы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отношение к учебе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де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ой ц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осозн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оить речев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казывание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ой фор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лексия и оцен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сса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ково-символические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лог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объек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целью выд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на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существенных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ущественных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бор оснований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ев д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авн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итив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ознан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оцен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принятия разви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есо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еб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тив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умение слушать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упать в диалог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точно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-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бобщения и систематиза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«Квадратны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5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«Дробные  рациональные урав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</w:rPr>
              <w:t>Глава IV. НЕРАВЕНСТВА – 18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числовых неравенств, их свойств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промежутки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и объединение множеств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с одной переменной и их решение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одной переменной и их решение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Научить доказы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Истинность неравенств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Развивать логическо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ыш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ить свой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 научить применят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решении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развивать логическ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ыш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Ввести новые понятия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ть их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ес к предмет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ить реш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равенств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ыват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нимание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де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ой ц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осозн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оить речев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казывание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ой фор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лексия и оцен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сса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ково-символические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лог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объек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целью выд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на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существенных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ущественных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бор оснований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ев д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авн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итив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ознан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оцен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принятия разви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есо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еб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тив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умение слушать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упать в диалог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точ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лов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овых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умножение числовых неравенств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 «Числовые неравен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промеж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именен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и их систем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8 «Решение неравенств и и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</w:rPr>
              <w:t>Глава V. СТЕПЕНЬ С ЦЕЛЫМ ПОКАЗАТЕЛЕМ. ЭЛЕМЕНТЫ СТАТИСТИКИ – 16 часов</w:t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-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целым отрицательным показателем и ее свойства. Стандартный вид числа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ести новые понятия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Научить вычисля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lang w:eastAsia="ru-RU"/>
              </w:rPr>
              <w:t>выражения, содержаще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епен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знакомить с новой записью чисе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учить записывать числа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 xml:space="preserve">стандартном виде;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расширять  кругозор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8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именен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де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ой цел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осозн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оить речево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казывание 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ой фор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лексия и оцен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сса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ково-символические 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модел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логическ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объек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целью выд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на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существенных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ущественных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бор оснований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ев д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авне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итив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ознан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оцен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принятия разви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наватель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тересов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чеб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тив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слушать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упать в диалог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eastAsia="ru-RU"/>
              </w:rPr>
              <w:t>точ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закрепления изучен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вид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. 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систематизации и обобщения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9 «Степень с целым показател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к проверки, оценки и коррекции 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-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-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</w:rPr>
              <w:t>Повторение – 6 часов</w:t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 и действия над ни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и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спитыв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отношени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слушать 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тупать в диалог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мение выража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и мысли полн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еква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зитив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ознан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лгебра. 8 класс: поурочные планы по учебнику Ю.Н. Макарычева и др. / авт.-сост. Т.Л. Афанасьева, Л.А. Тапилина. – Волгоград: Учитель, 201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идактические материалы по алгебре для 8 класса / В.И. Жохов, Ю.Н. Макарычев, Н.Г. Миндюк. – М.: Просвещение, 201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ршова А. П., Голобородько В. В., Ершова А. С. Самостоятельные и контрольные работы по алгебре и геометрии для 8 класса. – М. : Илекс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Жохов В. И., Карташева Г. Д. Уроки алгебры в 8 классе: Пособие для учителей к учебнику «Алгебра, 8» Ю. Н. Макарычева и др. – М.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рольно-измерительные материалы. Алгебра: 8 класс /Сост. Л. Ю. Бабушкина. – М.: ВАКО, 2013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4:00Z</dcterms:created>
  <dc:creator>Елена</dc:creator>
  <dc:description/>
  <cp:keywords/>
  <dc:language>en-US</dc:language>
  <cp:lastModifiedBy>user</cp:lastModifiedBy>
  <dcterms:modified xsi:type="dcterms:W3CDTF">2014-10-30T17:09:00Z</dcterms:modified>
  <cp:revision>20</cp:revision>
  <dc:subject/>
  <dc:title/>
</cp:coreProperties>
</file>